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νομα:……………………………………………….. Ημερομηνία…………………….. Τάξη: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Από τον </w:t>
      </w:r>
      <w:r>
        <w:rPr>
          <w:b/>
        </w:rPr>
        <w:t>πολλαπλασιασμό</w:t>
      </w:r>
      <w:r>
        <w:rPr/>
        <w:t xml:space="preserve"> στη </w:t>
      </w:r>
      <w:r>
        <w:rPr>
          <w:b/>
        </w:rPr>
        <w:t xml:space="preserve">διαίρεση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πατάω έξι  έξι και συμπληρώνω τον πολλαπλασιασμό  και  την αριθμητική αλυσίδα του 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1559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Ένα   μυρμήγκι   έχει ......... πόδια                                  →</w:t>
        <w:tab/>
        <w:t xml:space="preserve"> 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559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Δύο μυρμήγκια έχουν   </w:t>
      </w: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6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 </w:t>
      </w:r>
      <w:r>
        <w:rPr/>
        <w:t>....... πόδια                    →</w:t>
        <w:tab/>
        <w:t xml:space="preserve"> 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31559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24790</wp:posOffset>
            </wp:positionV>
            <wp:extent cx="315595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ρία μυρμήγκια έχουν  </w:t>
      </w: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6 </w:t>
      </w:r>
      <w:r>
        <w:rPr>
          <w:b/>
          <w:sz w:val="28"/>
          <w:szCs w:val="28"/>
        </w:rPr>
        <w:t>=</w:t>
      </w:r>
      <w:r>
        <w:rPr/>
        <w:t xml:space="preserve">  ....... πόδια                →</w:t>
        <w:tab/>
        <w:t xml:space="preserve"> 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315595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έσσερα μυρμήγκια  έχουν</w:t>
      </w:r>
      <w:r>
        <w:rPr>
          <w:sz w:val="28"/>
          <w:szCs w:val="28"/>
        </w:rPr>
        <w:t xml:space="preserve"> 18</w:t>
      </w:r>
      <w:r>
        <w:rPr/>
        <w:t xml:space="preserve">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→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rPr/>
      </w:pPr>
      <w:r>
        <w:rPr/>
        <w:t xml:space="preserve">Πέντε μυρμήγκια ς έχουν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  →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 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315595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Έξι  μυρμήγκια  έχουν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    →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315595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Εφτά  μυρμήγκια έχουν 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→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 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315595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Οχτώ μυρμήγκια έχουν 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→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 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15595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Εννέα μυρμήγκια έχουν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→ </w:t>
        <w:tab/>
        <w:t xml:space="preserve"> 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 </w:t>
      </w:r>
    </w:p>
    <w:p>
      <w:pPr>
        <w:pStyle w:val="Normal"/>
        <w:ind w:left="3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315595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/>
      </w:pPr>
      <w:r>
        <w:rPr/>
        <w:t xml:space="preserve">Δέκα μυρμήγκια έχουν  ...... </w:t>
      </w:r>
      <w:r>
        <w:rPr>
          <w:b/>
          <w:sz w:val="28"/>
          <w:szCs w:val="28"/>
        </w:rPr>
        <w:t>+</w:t>
      </w:r>
      <w:r>
        <w:rPr/>
        <w:t xml:space="preserve"> ..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/>
        <w:t xml:space="preserve">  .......  πόδια          →    </w:t>
        <w:tab/>
        <w:t xml:space="preserve">..........  </w:t>
      </w:r>
      <w:r>
        <w:rPr>
          <w:b/>
          <w:sz w:val="32"/>
          <w:szCs w:val="32"/>
        </w:rPr>
        <w:t>×</w:t>
      </w:r>
      <w:r>
        <w:rPr/>
        <w:t xml:space="preserve"> ............ </w:t>
      </w:r>
      <w:r>
        <w:rPr>
          <w:b/>
          <w:sz w:val="32"/>
          <w:szCs w:val="32"/>
        </w:rPr>
        <w:t>=</w:t>
      </w:r>
      <w:r>
        <w:rPr/>
        <w:t xml:space="preserve"> 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028565" cy="342900"/>
                <wp:effectExtent l="6985" t="6350" r="635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3080"/>
                          <a:chOff x="0" y="0"/>
                          <a:chExt cx="5028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395.95pt;height:27pt" coordorigin="180,171" coordsize="7919,540">
                <v:oval id="shape_0" fillcolor="white" stroked="t" o:allowincell="f" style="position:absolute;left:180;top:171;width:71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;top:171;width:71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0;top:171;width:71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0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22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4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6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80;top:171;width:71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πληρώνω τον πίνακα με τις αριθμητικές αλυσίδες του 5 και του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975350" cy="8020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3.1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941"/>
                        <w:gridCol w:w="941"/>
                        <w:gridCol w:w="941"/>
                        <w:gridCol w:w="941"/>
                        <w:gridCol w:w="941"/>
                        <w:gridCol w:w="941"/>
                        <w:gridCol w:w="941"/>
                        <w:gridCol w:w="941"/>
                        <w:gridCol w:w="941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πληρώνω το γινόμενο του πολλαπλασιασμού και γράφω τις δυο διαιρέσεις του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857500" cy="91376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225pt;height:72pt" coordorigin="-180,175" coordsize="45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10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0;top:428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5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857500" cy="91376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75pt;width:225pt;height:72pt" coordorigin="4860,175" coordsize="4500,1440">
                <v:shape id="shape_0" fillcolor="white" stroked="t" o:allowincell="f" style="position:absolute;left:7201;top:1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1;top:10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41;top:428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5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3655</wp:posOffset>
                </wp:positionV>
                <wp:extent cx="2857500" cy="91376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2.65pt;width:225pt;height:71.95pt" coordorigin="-180,2053" coordsize="4500,1439">
                <v:shape id="shape_0" fillcolor="white" stroked="t" o:allowincell="f" style="position:absolute;left:2160;top:205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295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800;top:2306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241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60955</wp:posOffset>
                </wp:positionV>
                <wp:extent cx="2857500" cy="91376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1.65pt;width:225pt;height:71.95pt" coordorigin="4860,4033" coordsize="4500,1439">
                <v:shape id="shape_0" fillcolor="white" stroked="t" o:allowincell="f" style="position:absolute;left:7201;top:403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1;top:493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41;top:4286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43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857500" cy="91376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pt;width:225pt;height:71.95pt" coordorigin="4860,104" coordsize="4500,1439">
                <v:shape id="shape_0" fillcolor="white" stroked="t" o:allowincell="f" style="position:absolute;left:7201;top:10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1;top:10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41;top:357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4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857500" cy="91376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25pt;height:71.95pt" coordorigin="-180,152" coordsize="4500,1439">
                <v:shape id="shape_0" fillcolor="white" stroked="t" o:allowincell="f" style="position:absolute;left:2160;top:15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105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800;top:405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5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91376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25pt;height:71.95pt" coordorigin="-180,-180" coordsize="4500,1439">
                <v:shape id="shape_0" fillcolor="white" stroked="t" o:allowincell="f" style="position:absolute;left:2160;top:-1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71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800;top:73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1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91376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,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,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5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25pt;height:72pt" coordorigin="5040,180" coordsize="4500,1440">
                <v:shape id="shape_0" fillcolor="white" stroked="t" o:allowincell="f" style="position:absolute;left:7380;top:1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0;top:107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,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,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20;top:433;width:359;height:89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Λύνω τα προβλήματα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342900" cy="3213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Βάζω τα αυγά στις αυγοθήκες  και γράφω τη διαίρεση και μετά τον πολλαπλασιασμό.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81pt;height:18pt" coordorigin="0,179" coordsize="162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8;width:404;height:359;mso-wrap-style:none;v-text-anchor:middle;rotation:1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78;width:404;height:359;mso-wrap-style:none;v-text-anchor:middle;rotation:1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78;width:404;height:359;mso-wrap-style:none;v-text-anchor:middle;rotation:1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178;width:404;height:359;mso-wrap-style:none;v-text-anchor:middle;rotation:10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28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5pt;width:81pt;height:18pt" coordorigin="1620,179" coordsize="1620,360">
                <v:shape id="shape_0" stroked="f" o:allowincell="f" style="position:absolute;left:1620;top:178;width:404;height:359;mso-wrap-style:none;v-text-anchor:middle;rotation:1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178;width:404;height:359;mso-wrap-style:none;v-text-anchor:middle;rotation:1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78;width:404;height:359;mso-wrap-style:none;v-text-anchor:middle;rotation:1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178;width:404;height:359;mso-wrap-style:none;v-text-anchor:middle;rotation:10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898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95pt;width:81pt;height:18pt" coordorigin="3240,179" coordsize="1620,360">
                <v:shape id="shape_0" stroked="f" o:allowincell="f" style="position:absolute;left:3240;top:178;width:404;height:359;mso-wrap-style:none;v-text-anchor:middle;rotation:1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178;width:404;height:359;mso-wrap-style:none;v-text-anchor:middle;rotation:1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178;width:404;height:359;mso-wrap-style:none;v-text-anchor:middle;rotation:1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178;width:404;height:359;mso-wrap-style:none;v-text-anchor:middle;rotation:1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68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95pt;width:81pt;height:18pt" coordorigin="4860,179" coordsize="1620,360">
                <v:shape id="shape_0" stroked="f" o:allowincell="f" style="position:absolute;left:4860;top:178;width:404;height:359;mso-wrap-style:none;v-text-anchor:middle;rotation:1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78;width:404;height:359;mso-wrap-style:none;v-text-anchor:middle;rotation:1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78;width:404;height:359;mso-wrap-style:none;v-text-anchor:middle;rotation:1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178;width:404;height:359;mso-wrap-style:none;v-text-anchor:middle;rotation:1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638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95pt;width:81pt;height:18pt" coordorigin="6480,179" coordsize="1620,360">
                <v:shape id="shape_0" stroked="f" o:allowincell="f" style="position:absolute;left:6480;top:178;width:404;height:359;mso-wrap-style:none;v-text-anchor:middle;rotation:1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78;width:404;height:359;mso-wrap-style:none;v-text-anchor:middle;rotation:1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178;width:404;height:359;mso-wrap-style:none;v-text-anchor:middle;rotation:1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78;width:404;height:359;mso-wrap-style:none;v-text-anchor:middle;rotation:10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5085</wp:posOffset>
                </wp:positionH>
                <wp:positionV relativeFrom="paragraph">
                  <wp:posOffset>92075</wp:posOffset>
                </wp:positionV>
                <wp:extent cx="1065530" cy="271145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1080"/>
                          <a:chOff x="0" y="0"/>
                          <a:chExt cx="1065600" cy="271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1836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2754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53280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rot="625800">
                            <a:off x="789840" y="2124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95pt;width:81pt;height:18pt" coordorigin="8100,179" coordsize="1620,360">
                <v:shape id="shape_0" stroked="f" o:allowincell="f" style="position:absolute;left:8100;top:178;width:404;height:359;mso-wrap-style:none;v-text-anchor:middle;rotation:10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178;width:404;height:359;mso-wrap-style:none;v-text-anchor:middle;rotation:1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910;top:178;width:404;height:359;mso-wrap-style:none;v-text-anchor:middle;rotation:10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315;top:178;width:404;height:359;mso-wrap-style:none;v-text-anchor:middle;rotation:10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0</wp:posOffset>
                </wp:positionV>
                <wp:extent cx="17335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71500" cy="570865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49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1101">
                                <a:moveTo>
                                  <a:pt x="385" y="0"/>
                                </a:move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61" y="7"/>
                                </a:lnTo>
                                <a:lnTo>
                                  <a:pt x="350" y="10"/>
                                </a:lnTo>
                                <a:lnTo>
                                  <a:pt x="340" y="17"/>
                                </a:lnTo>
                                <a:lnTo>
                                  <a:pt x="326" y="21"/>
                                </a:lnTo>
                                <a:lnTo>
                                  <a:pt x="312" y="28"/>
                                </a:lnTo>
                                <a:lnTo>
                                  <a:pt x="298" y="35"/>
                                </a:lnTo>
                                <a:lnTo>
                                  <a:pt x="288" y="38"/>
                                </a:lnTo>
                                <a:lnTo>
                                  <a:pt x="277" y="42"/>
                                </a:lnTo>
                                <a:lnTo>
                                  <a:pt x="270" y="45"/>
                                </a:lnTo>
                                <a:lnTo>
                                  <a:pt x="264" y="52"/>
                                </a:lnTo>
                                <a:lnTo>
                                  <a:pt x="253" y="55"/>
                                </a:lnTo>
                                <a:lnTo>
                                  <a:pt x="246" y="59"/>
                                </a:lnTo>
                                <a:lnTo>
                                  <a:pt x="239" y="62"/>
                                </a:lnTo>
                                <a:lnTo>
                                  <a:pt x="229" y="69"/>
                                </a:lnTo>
                                <a:lnTo>
                                  <a:pt x="222" y="73"/>
                                </a:lnTo>
                                <a:lnTo>
                                  <a:pt x="212" y="76"/>
                                </a:lnTo>
                                <a:lnTo>
                                  <a:pt x="201" y="83"/>
                                </a:lnTo>
                                <a:lnTo>
                                  <a:pt x="194" y="90"/>
                                </a:lnTo>
                                <a:lnTo>
                                  <a:pt x="184" y="94"/>
                                </a:lnTo>
                                <a:lnTo>
                                  <a:pt x="177" y="97"/>
                                </a:lnTo>
                                <a:lnTo>
                                  <a:pt x="170" y="104"/>
                                </a:lnTo>
                                <a:lnTo>
                                  <a:pt x="159" y="111"/>
                                </a:lnTo>
                                <a:lnTo>
                                  <a:pt x="149" y="115"/>
                                </a:lnTo>
                                <a:lnTo>
                                  <a:pt x="142" y="121"/>
                                </a:lnTo>
                                <a:lnTo>
                                  <a:pt x="132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8" y="135"/>
                                </a:lnTo>
                                <a:lnTo>
                                  <a:pt x="107" y="142"/>
                                </a:lnTo>
                                <a:lnTo>
                                  <a:pt x="101" y="146"/>
                                </a:lnTo>
                                <a:lnTo>
                                  <a:pt x="94" y="153"/>
                                </a:lnTo>
                                <a:lnTo>
                                  <a:pt x="87" y="160"/>
                                </a:lnTo>
                                <a:lnTo>
                                  <a:pt x="76" y="163"/>
                                </a:lnTo>
                                <a:lnTo>
                                  <a:pt x="69" y="170"/>
                                </a:lnTo>
                                <a:lnTo>
                                  <a:pt x="62" y="174"/>
                                </a:lnTo>
                                <a:lnTo>
                                  <a:pt x="52" y="187"/>
                                </a:lnTo>
                                <a:lnTo>
                                  <a:pt x="38" y="198"/>
                                </a:lnTo>
                                <a:lnTo>
                                  <a:pt x="28" y="208"/>
                                </a:lnTo>
                                <a:lnTo>
                                  <a:pt x="17" y="219"/>
                                </a:lnTo>
                                <a:lnTo>
                                  <a:pt x="10" y="229"/>
                                </a:lnTo>
                                <a:lnTo>
                                  <a:pt x="7" y="243"/>
                                </a:lnTo>
                                <a:lnTo>
                                  <a:pt x="3" y="250"/>
                                </a:lnTo>
                                <a:lnTo>
                                  <a:pt x="0" y="260"/>
                                </a:lnTo>
                                <a:lnTo>
                                  <a:pt x="0" y="271"/>
                                </a:lnTo>
                                <a:lnTo>
                                  <a:pt x="7" y="281"/>
                                </a:lnTo>
                                <a:lnTo>
                                  <a:pt x="7" y="28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5"/>
                                </a:lnTo>
                                <a:lnTo>
                                  <a:pt x="31" y="306"/>
                                </a:lnTo>
                                <a:lnTo>
                                  <a:pt x="42" y="313"/>
                                </a:lnTo>
                                <a:lnTo>
                                  <a:pt x="55" y="319"/>
                                </a:lnTo>
                                <a:lnTo>
                                  <a:pt x="73" y="330"/>
                                </a:lnTo>
                                <a:lnTo>
                                  <a:pt x="94" y="340"/>
                                </a:lnTo>
                                <a:lnTo>
                                  <a:pt x="114" y="351"/>
                                </a:lnTo>
                                <a:lnTo>
                                  <a:pt x="135" y="361"/>
                                </a:lnTo>
                                <a:lnTo>
                                  <a:pt x="159" y="375"/>
                                </a:lnTo>
                                <a:lnTo>
                                  <a:pt x="191" y="389"/>
                                </a:lnTo>
                                <a:lnTo>
                                  <a:pt x="215" y="403"/>
                                </a:lnTo>
                                <a:lnTo>
                                  <a:pt x="246" y="413"/>
                                </a:lnTo>
                                <a:lnTo>
                                  <a:pt x="277" y="431"/>
                                </a:lnTo>
                                <a:lnTo>
                                  <a:pt x="312" y="444"/>
                                </a:lnTo>
                                <a:lnTo>
                                  <a:pt x="343" y="458"/>
                                </a:lnTo>
                                <a:lnTo>
                                  <a:pt x="378" y="476"/>
                                </a:lnTo>
                                <a:lnTo>
                                  <a:pt x="416" y="490"/>
                                </a:lnTo>
                                <a:lnTo>
                                  <a:pt x="454" y="507"/>
                                </a:lnTo>
                                <a:lnTo>
                                  <a:pt x="492" y="524"/>
                                </a:lnTo>
                                <a:lnTo>
                                  <a:pt x="531" y="542"/>
                                </a:lnTo>
                                <a:lnTo>
                                  <a:pt x="572" y="556"/>
                                </a:lnTo>
                                <a:lnTo>
                                  <a:pt x="617" y="576"/>
                                </a:lnTo>
                                <a:lnTo>
                                  <a:pt x="655" y="594"/>
                                </a:lnTo>
                                <a:lnTo>
                                  <a:pt x="700" y="611"/>
                                </a:lnTo>
                                <a:lnTo>
                                  <a:pt x="742" y="625"/>
                                </a:lnTo>
                                <a:lnTo>
                                  <a:pt x="791" y="646"/>
                                </a:lnTo>
                                <a:lnTo>
                                  <a:pt x="836" y="663"/>
                                </a:lnTo>
                                <a:lnTo>
                                  <a:pt x="881" y="681"/>
                                </a:lnTo>
                                <a:lnTo>
                                  <a:pt x="926" y="698"/>
                                </a:lnTo>
                                <a:lnTo>
                                  <a:pt x="974" y="719"/>
                                </a:lnTo>
                                <a:lnTo>
                                  <a:pt x="1016" y="736"/>
                                </a:lnTo>
                                <a:lnTo>
                                  <a:pt x="1064" y="750"/>
                                </a:lnTo>
                                <a:lnTo>
                                  <a:pt x="1110" y="767"/>
                                </a:lnTo>
                                <a:lnTo>
                                  <a:pt x="1158" y="788"/>
                                </a:lnTo>
                                <a:lnTo>
                                  <a:pt x="1203" y="806"/>
                                </a:lnTo>
                                <a:lnTo>
                                  <a:pt x="1252" y="820"/>
                                </a:lnTo>
                                <a:lnTo>
                                  <a:pt x="1297" y="837"/>
                                </a:lnTo>
                                <a:lnTo>
                                  <a:pt x="1345" y="854"/>
                                </a:lnTo>
                                <a:lnTo>
                                  <a:pt x="1387" y="868"/>
                                </a:lnTo>
                                <a:lnTo>
                                  <a:pt x="1432" y="886"/>
                                </a:lnTo>
                                <a:lnTo>
                                  <a:pt x="1477" y="903"/>
                                </a:lnTo>
                                <a:lnTo>
                                  <a:pt x="1522" y="917"/>
                                </a:lnTo>
                                <a:lnTo>
                                  <a:pt x="1564" y="934"/>
                                </a:lnTo>
                                <a:lnTo>
                                  <a:pt x="1605" y="948"/>
                                </a:lnTo>
                                <a:lnTo>
                                  <a:pt x="1650" y="962"/>
                                </a:lnTo>
                                <a:lnTo>
                                  <a:pt x="1692" y="976"/>
                                </a:lnTo>
                                <a:lnTo>
                                  <a:pt x="1734" y="986"/>
                                </a:lnTo>
                                <a:lnTo>
                                  <a:pt x="1772" y="1000"/>
                                </a:lnTo>
                                <a:lnTo>
                                  <a:pt x="1806" y="1011"/>
                                </a:lnTo>
                                <a:lnTo>
                                  <a:pt x="1845" y="1024"/>
                                </a:lnTo>
                                <a:lnTo>
                                  <a:pt x="1879" y="1035"/>
                                </a:lnTo>
                                <a:lnTo>
                                  <a:pt x="1914" y="1045"/>
                                </a:lnTo>
                                <a:lnTo>
                                  <a:pt x="1949" y="1052"/>
                                </a:lnTo>
                                <a:lnTo>
                                  <a:pt x="1980" y="1063"/>
                                </a:lnTo>
                                <a:lnTo>
                                  <a:pt x="2008" y="1070"/>
                                </a:lnTo>
                                <a:lnTo>
                                  <a:pt x="2035" y="1077"/>
                                </a:lnTo>
                                <a:lnTo>
                                  <a:pt x="2063" y="1080"/>
                                </a:lnTo>
                                <a:lnTo>
                                  <a:pt x="2087" y="1087"/>
                                </a:lnTo>
                                <a:lnTo>
                                  <a:pt x="2108" y="1090"/>
                                </a:lnTo>
                                <a:lnTo>
                                  <a:pt x="2132" y="1094"/>
                                </a:lnTo>
                                <a:lnTo>
                                  <a:pt x="2150" y="1097"/>
                                </a:lnTo>
                                <a:lnTo>
                                  <a:pt x="2171" y="1101"/>
                                </a:lnTo>
                                <a:lnTo>
                                  <a:pt x="2184" y="1097"/>
                                </a:lnTo>
                                <a:lnTo>
                                  <a:pt x="2202" y="1097"/>
                                </a:lnTo>
                                <a:lnTo>
                                  <a:pt x="2219" y="1094"/>
                                </a:lnTo>
                                <a:lnTo>
                                  <a:pt x="2243" y="1094"/>
                                </a:lnTo>
                                <a:lnTo>
                                  <a:pt x="2261" y="1087"/>
                                </a:lnTo>
                                <a:lnTo>
                                  <a:pt x="2282" y="1084"/>
                                </a:lnTo>
                                <a:lnTo>
                                  <a:pt x="2306" y="1077"/>
                                </a:lnTo>
                                <a:lnTo>
                                  <a:pt x="2330" y="1070"/>
                                </a:lnTo>
                                <a:lnTo>
                                  <a:pt x="2351" y="1063"/>
                                </a:lnTo>
                                <a:lnTo>
                                  <a:pt x="2379" y="1052"/>
                                </a:lnTo>
                                <a:lnTo>
                                  <a:pt x="2403" y="1045"/>
                                </a:lnTo>
                                <a:lnTo>
                                  <a:pt x="2431" y="1035"/>
                                </a:lnTo>
                                <a:lnTo>
                                  <a:pt x="2455" y="1024"/>
                                </a:lnTo>
                                <a:lnTo>
                                  <a:pt x="2483" y="1011"/>
                                </a:lnTo>
                                <a:lnTo>
                                  <a:pt x="2510" y="1000"/>
                                </a:lnTo>
                                <a:lnTo>
                                  <a:pt x="2538" y="986"/>
                                </a:lnTo>
                                <a:lnTo>
                                  <a:pt x="2569" y="972"/>
                                </a:lnTo>
                                <a:lnTo>
                                  <a:pt x="2597" y="959"/>
                                </a:lnTo>
                                <a:lnTo>
                                  <a:pt x="2625" y="945"/>
                                </a:lnTo>
                                <a:lnTo>
                                  <a:pt x="2653" y="931"/>
                                </a:lnTo>
                                <a:lnTo>
                                  <a:pt x="2684" y="913"/>
                                </a:lnTo>
                                <a:lnTo>
                                  <a:pt x="2715" y="899"/>
                                </a:lnTo>
                                <a:lnTo>
                                  <a:pt x="2746" y="882"/>
                                </a:lnTo>
                                <a:lnTo>
                                  <a:pt x="2774" y="865"/>
                                </a:lnTo>
                                <a:lnTo>
                                  <a:pt x="2805" y="847"/>
                                </a:lnTo>
                                <a:lnTo>
                                  <a:pt x="2836" y="830"/>
                                </a:lnTo>
                                <a:lnTo>
                                  <a:pt x="2864" y="813"/>
                                </a:lnTo>
                                <a:lnTo>
                                  <a:pt x="2899" y="795"/>
                                </a:lnTo>
                                <a:lnTo>
                                  <a:pt x="2926" y="778"/>
                                </a:lnTo>
                                <a:lnTo>
                                  <a:pt x="2958" y="761"/>
                                </a:lnTo>
                                <a:lnTo>
                                  <a:pt x="2989" y="743"/>
                                </a:lnTo>
                                <a:lnTo>
                                  <a:pt x="3020" y="726"/>
                                </a:lnTo>
                                <a:lnTo>
                                  <a:pt x="3048" y="705"/>
                                </a:lnTo>
                                <a:lnTo>
                                  <a:pt x="3079" y="688"/>
                                </a:lnTo>
                                <a:lnTo>
                                  <a:pt x="3107" y="667"/>
                                </a:lnTo>
                                <a:lnTo>
                                  <a:pt x="3134" y="649"/>
                                </a:lnTo>
                                <a:lnTo>
                                  <a:pt x="3162" y="629"/>
                                </a:lnTo>
                                <a:lnTo>
                                  <a:pt x="3190" y="611"/>
                                </a:lnTo>
                                <a:lnTo>
                                  <a:pt x="3218" y="594"/>
                                </a:lnTo>
                                <a:lnTo>
                                  <a:pt x="3245" y="576"/>
                                </a:lnTo>
                                <a:lnTo>
                                  <a:pt x="3270" y="559"/>
                                </a:lnTo>
                                <a:lnTo>
                                  <a:pt x="3294" y="542"/>
                                </a:lnTo>
                                <a:lnTo>
                                  <a:pt x="3318" y="524"/>
                                </a:lnTo>
                                <a:lnTo>
                                  <a:pt x="3343" y="507"/>
                                </a:lnTo>
                                <a:lnTo>
                                  <a:pt x="3367" y="486"/>
                                </a:lnTo>
                                <a:lnTo>
                                  <a:pt x="3391" y="472"/>
                                </a:lnTo>
                                <a:lnTo>
                                  <a:pt x="3412" y="455"/>
                                </a:lnTo>
                                <a:lnTo>
                                  <a:pt x="3433" y="438"/>
                                </a:lnTo>
                                <a:lnTo>
                                  <a:pt x="3450" y="424"/>
                                </a:lnTo>
                                <a:lnTo>
                                  <a:pt x="3471" y="410"/>
                                </a:lnTo>
                                <a:lnTo>
                                  <a:pt x="3488" y="392"/>
                                </a:lnTo>
                                <a:lnTo>
                                  <a:pt x="3505" y="382"/>
                                </a:lnTo>
                                <a:lnTo>
                                  <a:pt x="3519" y="365"/>
                                </a:lnTo>
                                <a:lnTo>
                                  <a:pt x="3533" y="354"/>
                                </a:lnTo>
                                <a:lnTo>
                                  <a:pt x="3547" y="340"/>
                                </a:lnTo>
                                <a:lnTo>
                                  <a:pt x="3561" y="330"/>
                                </a:lnTo>
                                <a:lnTo>
                                  <a:pt x="3571" y="316"/>
                                </a:lnTo>
                                <a:lnTo>
                                  <a:pt x="3578" y="309"/>
                                </a:lnTo>
                                <a:lnTo>
                                  <a:pt x="3589" y="299"/>
                                </a:lnTo>
                                <a:lnTo>
                                  <a:pt x="3596" y="292"/>
                                </a:lnTo>
                                <a:lnTo>
                                  <a:pt x="3599" y="281"/>
                                </a:lnTo>
                                <a:lnTo>
                                  <a:pt x="3603" y="278"/>
                                </a:lnTo>
                                <a:lnTo>
                                  <a:pt x="3606" y="271"/>
                                </a:lnTo>
                                <a:lnTo>
                                  <a:pt x="3606" y="264"/>
                                </a:lnTo>
                                <a:lnTo>
                                  <a:pt x="3603" y="257"/>
                                </a:lnTo>
                                <a:lnTo>
                                  <a:pt x="3603" y="247"/>
                                </a:lnTo>
                                <a:lnTo>
                                  <a:pt x="3596" y="243"/>
                                </a:lnTo>
                                <a:lnTo>
                                  <a:pt x="3592" y="240"/>
                                </a:lnTo>
                                <a:lnTo>
                                  <a:pt x="3585" y="236"/>
                                </a:lnTo>
                                <a:lnTo>
                                  <a:pt x="3578" y="236"/>
                                </a:lnTo>
                                <a:lnTo>
                                  <a:pt x="3571" y="236"/>
                                </a:lnTo>
                                <a:lnTo>
                                  <a:pt x="3561" y="240"/>
                                </a:lnTo>
                                <a:lnTo>
                                  <a:pt x="3551" y="243"/>
                                </a:lnTo>
                                <a:lnTo>
                                  <a:pt x="3537" y="247"/>
                                </a:lnTo>
                                <a:lnTo>
                                  <a:pt x="3526" y="250"/>
                                </a:lnTo>
                                <a:lnTo>
                                  <a:pt x="3512" y="257"/>
                                </a:lnTo>
                                <a:lnTo>
                                  <a:pt x="3499" y="264"/>
                                </a:lnTo>
                                <a:lnTo>
                                  <a:pt x="3485" y="271"/>
                                </a:lnTo>
                                <a:lnTo>
                                  <a:pt x="3471" y="281"/>
                                </a:lnTo>
                                <a:lnTo>
                                  <a:pt x="3457" y="292"/>
                                </a:lnTo>
                                <a:lnTo>
                                  <a:pt x="3450" y="295"/>
                                </a:lnTo>
                                <a:lnTo>
                                  <a:pt x="3440" y="299"/>
                                </a:lnTo>
                                <a:lnTo>
                                  <a:pt x="3433" y="306"/>
                                </a:lnTo>
                                <a:lnTo>
                                  <a:pt x="3422" y="313"/>
                                </a:lnTo>
                                <a:lnTo>
                                  <a:pt x="3415" y="316"/>
                                </a:lnTo>
                                <a:lnTo>
                                  <a:pt x="3405" y="319"/>
                                </a:lnTo>
                                <a:lnTo>
                                  <a:pt x="3398" y="326"/>
                                </a:lnTo>
                                <a:lnTo>
                                  <a:pt x="3391" y="333"/>
                                </a:lnTo>
                                <a:lnTo>
                                  <a:pt x="3381" y="337"/>
                                </a:lnTo>
                                <a:lnTo>
                                  <a:pt x="3374" y="344"/>
                                </a:lnTo>
                                <a:lnTo>
                                  <a:pt x="3363" y="351"/>
                                </a:lnTo>
                                <a:lnTo>
                                  <a:pt x="3356" y="358"/>
                                </a:lnTo>
                                <a:lnTo>
                                  <a:pt x="3346" y="361"/>
                                </a:lnTo>
                                <a:lnTo>
                                  <a:pt x="3339" y="368"/>
                                </a:lnTo>
                                <a:lnTo>
                                  <a:pt x="3332" y="375"/>
                                </a:lnTo>
                                <a:lnTo>
                                  <a:pt x="3322" y="382"/>
                                </a:lnTo>
                                <a:lnTo>
                                  <a:pt x="3315" y="385"/>
                                </a:lnTo>
                                <a:lnTo>
                                  <a:pt x="3308" y="392"/>
                                </a:lnTo>
                                <a:lnTo>
                                  <a:pt x="3297" y="399"/>
                                </a:lnTo>
                                <a:lnTo>
                                  <a:pt x="3291" y="406"/>
                                </a:lnTo>
                                <a:lnTo>
                                  <a:pt x="3284" y="410"/>
                                </a:lnTo>
                                <a:lnTo>
                                  <a:pt x="3273" y="417"/>
                                </a:lnTo>
                                <a:lnTo>
                                  <a:pt x="3266" y="424"/>
                                </a:lnTo>
                                <a:lnTo>
                                  <a:pt x="3256" y="431"/>
                                </a:lnTo>
                                <a:lnTo>
                                  <a:pt x="3249" y="434"/>
                                </a:lnTo>
                                <a:lnTo>
                                  <a:pt x="3238" y="444"/>
                                </a:lnTo>
                                <a:lnTo>
                                  <a:pt x="3232" y="448"/>
                                </a:lnTo>
                                <a:lnTo>
                                  <a:pt x="3225" y="455"/>
                                </a:lnTo>
                                <a:lnTo>
                                  <a:pt x="3211" y="465"/>
                                </a:lnTo>
                                <a:lnTo>
                                  <a:pt x="3197" y="476"/>
                                </a:lnTo>
                                <a:lnTo>
                                  <a:pt x="3186" y="479"/>
                                </a:lnTo>
                                <a:lnTo>
                                  <a:pt x="3180" y="486"/>
                                </a:lnTo>
                                <a:lnTo>
                                  <a:pt x="3169" y="493"/>
                                </a:lnTo>
                                <a:lnTo>
                                  <a:pt x="3159" y="500"/>
                                </a:lnTo>
                                <a:lnTo>
                                  <a:pt x="3148" y="504"/>
                                </a:lnTo>
                                <a:lnTo>
                                  <a:pt x="3138" y="510"/>
                                </a:lnTo>
                                <a:lnTo>
                                  <a:pt x="3124" y="521"/>
                                </a:lnTo>
                                <a:lnTo>
                                  <a:pt x="3114" y="528"/>
                                </a:lnTo>
                                <a:lnTo>
                                  <a:pt x="3100" y="535"/>
                                </a:lnTo>
                                <a:lnTo>
                                  <a:pt x="3082" y="545"/>
                                </a:lnTo>
                                <a:lnTo>
                                  <a:pt x="3072" y="552"/>
                                </a:lnTo>
                                <a:lnTo>
                                  <a:pt x="3055" y="566"/>
                                </a:lnTo>
                                <a:lnTo>
                                  <a:pt x="3041" y="573"/>
                                </a:lnTo>
                                <a:lnTo>
                                  <a:pt x="3027" y="580"/>
                                </a:lnTo>
                                <a:lnTo>
                                  <a:pt x="3010" y="594"/>
                                </a:lnTo>
                                <a:lnTo>
                                  <a:pt x="2992" y="604"/>
                                </a:lnTo>
                                <a:lnTo>
                                  <a:pt x="2975" y="611"/>
                                </a:lnTo>
                                <a:lnTo>
                                  <a:pt x="2958" y="622"/>
                                </a:lnTo>
                                <a:lnTo>
                                  <a:pt x="2940" y="636"/>
                                </a:lnTo>
                                <a:lnTo>
                                  <a:pt x="2923" y="646"/>
                                </a:lnTo>
                                <a:lnTo>
                                  <a:pt x="2902" y="653"/>
                                </a:lnTo>
                                <a:lnTo>
                                  <a:pt x="2885" y="667"/>
                                </a:lnTo>
                                <a:lnTo>
                                  <a:pt x="2864" y="677"/>
                                </a:lnTo>
                                <a:lnTo>
                                  <a:pt x="2847" y="691"/>
                                </a:lnTo>
                                <a:lnTo>
                                  <a:pt x="2826" y="698"/>
                                </a:lnTo>
                                <a:lnTo>
                                  <a:pt x="2809" y="712"/>
                                </a:lnTo>
                                <a:lnTo>
                                  <a:pt x="2788" y="722"/>
                                </a:lnTo>
                                <a:lnTo>
                                  <a:pt x="2767" y="736"/>
                                </a:lnTo>
                                <a:lnTo>
                                  <a:pt x="2746" y="743"/>
                                </a:lnTo>
                                <a:lnTo>
                                  <a:pt x="2729" y="757"/>
                                </a:lnTo>
                                <a:lnTo>
                                  <a:pt x="2708" y="767"/>
                                </a:lnTo>
                                <a:lnTo>
                                  <a:pt x="2691" y="781"/>
                                </a:lnTo>
                                <a:lnTo>
                                  <a:pt x="2670" y="788"/>
                                </a:lnTo>
                                <a:lnTo>
                                  <a:pt x="2649" y="802"/>
                                </a:lnTo>
                                <a:lnTo>
                                  <a:pt x="2628" y="813"/>
                                </a:lnTo>
                                <a:lnTo>
                                  <a:pt x="2607" y="823"/>
                                </a:lnTo>
                                <a:lnTo>
                                  <a:pt x="2587" y="833"/>
                                </a:lnTo>
                                <a:lnTo>
                                  <a:pt x="2569" y="840"/>
                                </a:lnTo>
                                <a:lnTo>
                                  <a:pt x="2548" y="851"/>
                                </a:lnTo>
                                <a:lnTo>
                                  <a:pt x="2531" y="865"/>
                                </a:lnTo>
                                <a:lnTo>
                                  <a:pt x="2510" y="872"/>
                                </a:lnTo>
                                <a:lnTo>
                                  <a:pt x="2490" y="882"/>
                                </a:lnTo>
                                <a:lnTo>
                                  <a:pt x="2472" y="889"/>
                                </a:lnTo>
                                <a:lnTo>
                                  <a:pt x="2455" y="899"/>
                                </a:lnTo>
                                <a:lnTo>
                                  <a:pt x="2434" y="910"/>
                                </a:lnTo>
                                <a:lnTo>
                                  <a:pt x="2417" y="917"/>
                                </a:lnTo>
                                <a:lnTo>
                                  <a:pt x="2403" y="927"/>
                                </a:lnTo>
                                <a:lnTo>
                                  <a:pt x="2386" y="934"/>
                                </a:lnTo>
                                <a:lnTo>
                                  <a:pt x="2368" y="938"/>
                                </a:lnTo>
                                <a:lnTo>
                                  <a:pt x="2351" y="948"/>
                                </a:lnTo>
                                <a:lnTo>
                                  <a:pt x="2334" y="955"/>
                                </a:lnTo>
                                <a:lnTo>
                                  <a:pt x="2320" y="962"/>
                                </a:lnTo>
                                <a:lnTo>
                                  <a:pt x="2302" y="965"/>
                                </a:lnTo>
                                <a:lnTo>
                                  <a:pt x="2288" y="972"/>
                                </a:lnTo>
                                <a:lnTo>
                                  <a:pt x="2275" y="976"/>
                                </a:lnTo>
                                <a:lnTo>
                                  <a:pt x="2264" y="979"/>
                                </a:lnTo>
                                <a:lnTo>
                                  <a:pt x="2247" y="983"/>
                                </a:lnTo>
                                <a:lnTo>
                                  <a:pt x="2236" y="986"/>
                                </a:lnTo>
                                <a:lnTo>
                                  <a:pt x="2226" y="990"/>
                                </a:lnTo>
                                <a:lnTo>
                                  <a:pt x="2216" y="993"/>
                                </a:lnTo>
                                <a:lnTo>
                                  <a:pt x="2202" y="997"/>
                                </a:lnTo>
                                <a:lnTo>
                                  <a:pt x="2195" y="997"/>
                                </a:lnTo>
                                <a:lnTo>
                                  <a:pt x="2188" y="997"/>
                                </a:lnTo>
                                <a:lnTo>
                                  <a:pt x="2177" y="997"/>
                                </a:lnTo>
                                <a:lnTo>
                                  <a:pt x="2171" y="997"/>
                                </a:lnTo>
                                <a:lnTo>
                                  <a:pt x="2157" y="993"/>
                                </a:lnTo>
                                <a:lnTo>
                                  <a:pt x="2146" y="990"/>
                                </a:lnTo>
                                <a:lnTo>
                                  <a:pt x="2129" y="986"/>
                                </a:lnTo>
                                <a:lnTo>
                                  <a:pt x="2112" y="983"/>
                                </a:lnTo>
                                <a:lnTo>
                                  <a:pt x="2094" y="979"/>
                                </a:lnTo>
                                <a:lnTo>
                                  <a:pt x="2073" y="972"/>
                                </a:lnTo>
                                <a:lnTo>
                                  <a:pt x="2053" y="969"/>
                                </a:lnTo>
                                <a:lnTo>
                                  <a:pt x="2025" y="959"/>
                                </a:lnTo>
                                <a:lnTo>
                                  <a:pt x="2001" y="952"/>
                                </a:lnTo>
                                <a:lnTo>
                                  <a:pt x="1973" y="945"/>
                                </a:lnTo>
                                <a:lnTo>
                                  <a:pt x="1945" y="934"/>
                                </a:lnTo>
                                <a:lnTo>
                                  <a:pt x="1914" y="924"/>
                                </a:lnTo>
                                <a:lnTo>
                                  <a:pt x="1883" y="913"/>
                                </a:lnTo>
                                <a:lnTo>
                                  <a:pt x="1852" y="903"/>
                                </a:lnTo>
                                <a:lnTo>
                                  <a:pt x="1820" y="893"/>
                                </a:lnTo>
                                <a:lnTo>
                                  <a:pt x="1782" y="882"/>
                                </a:lnTo>
                                <a:lnTo>
                                  <a:pt x="1748" y="868"/>
                                </a:lnTo>
                                <a:lnTo>
                                  <a:pt x="1709" y="858"/>
                                </a:lnTo>
                                <a:lnTo>
                                  <a:pt x="1671" y="844"/>
                                </a:lnTo>
                                <a:lnTo>
                                  <a:pt x="1633" y="830"/>
                                </a:lnTo>
                                <a:lnTo>
                                  <a:pt x="1595" y="816"/>
                                </a:lnTo>
                                <a:lnTo>
                                  <a:pt x="1553" y="802"/>
                                </a:lnTo>
                                <a:lnTo>
                                  <a:pt x="1515" y="788"/>
                                </a:lnTo>
                                <a:lnTo>
                                  <a:pt x="1474" y="774"/>
                                </a:lnTo>
                                <a:lnTo>
                                  <a:pt x="1432" y="761"/>
                                </a:lnTo>
                                <a:lnTo>
                                  <a:pt x="1390" y="743"/>
                                </a:lnTo>
                                <a:lnTo>
                                  <a:pt x="1349" y="733"/>
                                </a:lnTo>
                                <a:lnTo>
                                  <a:pt x="1307" y="715"/>
                                </a:lnTo>
                                <a:lnTo>
                                  <a:pt x="1266" y="701"/>
                                </a:lnTo>
                                <a:lnTo>
                                  <a:pt x="1221" y="684"/>
                                </a:lnTo>
                                <a:lnTo>
                                  <a:pt x="1179" y="670"/>
                                </a:lnTo>
                                <a:lnTo>
                                  <a:pt x="1134" y="653"/>
                                </a:lnTo>
                                <a:lnTo>
                                  <a:pt x="1092" y="639"/>
                                </a:lnTo>
                                <a:lnTo>
                                  <a:pt x="1051" y="622"/>
                                </a:lnTo>
                                <a:lnTo>
                                  <a:pt x="1009" y="608"/>
                                </a:lnTo>
                                <a:lnTo>
                                  <a:pt x="967" y="590"/>
                                </a:lnTo>
                                <a:lnTo>
                                  <a:pt x="926" y="576"/>
                                </a:lnTo>
                                <a:lnTo>
                                  <a:pt x="884" y="559"/>
                                </a:lnTo>
                                <a:lnTo>
                                  <a:pt x="846" y="545"/>
                                </a:lnTo>
                                <a:lnTo>
                                  <a:pt x="804" y="528"/>
                                </a:lnTo>
                                <a:lnTo>
                                  <a:pt x="766" y="514"/>
                                </a:lnTo>
                                <a:lnTo>
                                  <a:pt x="728" y="500"/>
                                </a:lnTo>
                                <a:lnTo>
                                  <a:pt x="693" y="486"/>
                                </a:lnTo>
                                <a:lnTo>
                                  <a:pt x="652" y="472"/>
                                </a:lnTo>
                                <a:lnTo>
                                  <a:pt x="621" y="455"/>
                                </a:lnTo>
                                <a:lnTo>
                                  <a:pt x="583" y="444"/>
                                </a:lnTo>
                                <a:lnTo>
                                  <a:pt x="551" y="431"/>
                                </a:lnTo>
                                <a:lnTo>
                                  <a:pt x="517" y="417"/>
                                </a:lnTo>
                                <a:lnTo>
                                  <a:pt x="489" y="403"/>
                                </a:lnTo>
                                <a:lnTo>
                                  <a:pt x="458" y="392"/>
                                </a:lnTo>
                                <a:lnTo>
                                  <a:pt x="430" y="382"/>
                                </a:lnTo>
                                <a:lnTo>
                                  <a:pt x="402" y="368"/>
                                </a:lnTo>
                                <a:lnTo>
                                  <a:pt x="378" y="358"/>
                                </a:lnTo>
                                <a:lnTo>
                                  <a:pt x="354" y="344"/>
                                </a:lnTo>
                                <a:lnTo>
                                  <a:pt x="333" y="337"/>
                                </a:lnTo>
                                <a:lnTo>
                                  <a:pt x="312" y="330"/>
                                </a:lnTo>
                                <a:lnTo>
                                  <a:pt x="295" y="319"/>
                                </a:lnTo>
                                <a:lnTo>
                                  <a:pt x="277" y="313"/>
                                </a:lnTo>
                                <a:lnTo>
                                  <a:pt x="264" y="306"/>
                                </a:lnTo>
                                <a:lnTo>
                                  <a:pt x="250" y="295"/>
                                </a:lnTo>
                                <a:lnTo>
                                  <a:pt x="243" y="288"/>
                                </a:lnTo>
                                <a:lnTo>
                                  <a:pt x="236" y="285"/>
                                </a:lnTo>
                                <a:lnTo>
                                  <a:pt x="229" y="281"/>
                                </a:lnTo>
                                <a:lnTo>
                                  <a:pt x="218" y="271"/>
                                </a:lnTo>
                                <a:lnTo>
                                  <a:pt x="215" y="264"/>
                                </a:lnTo>
                                <a:lnTo>
                                  <a:pt x="208" y="253"/>
                                </a:lnTo>
                                <a:lnTo>
                                  <a:pt x="205" y="247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29"/>
                                </a:lnTo>
                                <a:lnTo>
                                  <a:pt x="208" y="219"/>
                                </a:lnTo>
                                <a:lnTo>
                                  <a:pt x="212" y="212"/>
                                </a:lnTo>
                                <a:lnTo>
                                  <a:pt x="218" y="205"/>
                                </a:lnTo>
                                <a:lnTo>
                                  <a:pt x="222" y="194"/>
                                </a:lnTo>
                                <a:lnTo>
                                  <a:pt x="229" y="191"/>
                                </a:lnTo>
                                <a:lnTo>
                                  <a:pt x="239" y="184"/>
                                </a:lnTo>
                                <a:lnTo>
                                  <a:pt x="246" y="174"/>
                                </a:lnTo>
                                <a:lnTo>
                                  <a:pt x="257" y="167"/>
                                </a:lnTo>
                                <a:lnTo>
                                  <a:pt x="267" y="160"/>
                                </a:lnTo>
                                <a:lnTo>
                                  <a:pt x="277" y="153"/>
                                </a:lnTo>
                                <a:lnTo>
                                  <a:pt x="291" y="146"/>
                                </a:lnTo>
                                <a:lnTo>
                                  <a:pt x="302" y="139"/>
                                </a:lnTo>
                                <a:lnTo>
                                  <a:pt x="316" y="132"/>
                                </a:lnTo>
                                <a:lnTo>
                                  <a:pt x="326" y="125"/>
                                </a:lnTo>
                                <a:lnTo>
                                  <a:pt x="336" y="121"/>
                                </a:lnTo>
                                <a:lnTo>
                                  <a:pt x="347" y="115"/>
                                </a:lnTo>
                                <a:lnTo>
                                  <a:pt x="361" y="111"/>
                                </a:lnTo>
                                <a:lnTo>
                                  <a:pt x="371" y="104"/>
                                </a:lnTo>
                                <a:lnTo>
                                  <a:pt x="381" y="97"/>
                                </a:lnTo>
                                <a:lnTo>
                                  <a:pt x="392" y="94"/>
                                </a:lnTo>
                                <a:lnTo>
                                  <a:pt x="402" y="90"/>
                                </a:lnTo>
                                <a:lnTo>
                                  <a:pt x="409" y="83"/>
                                </a:lnTo>
                                <a:lnTo>
                                  <a:pt x="423" y="76"/>
                                </a:lnTo>
                                <a:lnTo>
                                  <a:pt x="433" y="69"/>
                                </a:lnTo>
                                <a:lnTo>
                                  <a:pt x="437" y="55"/>
                                </a:lnTo>
                                <a:lnTo>
                                  <a:pt x="437" y="42"/>
                                </a:lnTo>
                                <a:lnTo>
                                  <a:pt x="430" y="28"/>
                                </a:lnTo>
                                <a:lnTo>
                                  <a:pt x="420" y="21"/>
                                </a:lnTo>
                                <a:lnTo>
                                  <a:pt x="406" y="10"/>
                                </a:lnTo>
                                <a:lnTo>
                                  <a:pt x="395" y="3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9000"/>
                            <a:ext cx="50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1372">
                                <a:moveTo>
                                  <a:pt x="17" y="101"/>
                                </a:moveTo>
                                <a:lnTo>
                                  <a:pt x="10" y="108"/>
                                </a:lnTo>
                                <a:lnTo>
                                  <a:pt x="7" y="118"/>
                                </a:lnTo>
                                <a:lnTo>
                                  <a:pt x="3" y="125"/>
                                </a:lnTo>
                                <a:lnTo>
                                  <a:pt x="3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36"/>
                                </a:lnTo>
                                <a:lnTo>
                                  <a:pt x="3" y="243"/>
                                </a:lnTo>
                                <a:lnTo>
                                  <a:pt x="7" y="254"/>
                                </a:lnTo>
                                <a:lnTo>
                                  <a:pt x="10" y="264"/>
                                </a:lnTo>
                                <a:lnTo>
                                  <a:pt x="14" y="274"/>
                                </a:lnTo>
                                <a:lnTo>
                                  <a:pt x="14" y="285"/>
                                </a:lnTo>
                                <a:lnTo>
                                  <a:pt x="17" y="295"/>
                                </a:lnTo>
                                <a:lnTo>
                                  <a:pt x="20" y="306"/>
                                </a:lnTo>
                                <a:lnTo>
                                  <a:pt x="24" y="316"/>
                                </a:lnTo>
                                <a:lnTo>
                                  <a:pt x="27" y="327"/>
                                </a:lnTo>
                                <a:lnTo>
                                  <a:pt x="27" y="337"/>
                                </a:lnTo>
                                <a:lnTo>
                                  <a:pt x="34" y="347"/>
                                </a:lnTo>
                                <a:lnTo>
                                  <a:pt x="38" y="361"/>
                                </a:lnTo>
                                <a:lnTo>
                                  <a:pt x="41" y="368"/>
                                </a:lnTo>
                                <a:lnTo>
                                  <a:pt x="45" y="382"/>
                                </a:lnTo>
                                <a:lnTo>
                                  <a:pt x="48" y="389"/>
                                </a:lnTo>
                                <a:lnTo>
                                  <a:pt x="52" y="403"/>
                                </a:lnTo>
                                <a:lnTo>
                                  <a:pt x="59" y="413"/>
                                </a:lnTo>
                                <a:lnTo>
                                  <a:pt x="62" y="424"/>
                                </a:lnTo>
                                <a:lnTo>
                                  <a:pt x="66" y="434"/>
                                </a:lnTo>
                                <a:lnTo>
                                  <a:pt x="69" y="445"/>
                                </a:lnTo>
                                <a:lnTo>
                                  <a:pt x="72" y="455"/>
                                </a:lnTo>
                                <a:lnTo>
                                  <a:pt x="79" y="466"/>
                                </a:lnTo>
                                <a:lnTo>
                                  <a:pt x="86" y="472"/>
                                </a:lnTo>
                                <a:lnTo>
                                  <a:pt x="90" y="483"/>
                                </a:lnTo>
                                <a:lnTo>
                                  <a:pt x="93" y="493"/>
                                </a:lnTo>
                                <a:lnTo>
                                  <a:pt x="100" y="504"/>
                                </a:lnTo>
                                <a:lnTo>
                                  <a:pt x="107" y="514"/>
                                </a:lnTo>
                                <a:lnTo>
                                  <a:pt x="114" y="525"/>
                                </a:lnTo>
                                <a:lnTo>
                                  <a:pt x="118" y="535"/>
                                </a:lnTo>
                                <a:lnTo>
                                  <a:pt x="124" y="542"/>
                                </a:lnTo>
                                <a:lnTo>
                                  <a:pt x="128" y="552"/>
                                </a:lnTo>
                                <a:lnTo>
                                  <a:pt x="135" y="559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77"/>
                                </a:lnTo>
                                <a:lnTo>
                                  <a:pt x="156" y="584"/>
                                </a:lnTo>
                                <a:lnTo>
                                  <a:pt x="163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87" y="618"/>
                                </a:lnTo>
                                <a:lnTo>
                                  <a:pt x="204" y="629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46"/>
                                </a:lnTo>
                                <a:lnTo>
                                  <a:pt x="246" y="653"/>
                                </a:lnTo>
                                <a:lnTo>
                                  <a:pt x="260" y="657"/>
                                </a:lnTo>
                                <a:lnTo>
                                  <a:pt x="274" y="663"/>
                                </a:lnTo>
                                <a:lnTo>
                                  <a:pt x="287" y="667"/>
                                </a:lnTo>
                                <a:lnTo>
                                  <a:pt x="301" y="670"/>
                                </a:lnTo>
                                <a:lnTo>
                                  <a:pt x="315" y="674"/>
                                </a:lnTo>
                                <a:lnTo>
                                  <a:pt x="333" y="677"/>
                                </a:lnTo>
                                <a:lnTo>
                                  <a:pt x="346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74" y="674"/>
                                </a:lnTo>
                                <a:lnTo>
                                  <a:pt x="388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19" y="674"/>
                                </a:lnTo>
                                <a:lnTo>
                                  <a:pt x="433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64" y="667"/>
                                </a:lnTo>
                                <a:lnTo>
                                  <a:pt x="478" y="667"/>
                                </a:lnTo>
                                <a:lnTo>
                                  <a:pt x="492" y="663"/>
                                </a:lnTo>
                                <a:lnTo>
                                  <a:pt x="506" y="663"/>
                                </a:lnTo>
                                <a:lnTo>
                                  <a:pt x="520" y="663"/>
                                </a:lnTo>
                                <a:lnTo>
                                  <a:pt x="537" y="663"/>
                                </a:lnTo>
                                <a:lnTo>
                                  <a:pt x="551" y="663"/>
                                </a:lnTo>
                                <a:lnTo>
                                  <a:pt x="565" y="663"/>
                                </a:lnTo>
                                <a:lnTo>
                                  <a:pt x="582" y="663"/>
                                </a:lnTo>
                                <a:lnTo>
                                  <a:pt x="596" y="663"/>
                                </a:lnTo>
                                <a:lnTo>
                                  <a:pt x="603" y="663"/>
                                </a:lnTo>
                                <a:lnTo>
                                  <a:pt x="610" y="663"/>
                                </a:lnTo>
                                <a:lnTo>
                                  <a:pt x="617" y="663"/>
                                </a:lnTo>
                                <a:lnTo>
                                  <a:pt x="627" y="667"/>
                                </a:lnTo>
                                <a:lnTo>
                                  <a:pt x="634" y="667"/>
                                </a:lnTo>
                                <a:lnTo>
                                  <a:pt x="641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58" y="674"/>
                                </a:lnTo>
                                <a:lnTo>
                                  <a:pt x="665" y="674"/>
                                </a:lnTo>
                                <a:lnTo>
                                  <a:pt x="672" y="677"/>
                                </a:lnTo>
                                <a:lnTo>
                                  <a:pt x="683" y="684"/>
                                </a:lnTo>
                                <a:lnTo>
                                  <a:pt x="690" y="688"/>
                                </a:lnTo>
                                <a:lnTo>
                                  <a:pt x="707" y="691"/>
                                </a:lnTo>
                                <a:lnTo>
                                  <a:pt x="721" y="698"/>
                                </a:lnTo>
                                <a:lnTo>
                                  <a:pt x="735" y="709"/>
                                </a:lnTo>
                                <a:lnTo>
                                  <a:pt x="749" y="716"/>
                                </a:lnTo>
                                <a:lnTo>
                                  <a:pt x="759" y="723"/>
                                </a:lnTo>
                                <a:lnTo>
                                  <a:pt x="769" y="736"/>
                                </a:lnTo>
                                <a:lnTo>
                                  <a:pt x="780" y="747"/>
                                </a:lnTo>
                                <a:lnTo>
                                  <a:pt x="790" y="761"/>
                                </a:lnTo>
                                <a:lnTo>
                                  <a:pt x="801" y="768"/>
                                </a:lnTo>
                                <a:lnTo>
                                  <a:pt x="811" y="782"/>
                                </a:lnTo>
                                <a:lnTo>
                                  <a:pt x="821" y="792"/>
                                </a:lnTo>
                                <a:lnTo>
                                  <a:pt x="828" y="806"/>
                                </a:lnTo>
                                <a:lnTo>
                                  <a:pt x="839" y="820"/>
                                </a:lnTo>
                                <a:lnTo>
                                  <a:pt x="849" y="834"/>
                                </a:lnTo>
                                <a:lnTo>
                                  <a:pt x="856" y="844"/>
                                </a:lnTo>
                                <a:lnTo>
                                  <a:pt x="870" y="861"/>
                                </a:lnTo>
                                <a:lnTo>
                                  <a:pt x="877" y="875"/>
                                </a:lnTo>
                                <a:lnTo>
                                  <a:pt x="887" y="886"/>
                                </a:lnTo>
                                <a:lnTo>
                                  <a:pt x="898" y="903"/>
                                </a:lnTo>
                                <a:lnTo>
                                  <a:pt x="908" y="914"/>
                                </a:lnTo>
                                <a:lnTo>
                                  <a:pt x="922" y="927"/>
                                </a:lnTo>
                                <a:lnTo>
                                  <a:pt x="932" y="941"/>
                                </a:lnTo>
                                <a:lnTo>
                                  <a:pt x="950" y="955"/>
                                </a:lnTo>
                                <a:lnTo>
                                  <a:pt x="964" y="973"/>
                                </a:lnTo>
                                <a:lnTo>
                                  <a:pt x="971" y="980"/>
                                </a:lnTo>
                                <a:lnTo>
                                  <a:pt x="977" y="983"/>
                                </a:lnTo>
                                <a:lnTo>
                                  <a:pt x="984" y="990"/>
                                </a:lnTo>
                                <a:lnTo>
                                  <a:pt x="995" y="1000"/>
                                </a:lnTo>
                                <a:lnTo>
                                  <a:pt x="1002" y="1004"/>
                                </a:lnTo>
                                <a:lnTo>
                                  <a:pt x="1012" y="1011"/>
                                </a:lnTo>
                                <a:lnTo>
                                  <a:pt x="1019" y="1018"/>
                                </a:lnTo>
                                <a:lnTo>
                                  <a:pt x="1029" y="1025"/>
                                </a:lnTo>
                                <a:lnTo>
                                  <a:pt x="1040" y="1032"/>
                                </a:lnTo>
                                <a:lnTo>
                                  <a:pt x="1047" y="1039"/>
                                </a:lnTo>
                                <a:lnTo>
                                  <a:pt x="1057" y="1046"/>
                                </a:lnTo>
                                <a:lnTo>
                                  <a:pt x="1068" y="1052"/>
                                </a:lnTo>
                                <a:lnTo>
                                  <a:pt x="1081" y="1056"/>
                                </a:lnTo>
                                <a:lnTo>
                                  <a:pt x="1092" y="1066"/>
                                </a:lnTo>
                                <a:lnTo>
                                  <a:pt x="1106" y="1070"/>
                                </a:lnTo>
                                <a:lnTo>
                                  <a:pt x="1116" y="1077"/>
                                </a:lnTo>
                                <a:lnTo>
                                  <a:pt x="1130" y="1080"/>
                                </a:lnTo>
                                <a:lnTo>
                                  <a:pt x="1140" y="1087"/>
                                </a:lnTo>
                                <a:lnTo>
                                  <a:pt x="1151" y="1091"/>
                                </a:lnTo>
                                <a:lnTo>
                                  <a:pt x="1165" y="1094"/>
                                </a:lnTo>
                                <a:lnTo>
                                  <a:pt x="1175" y="1098"/>
                                </a:lnTo>
                                <a:lnTo>
                                  <a:pt x="1186" y="1101"/>
                                </a:lnTo>
                                <a:lnTo>
                                  <a:pt x="1199" y="1105"/>
                                </a:lnTo>
                                <a:lnTo>
                                  <a:pt x="1210" y="1108"/>
                                </a:lnTo>
                                <a:lnTo>
                                  <a:pt x="1217" y="1112"/>
                                </a:lnTo>
                                <a:lnTo>
                                  <a:pt x="1231" y="1112"/>
                                </a:lnTo>
                                <a:lnTo>
                                  <a:pt x="1241" y="1115"/>
                                </a:lnTo>
                                <a:lnTo>
                                  <a:pt x="1251" y="1115"/>
                                </a:lnTo>
                                <a:lnTo>
                                  <a:pt x="1262" y="1115"/>
                                </a:lnTo>
                                <a:lnTo>
                                  <a:pt x="1272" y="1118"/>
                                </a:lnTo>
                                <a:lnTo>
                                  <a:pt x="1279" y="1118"/>
                                </a:lnTo>
                                <a:lnTo>
                                  <a:pt x="1290" y="1122"/>
                                </a:lnTo>
                                <a:lnTo>
                                  <a:pt x="1300" y="1118"/>
                                </a:lnTo>
                                <a:lnTo>
                                  <a:pt x="1310" y="1118"/>
                                </a:lnTo>
                                <a:lnTo>
                                  <a:pt x="1321" y="1118"/>
                                </a:lnTo>
                                <a:lnTo>
                                  <a:pt x="1328" y="1118"/>
                                </a:lnTo>
                                <a:lnTo>
                                  <a:pt x="1338" y="1118"/>
                                </a:lnTo>
                                <a:lnTo>
                                  <a:pt x="1345" y="1118"/>
                                </a:lnTo>
                                <a:lnTo>
                                  <a:pt x="1355" y="1115"/>
                                </a:lnTo>
                                <a:lnTo>
                                  <a:pt x="1366" y="1115"/>
                                </a:lnTo>
                                <a:lnTo>
                                  <a:pt x="1373" y="1115"/>
                                </a:lnTo>
                                <a:lnTo>
                                  <a:pt x="1380" y="1112"/>
                                </a:lnTo>
                                <a:lnTo>
                                  <a:pt x="1390" y="1112"/>
                                </a:lnTo>
                                <a:lnTo>
                                  <a:pt x="1397" y="1108"/>
                                </a:lnTo>
                                <a:lnTo>
                                  <a:pt x="1404" y="1105"/>
                                </a:lnTo>
                                <a:lnTo>
                                  <a:pt x="1414" y="1105"/>
                                </a:lnTo>
                                <a:lnTo>
                                  <a:pt x="1421" y="1105"/>
                                </a:lnTo>
                                <a:lnTo>
                                  <a:pt x="1428" y="1105"/>
                                </a:lnTo>
                                <a:lnTo>
                                  <a:pt x="1442" y="1098"/>
                                </a:lnTo>
                                <a:lnTo>
                                  <a:pt x="1456" y="1094"/>
                                </a:lnTo>
                                <a:lnTo>
                                  <a:pt x="1470" y="1091"/>
                                </a:lnTo>
                                <a:lnTo>
                                  <a:pt x="1487" y="1087"/>
                                </a:lnTo>
                                <a:lnTo>
                                  <a:pt x="1498" y="1080"/>
                                </a:lnTo>
                                <a:lnTo>
                                  <a:pt x="1515" y="1077"/>
                                </a:lnTo>
                                <a:lnTo>
                                  <a:pt x="1525" y="1077"/>
                                </a:lnTo>
                                <a:lnTo>
                                  <a:pt x="1543" y="1073"/>
                                </a:lnTo>
                                <a:lnTo>
                                  <a:pt x="1557" y="1070"/>
                                </a:lnTo>
                                <a:lnTo>
                                  <a:pt x="1567" y="1070"/>
                                </a:lnTo>
                                <a:lnTo>
                                  <a:pt x="1581" y="1070"/>
                                </a:lnTo>
                                <a:lnTo>
                                  <a:pt x="1595" y="1070"/>
                                </a:lnTo>
                                <a:lnTo>
                                  <a:pt x="1609" y="1070"/>
                                </a:lnTo>
                                <a:lnTo>
                                  <a:pt x="1619" y="1073"/>
                                </a:lnTo>
                                <a:lnTo>
                                  <a:pt x="1633" y="1077"/>
                                </a:lnTo>
                                <a:lnTo>
                                  <a:pt x="1647" y="1084"/>
                                </a:lnTo>
                                <a:lnTo>
                                  <a:pt x="1657" y="1087"/>
                                </a:lnTo>
                                <a:lnTo>
                                  <a:pt x="1671" y="1098"/>
                                </a:lnTo>
                                <a:lnTo>
                                  <a:pt x="1678" y="1101"/>
                                </a:lnTo>
                                <a:lnTo>
                                  <a:pt x="1685" y="1105"/>
                                </a:lnTo>
                                <a:lnTo>
                                  <a:pt x="1692" y="1108"/>
                                </a:lnTo>
                                <a:lnTo>
                                  <a:pt x="1702" y="1115"/>
                                </a:lnTo>
                                <a:lnTo>
                                  <a:pt x="1709" y="1118"/>
                                </a:lnTo>
                                <a:lnTo>
                                  <a:pt x="1719" y="1122"/>
                                </a:lnTo>
                                <a:lnTo>
                                  <a:pt x="1726" y="1129"/>
                                </a:lnTo>
                                <a:lnTo>
                                  <a:pt x="1737" y="1132"/>
                                </a:lnTo>
                                <a:lnTo>
                                  <a:pt x="1744" y="1139"/>
                                </a:lnTo>
                                <a:lnTo>
                                  <a:pt x="1754" y="1146"/>
                                </a:lnTo>
                                <a:lnTo>
                                  <a:pt x="1761" y="1153"/>
                                </a:lnTo>
                                <a:lnTo>
                                  <a:pt x="1771" y="1160"/>
                                </a:lnTo>
                                <a:lnTo>
                                  <a:pt x="1782" y="1167"/>
                                </a:lnTo>
                                <a:lnTo>
                                  <a:pt x="1789" y="1174"/>
                                </a:lnTo>
                                <a:lnTo>
                                  <a:pt x="1803" y="1178"/>
                                </a:lnTo>
                                <a:lnTo>
                                  <a:pt x="1810" y="1184"/>
                                </a:lnTo>
                                <a:lnTo>
                                  <a:pt x="1820" y="1191"/>
                                </a:lnTo>
                                <a:lnTo>
                                  <a:pt x="1830" y="1198"/>
                                </a:lnTo>
                                <a:lnTo>
                                  <a:pt x="1841" y="1202"/>
                                </a:lnTo>
                                <a:lnTo>
                                  <a:pt x="1851" y="1212"/>
                                </a:lnTo>
                                <a:lnTo>
                                  <a:pt x="1865" y="1219"/>
                                </a:lnTo>
                                <a:lnTo>
                                  <a:pt x="1876" y="1226"/>
                                </a:lnTo>
                                <a:lnTo>
                                  <a:pt x="1882" y="1233"/>
                                </a:lnTo>
                                <a:lnTo>
                                  <a:pt x="1896" y="1240"/>
                                </a:lnTo>
                                <a:lnTo>
                                  <a:pt x="1907" y="1243"/>
                                </a:lnTo>
                                <a:lnTo>
                                  <a:pt x="1917" y="1250"/>
                                </a:lnTo>
                                <a:lnTo>
                                  <a:pt x="1931" y="1261"/>
                                </a:lnTo>
                                <a:lnTo>
                                  <a:pt x="1945" y="1268"/>
                                </a:lnTo>
                                <a:lnTo>
                                  <a:pt x="1955" y="1271"/>
                                </a:lnTo>
                                <a:lnTo>
                                  <a:pt x="1966" y="1278"/>
                                </a:lnTo>
                                <a:lnTo>
                                  <a:pt x="1980" y="1285"/>
                                </a:lnTo>
                                <a:lnTo>
                                  <a:pt x="1990" y="1289"/>
                                </a:lnTo>
                                <a:lnTo>
                                  <a:pt x="2004" y="1296"/>
                                </a:lnTo>
                                <a:lnTo>
                                  <a:pt x="2018" y="1299"/>
                                </a:lnTo>
                                <a:lnTo>
                                  <a:pt x="2032" y="1306"/>
                                </a:lnTo>
                                <a:lnTo>
                                  <a:pt x="2042" y="1313"/>
                                </a:lnTo>
                                <a:lnTo>
                                  <a:pt x="2056" y="1316"/>
                                </a:lnTo>
                                <a:lnTo>
                                  <a:pt x="2066" y="1323"/>
                                </a:lnTo>
                                <a:lnTo>
                                  <a:pt x="2080" y="1330"/>
                                </a:lnTo>
                                <a:lnTo>
                                  <a:pt x="2094" y="1334"/>
                                </a:lnTo>
                                <a:lnTo>
                                  <a:pt x="2108" y="1337"/>
                                </a:lnTo>
                                <a:lnTo>
                                  <a:pt x="2122" y="1341"/>
                                </a:lnTo>
                                <a:lnTo>
                                  <a:pt x="2136" y="1344"/>
                                </a:lnTo>
                                <a:lnTo>
                                  <a:pt x="2149" y="1351"/>
                                </a:lnTo>
                                <a:lnTo>
                                  <a:pt x="2163" y="1355"/>
                                </a:lnTo>
                                <a:lnTo>
                                  <a:pt x="2177" y="1358"/>
                                </a:lnTo>
                                <a:lnTo>
                                  <a:pt x="2191" y="1358"/>
                                </a:lnTo>
                                <a:lnTo>
                                  <a:pt x="2205" y="1362"/>
                                </a:lnTo>
                                <a:lnTo>
                                  <a:pt x="2219" y="1365"/>
                                </a:lnTo>
                                <a:lnTo>
                                  <a:pt x="2236" y="1365"/>
                                </a:lnTo>
                                <a:lnTo>
                                  <a:pt x="2250" y="1369"/>
                                </a:lnTo>
                                <a:lnTo>
                                  <a:pt x="2264" y="1369"/>
                                </a:lnTo>
                                <a:lnTo>
                                  <a:pt x="2278" y="1369"/>
                                </a:lnTo>
                                <a:lnTo>
                                  <a:pt x="2295" y="1369"/>
                                </a:lnTo>
                                <a:lnTo>
                                  <a:pt x="2309" y="1369"/>
                                </a:lnTo>
                                <a:lnTo>
                                  <a:pt x="2326" y="1372"/>
                                </a:lnTo>
                                <a:lnTo>
                                  <a:pt x="2340" y="1369"/>
                                </a:lnTo>
                                <a:lnTo>
                                  <a:pt x="2354" y="1369"/>
                                </a:lnTo>
                                <a:lnTo>
                                  <a:pt x="2371" y="1369"/>
                                </a:lnTo>
                                <a:lnTo>
                                  <a:pt x="2389" y="1369"/>
                                </a:lnTo>
                                <a:lnTo>
                                  <a:pt x="2403" y="1365"/>
                                </a:lnTo>
                                <a:lnTo>
                                  <a:pt x="2420" y="1362"/>
                                </a:lnTo>
                                <a:lnTo>
                                  <a:pt x="2430" y="1358"/>
                                </a:lnTo>
                                <a:lnTo>
                                  <a:pt x="2448" y="1355"/>
                                </a:lnTo>
                                <a:lnTo>
                                  <a:pt x="2461" y="1348"/>
                                </a:lnTo>
                                <a:lnTo>
                                  <a:pt x="2475" y="1344"/>
                                </a:lnTo>
                                <a:lnTo>
                                  <a:pt x="2489" y="1337"/>
                                </a:lnTo>
                                <a:lnTo>
                                  <a:pt x="2503" y="1334"/>
                                </a:lnTo>
                                <a:lnTo>
                                  <a:pt x="2517" y="1327"/>
                                </a:lnTo>
                                <a:lnTo>
                                  <a:pt x="2531" y="1320"/>
                                </a:lnTo>
                                <a:lnTo>
                                  <a:pt x="2541" y="1313"/>
                                </a:lnTo>
                                <a:lnTo>
                                  <a:pt x="2555" y="1306"/>
                                </a:lnTo>
                                <a:lnTo>
                                  <a:pt x="2566" y="1299"/>
                                </a:lnTo>
                                <a:lnTo>
                                  <a:pt x="2579" y="1292"/>
                                </a:lnTo>
                                <a:lnTo>
                                  <a:pt x="2590" y="1285"/>
                                </a:lnTo>
                                <a:lnTo>
                                  <a:pt x="2604" y="1278"/>
                                </a:lnTo>
                                <a:lnTo>
                                  <a:pt x="2614" y="1268"/>
                                </a:lnTo>
                                <a:lnTo>
                                  <a:pt x="2624" y="1261"/>
                                </a:lnTo>
                                <a:lnTo>
                                  <a:pt x="2635" y="1247"/>
                                </a:lnTo>
                                <a:lnTo>
                                  <a:pt x="2645" y="1240"/>
                                </a:lnTo>
                                <a:lnTo>
                                  <a:pt x="2656" y="1233"/>
                                </a:lnTo>
                                <a:lnTo>
                                  <a:pt x="2666" y="1219"/>
                                </a:lnTo>
                                <a:lnTo>
                                  <a:pt x="2676" y="1212"/>
                                </a:lnTo>
                                <a:lnTo>
                                  <a:pt x="2687" y="1202"/>
                                </a:lnTo>
                                <a:lnTo>
                                  <a:pt x="2697" y="1191"/>
                                </a:lnTo>
                                <a:lnTo>
                                  <a:pt x="2704" y="1181"/>
                                </a:lnTo>
                                <a:lnTo>
                                  <a:pt x="2715" y="1171"/>
                                </a:lnTo>
                                <a:lnTo>
                                  <a:pt x="2725" y="1164"/>
                                </a:lnTo>
                                <a:lnTo>
                                  <a:pt x="2732" y="1150"/>
                                </a:lnTo>
                                <a:lnTo>
                                  <a:pt x="2739" y="1143"/>
                                </a:lnTo>
                                <a:lnTo>
                                  <a:pt x="2749" y="1129"/>
                                </a:lnTo>
                                <a:lnTo>
                                  <a:pt x="2760" y="1122"/>
                                </a:lnTo>
                                <a:lnTo>
                                  <a:pt x="2767" y="1112"/>
                                </a:lnTo>
                                <a:lnTo>
                                  <a:pt x="2774" y="1101"/>
                                </a:lnTo>
                                <a:lnTo>
                                  <a:pt x="2780" y="1091"/>
                                </a:lnTo>
                                <a:lnTo>
                                  <a:pt x="2787" y="1080"/>
                                </a:lnTo>
                                <a:lnTo>
                                  <a:pt x="2798" y="1070"/>
                                </a:lnTo>
                                <a:lnTo>
                                  <a:pt x="2801" y="1059"/>
                                </a:lnTo>
                                <a:lnTo>
                                  <a:pt x="2808" y="1049"/>
                                </a:lnTo>
                                <a:lnTo>
                                  <a:pt x="2819" y="1042"/>
                                </a:lnTo>
                                <a:lnTo>
                                  <a:pt x="2826" y="1028"/>
                                </a:lnTo>
                                <a:lnTo>
                                  <a:pt x="2829" y="1018"/>
                                </a:lnTo>
                                <a:lnTo>
                                  <a:pt x="2836" y="1007"/>
                                </a:lnTo>
                                <a:lnTo>
                                  <a:pt x="2843" y="1000"/>
                                </a:lnTo>
                                <a:lnTo>
                                  <a:pt x="2850" y="990"/>
                                </a:lnTo>
                                <a:lnTo>
                                  <a:pt x="2853" y="983"/>
                                </a:lnTo>
                                <a:lnTo>
                                  <a:pt x="2860" y="976"/>
                                </a:lnTo>
                                <a:lnTo>
                                  <a:pt x="2867" y="966"/>
                                </a:lnTo>
                                <a:lnTo>
                                  <a:pt x="2871" y="959"/>
                                </a:lnTo>
                                <a:lnTo>
                                  <a:pt x="2878" y="948"/>
                                </a:lnTo>
                                <a:lnTo>
                                  <a:pt x="2881" y="941"/>
                                </a:lnTo>
                                <a:lnTo>
                                  <a:pt x="2888" y="934"/>
                                </a:lnTo>
                                <a:lnTo>
                                  <a:pt x="2898" y="920"/>
                                </a:lnTo>
                                <a:lnTo>
                                  <a:pt x="2905" y="910"/>
                                </a:lnTo>
                                <a:lnTo>
                                  <a:pt x="2916" y="900"/>
                                </a:lnTo>
                                <a:lnTo>
                                  <a:pt x="2923" y="889"/>
                                </a:lnTo>
                                <a:lnTo>
                                  <a:pt x="2930" y="882"/>
                                </a:lnTo>
                                <a:lnTo>
                                  <a:pt x="2940" y="879"/>
                                </a:lnTo>
                                <a:lnTo>
                                  <a:pt x="2943" y="872"/>
                                </a:lnTo>
                                <a:lnTo>
                                  <a:pt x="2954" y="868"/>
                                </a:lnTo>
                                <a:lnTo>
                                  <a:pt x="2964" y="865"/>
                                </a:lnTo>
                                <a:lnTo>
                                  <a:pt x="2971" y="865"/>
                                </a:lnTo>
                                <a:lnTo>
                                  <a:pt x="2978" y="861"/>
                                </a:lnTo>
                                <a:lnTo>
                                  <a:pt x="2989" y="861"/>
                                </a:lnTo>
                                <a:lnTo>
                                  <a:pt x="2995" y="861"/>
                                </a:lnTo>
                                <a:lnTo>
                                  <a:pt x="3009" y="861"/>
                                </a:lnTo>
                                <a:lnTo>
                                  <a:pt x="3020" y="861"/>
                                </a:lnTo>
                                <a:lnTo>
                                  <a:pt x="3030" y="861"/>
                                </a:lnTo>
                                <a:lnTo>
                                  <a:pt x="3041" y="861"/>
                                </a:lnTo>
                                <a:lnTo>
                                  <a:pt x="3054" y="861"/>
                                </a:lnTo>
                                <a:lnTo>
                                  <a:pt x="3065" y="861"/>
                                </a:lnTo>
                                <a:lnTo>
                                  <a:pt x="3079" y="861"/>
                                </a:lnTo>
                                <a:lnTo>
                                  <a:pt x="3089" y="861"/>
                                </a:lnTo>
                                <a:lnTo>
                                  <a:pt x="3106" y="865"/>
                                </a:lnTo>
                                <a:lnTo>
                                  <a:pt x="3117" y="861"/>
                                </a:lnTo>
                                <a:lnTo>
                                  <a:pt x="3131" y="861"/>
                                </a:lnTo>
                                <a:lnTo>
                                  <a:pt x="3141" y="861"/>
                                </a:lnTo>
                                <a:lnTo>
                                  <a:pt x="3158" y="861"/>
                                </a:lnTo>
                                <a:lnTo>
                                  <a:pt x="3169" y="861"/>
                                </a:lnTo>
                                <a:lnTo>
                                  <a:pt x="3186" y="861"/>
                                </a:lnTo>
                                <a:lnTo>
                                  <a:pt x="3193" y="858"/>
                                </a:lnTo>
                                <a:lnTo>
                                  <a:pt x="3203" y="858"/>
                                </a:lnTo>
                                <a:lnTo>
                                  <a:pt x="3210" y="858"/>
                                </a:lnTo>
                                <a:lnTo>
                                  <a:pt x="3221" y="858"/>
                                </a:lnTo>
                                <a:lnTo>
                                  <a:pt x="3231" y="855"/>
                                </a:lnTo>
                                <a:lnTo>
                                  <a:pt x="3249" y="851"/>
                                </a:lnTo>
                                <a:lnTo>
                                  <a:pt x="3256" y="848"/>
                                </a:lnTo>
                                <a:lnTo>
                                  <a:pt x="3266" y="844"/>
                                </a:lnTo>
                                <a:lnTo>
                                  <a:pt x="3273" y="841"/>
                                </a:lnTo>
                                <a:lnTo>
                                  <a:pt x="3283" y="841"/>
                                </a:lnTo>
                                <a:lnTo>
                                  <a:pt x="3290" y="837"/>
                                </a:lnTo>
                                <a:lnTo>
                                  <a:pt x="3301" y="834"/>
                                </a:lnTo>
                                <a:lnTo>
                                  <a:pt x="3308" y="830"/>
                                </a:lnTo>
                                <a:lnTo>
                                  <a:pt x="3318" y="830"/>
                                </a:lnTo>
                                <a:lnTo>
                                  <a:pt x="3325" y="823"/>
                                </a:lnTo>
                                <a:lnTo>
                                  <a:pt x="3332" y="820"/>
                                </a:lnTo>
                                <a:lnTo>
                                  <a:pt x="3342" y="816"/>
                                </a:lnTo>
                                <a:lnTo>
                                  <a:pt x="3353" y="813"/>
                                </a:lnTo>
                                <a:lnTo>
                                  <a:pt x="3356" y="806"/>
                                </a:lnTo>
                                <a:lnTo>
                                  <a:pt x="3366" y="799"/>
                                </a:lnTo>
                                <a:lnTo>
                                  <a:pt x="3373" y="795"/>
                                </a:lnTo>
                                <a:lnTo>
                                  <a:pt x="3384" y="789"/>
                                </a:lnTo>
                                <a:lnTo>
                                  <a:pt x="3398" y="778"/>
                                </a:lnTo>
                                <a:lnTo>
                                  <a:pt x="3415" y="768"/>
                                </a:lnTo>
                                <a:lnTo>
                                  <a:pt x="3425" y="754"/>
                                </a:lnTo>
                                <a:lnTo>
                                  <a:pt x="3439" y="740"/>
                                </a:lnTo>
                                <a:lnTo>
                                  <a:pt x="3450" y="726"/>
                                </a:lnTo>
                                <a:lnTo>
                                  <a:pt x="3464" y="712"/>
                                </a:lnTo>
                                <a:lnTo>
                                  <a:pt x="3467" y="705"/>
                                </a:lnTo>
                                <a:lnTo>
                                  <a:pt x="3474" y="698"/>
                                </a:lnTo>
                                <a:lnTo>
                                  <a:pt x="3477" y="691"/>
                                </a:lnTo>
                                <a:lnTo>
                                  <a:pt x="3484" y="684"/>
                                </a:lnTo>
                                <a:lnTo>
                                  <a:pt x="3488" y="674"/>
                                </a:lnTo>
                                <a:lnTo>
                                  <a:pt x="3495" y="667"/>
                                </a:lnTo>
                                <a:lnTo>
                                  <a:pt x="3498" y="657"/>
                                </a:lnTo>
                                <a:lnTo>
                                  <a:pt x="3502" y="650"/>
                                </a:lnTo>
                                <a:lnTo>
                                  <a:pt x="3509" y="639"/>
                                </a:lnTo>
                                <a:lnTo>
                                  <a:pt x="3512" y="632"/>
                                </a:lnTo>
                                <a:lnTo>
                                  <a:pt x="3516" y="622"/>
                                </a:lnTo>
                                <a:lnTo>
                                  <a:pt x="3519" y="615"/>
                                </a:lnTo>
                                <a:lnTo>
                                  <a:pt x="3522" y="604"/>
                                </a:lnTo>
                                <a:lnTo>
                                  <a:pt x="3529" y="597"/>
                                </a:lnTo>
                                <a:lnTo>
                                  <a:pt x="3533" y="587"/>
                                </a:lnTo>
                                <a:lnTo>
                                  <a:pt x="3536" y="577"/>
                                </a:lnTo>
                                <a:lnTo>
                                  <a:pt x="3540" y="566"/>
                                </a:lnTo>
                                <a:lnTo>
                                  <a:pt x="3540" y="556"/>
                                </a:lnTo>
                                <a:lnTo>
                                  <a:pt x="3543" y="545"/>
                                </a:lnTo>
                                <a:lnTo>
                                  <a:pt x="3547" y="535"/>
                                </a:lnTo>
                                <a:lnTo>
                                  <a:pt x="3554" y="525"/>
                                </a:lnTo>
                                <a:lnTo>
                                  <a:pt x="3554" y="511"/>
                                </a:lnTo>
                                <a:lnTo>
                                  <a:pt x="3557" y="500"/>
                                </a:lnTo>
                                <a:lnTo>
                                  <a:pt x="3561" y="490"/>
                                </a:lnTo>
                                <a:lnTo>
                                  <a:pt x="3564" y="479"/>
                                </a:lnTo>
                                <a:lnTo>
                                  <a:pt x="3564" y="466"/>
                                </a:lnTo>
                                <a:lnTo>
                                  <a:pt x="3568" y="455"/>
                                </a:lnTo>
                                <a:lnTo>
                                  <a:pt x="3571" y="445"/>
                                </a:lnTo>
                                <a:lnTo>
                                  <a:pt x="3571" y="431"/>
                                </a:lnTo>
                                <a:lnTo>
                                  <a:pt x="3578" y="420"/>
                                </a:lnTo>
                                <a:lnTo>
                                  <a:pt x="3578" y="410"/>
                                </a:lnTo>
                                <a:lnTo>
                                  <a:pt x="3581" y="400"/>
                                </a:lnTo>
                                <a:lnTo>
                                  <a:pt x="3585" y="386"/>
                                </a:lnTo>
                                <a:lnTo>
                                  <a:pt x="3585" y="375"/>
                                </a:lnTo>
                                <a:lnTo>
                                  <a:pt x="3588" y="361"/>
                                </a:lnTo>
                                <a:lnTo>
                                  <a:pt x="3592" y="347"/>
                                </a:lnTo>
                                <a:lnTo>
                                  <a:pt x="3592" y="334"/>
                                </a:lnTo>
                                <a:lnTo>
                                  <a:pt x="3595" y="320"/>
                                </a:lnTo>
                                <a:lnTo>
                                  <a:pt x="3595" y="309"/>
                                </a:lnTo>
                                <a:lnTo>
                                  <a:pt x="3602" y="295"/>
                                </a:lnTo>
                                <a:lnTo>
                                  <a:pt x="3602" y="281"/>
                                </a:lnTo>
                                <a:lnTo>
                                  <a:pt x="3606" y="268"/>
                                </a:lnTo>
                                <a:lnTo>
                                  <a:pt x="3609" y="250"/>
                                </a:lnTo>
                                <a:lnTo>
                                  <a:pt x="3609" y="240"/>
                                </a:lnTo>
                                <a:lnTo>
                                  <a:pt x="3613" y="222"/>
                                </a:lnTo>
                                <a:lnTo>
                                  <a:pt x="3616" y="212"/>
                                </a:lnTo>
                                <a:lnTo>
                                  <a:pt x="3616" y="195"/>
                                </a:lnTo>
                                <a:lnTo>
                                  <a:pt x="3620" y="184"/>
                                </a:lnTo>
                                <a:lnTo>
                                  <a:pt x="3623" y="167"/>
                                </a:lnTo>
                                <a:lnTo>
                                  <a:pt x="3627" y="149"/>
                                </a:lnTo>
                                <a:lnTo>
                                  <a:pt x="3627" y="139"/>
                                </a:lnTo>
                                <a:lnTo>
                                  <a:pt x="3630" y="125"/>
                                </a:lnTo>
                                <a:lnTo>
                                  <a:pt x="3630" y="115"/>
                                </a:lnTo>
                                <a:lnTo>
                                  <a:pt x="3630" y="101"/>
                                </a:lnTo>
                                <a:lnTo>
                                  <a:pt x="3633" y="90"/>
                                </a:lnTo>
                                <a:lnTo>
                                  <a:pt x="3633" y="83"/>
                                </a:lnTo>
                                <a:lnTo>
                                  <a:pt x="3633" y="73"/>
                                </a:lnTo>
                                <a:lnTo>
                                  <a:pt x="3633" y="66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49"/>
                                </a:lnTo>
                                <a:lnTo>
                                  <a:pt x="3633" y="35"/>
                                </a:lnTo>
                                <a:lnTo>
                                  <a:pt x="3630" y="24"/>
                                </a:lnTo>
                                <a:lnTo>
                                  <a:pt x="3627" y="17"/>
                                </a:lnTo>
                                <a:lnTo>
                                  <a:pt x="3623" y="7"/>
                                </a:lnTo>
                                <a:lnTo>
                                  <a:pt x="3620" y="4"/>
                                </a:lnTo>
                                <a:lnTo>
                                  <a:pt x="3616" y="0"/>
                                </a:lnTo>
                                <a:lnTo>
                                  <a:pt x="3606" y="0"/>
                                </a:lnTo>
                                <a:lnTo>
                                  <a:pt x="3595" y="4"/>
                                </a:lnTo>
                                <a:lnTo>
                                  <a:pt x="3585" y="11"/>
                                </a:lnTo>
                                <a:lnTo>
                                  <a:pt x="3571" y="28"/>
                                </a:lnTo>
                                <a:lnTo>
                                  <a:pt x="3564" y="35"/>
                                </a:lnTo>
                                <a:lnTo>
                                  <a:pt x="3561" y="45"/>
                                </a:lnTo>
                                <a:lnTo>
                                  <a:pt x="3554" y="52"/>
                                </a:lnTo>
                                <a:lnTo>
                                  <a:pt x="3550" y="66"/>
                                </a:lnTo>
                                <a:lnTo>
                                  <a:pt x="3543" y="77"/>
                                </a:lnTo>
                                <a:lnTo>
                                  <a:pt x="3540" y="87"/>
                                </a:lnTo>
                                <a:lnTo>
                                  <a:pt x="3536" y="97"/>
                                </a:lnTo>
                                <a:lnTo>
                                  <a:pt x="3536" y="111"/>
                                </a:lnTo>
                                <a:lnTo>
                                  <a:pt x="3529" y="122"/>
                                </a:lnTo>
                                <a:lnTo>
                                  <a:pt x="3529" y="132"/>
                                </a:lnTo>
                                <a:lnTo>
                                  <a:pt x="3529" y="146"/>
                                </a:lnTo>
                                <a:lnTo>
                                  <a:pt x="3529" y="156"/>
                                </a:lnTo>
                                <a:lnTo>
                                  <a:pt x="3529" y="167"/>
                                </a:lnTo>
                                <a:lnTo>
                                  <a:pt x="3526" y="184"/>
                                </a:lnTo>
                                <a:lnTo>
                                  <a:pt x="3522" y="188"/>
                                </a:lnTo>
                                <a:lnTo>
                                  <a:pt x="3522" y="195"/>
                                </a:lnTo>
                                <a:lnTo>
                                  <a:pt x="3522" y="202"/>
                                </a:lnTo>
                                <a:lnTo>
                                  <a:pt x="3522" y="212"/>
                                </a:lnTo>
                                <a:lnTo>
                                  <a:pt x="3519" y="219"/>
                                </a:lnTo>
                                <a:lnTo>
                                  <a:pt x="3516" y="226"/>
                                </a:lnTo>
                                <a:lnTo>
                                  <a:pt x="3516" y="236"/>
                                </a:lnTo>
                                <a:lnTo>
                                  <a:pt x="3516" y="247"/>
                                </a:lnTo>
                                <a:lnTo>
                                  <a:pt x="3512" y="254"/>
                                </a:lnTo>
                                <a:lnTo>
                                  <a:pt x="3512" y="264"/>
                                </a:lnTo>
                                <a:lnTo>
                                  <a:pt x="3509" y="274"/>
                                </a:lnTo>
                                <a:lnTo>
                                  <a:pt x="3509" y="285"/>
                                </a:lnTo>
                                <a:lnTo>
                                  <a:pt x="3502" y="292"/>
                                </a:lnTo>
                                <a:lnTo>
                                  <a:pt x="3502" y="306"/>
                                </a:lnTo>
                                <a:lnTo>
                                  <a:pt x="3498" y="316"/>
                                </a:lnTo>
                                <a:lnTo>
                                  <a:pt x="3495" y="327"/>
                                </a:lnTo>
                                <a:lnTo>
                                  <a:pt x="3491" y="337"/>
                                </a:lnTo>
                                <a:lnTo>
                                  <a:pt x="3488" y="347"/>
                                </a:lnTo>
                                <a:lnTo>
                                  <a:pt x="3488" y="358"/>
                                </a:lnTo>
                                <a:lnTo>
                                  <a:pt x="3484" y="368"/>
                                </a:lnTo>
                                <a:lnTo>
                                  <a:pt x="3477" y="379"/>
                                </a:lnTo>
                                <a:lnTo>
                                  <a:pt x="3477" y="389"/>
                                </a:lnTo>
                                <a:lnTo>
                                  <a:pt x="3470" y="403"/>
                                </a:lnTo>
                                <a:lnTo>
                                  <a:pt x="3470" y="413"/>
                                </a:lnTo>
                                <a:lnTo>
                                  <a:pt x="3467" y="424"/>
                                </a:lnTo>
                                <a:lnTo>
                                  <a:pt x="3460" y="434"/>
                                </a:lnTo>
                                <a:lnTo>
                                  <a:pt x="3457" y="448"/>
                                </a:lnTo>
                                <a:lnTo>
                                  <a:pt x="3453" y="459"/>
                                </a:lnTo>
                                <a:lnTo>
                                  <a:pt x="3450" y="469"/>
                                </a:lnTo>
                                <a:lnTo>
                                  <a:pt x="3443" y="479"/>
                                </a:lnTo>
                                <a:lnTo>
                                  <a:pt x="3439" y="490"/>
                                </a:lnTo>
                                <a:lnTo>
                                  <a:pt x="3436" y="500"/>
                                </a:lnTo>
                                <a:lnTo>
                                  <a:pt x="3429" y="511"/>
                                </a:lnTo>
                                <a:lnTo>
                                  <a:pt x="3425" y="525"/>
                                </a:lnTo>
                                <a:lnTo>
                                  <a:pt x="3418" y="535"/>
                                </a:lnTo>
                                <a:lnTo>
                                  <a:pt x="3415" y="545"/>
                                </a:lnTo>
                                <a:lnTo>
                                  <a:pt x="3412" y="556"/>
                                </a:lnTo>
                                <a:lnTo>
                                  <a:pt x="3405" y="566"/>
                                </a:lnTo>
                                <a:lnTo>
                                  <a:pt x="3398" y="577"/>
                                </a:lnTo>
                                <a:lnTo>
                                  <a:pt x="3394" y="584"/>
                                </a:lnTo>
                                <a:lnTo>
                                  <a:pt x="3391" y="594"/>
                                </a:lnTo>
                                <a:lnTo>
                                  <a:pt x="3387" y="604"/>
                                </a:lnTo>
                                <a:lnTo>
                                  <a:pt x="3380" y="615"/>
                                </a:lnTo>
                                <a:lnTo>
                                  <a:pt x="3373" y="622"/>
                                </a:lnTo>
                                <a:lnTo>
                                  <a:pt x="3370" y="629"/>
                                </a:lnTo>
                                <a:lnTo>
                                  <a:pt x="3363" y="639"/>
                                </a:lnTo>
                                <a:lnTo>
                                  <a:pt x="3356" y="646"/>
                                </a:lnTo>
                                <a:lnTo>
                                  <a:pt x="3353" y="657"/>
                                </a:lnTo>
                                <a:lnTo>
                                  <a:pt x="3346" y="663"/>
                                </a:lnTo>
                                <a:lnTo>
                                  <a:pt x="3342" y="670"/>
                                </a:lnTo>
                                <a:lnTo>
                                  <a:pt x="3332" y="677"/>
                                </a:lnTo>
                                <a:lnTo>
                                  <a:pt x="3328" y="684"/>
                                </a:lnTo>
                                <a:lnTo>
                                  <a:pt x="3318" y="695"/>
                                </a:lnTo>
                                <a:lnTo>
                                  <a:pt x="3304" y="709"/>
                                </a:lnTo>
                                <a:lnTo>
                                  <a:pt x="3294" y="716"/>
                                </a:lnTo>
                                <a:lnTo>
                                  <a:pt x="3280" y="726"/>
                                </a:lnTo>
                                <a:lnTo>
                                  <a:pt x="3269" y="733"/>
                                </a:lnTo>
                                <a:lnTo>
                                  <a:pt x="3256" y="736"/>
                                </a:lnTo>
                                <a:lnTo>
                                  <a:pt x="3245" y="740"/>
                                </a:lnTo>
                                <a:lnTo>
                                  <a:pt x="3231" y="743"/>
                                </a:lnTo>
                                <a:lnTo>
                                  <a:pt x="3217" y="747"/>
                                </a:lnTo>
                                <a:lnTo>
                                  <a:pt x="3207" y="747"/>
                                </a:lnTo>
                                <a:lnTo>
                                  <a:pt x="3197" y="750"/>
                                </a:lnTo>
                                <a:lnTo>
                                  <a:pt x="3183" y="754"/>
                                </a:lnTo>
                                <a:lnTo>
                                  <a:pt x="3169" y="750"/>
                                </a:lnTo>
                                <a:lnTo>
                                  <a:pt x="3158" y="750"/>
                                </a:lnTo>
                                <a:lnTo>
                                  <a:pt x="3148" y="750"/>
                                </a:lnTo>
                                <a:lnTo>
                                  <a:pt x="3138" y="750"/>
                                </a:lnTo>
                                <a:lnTo>
                                  <a:pt x="3127" y="750"/>
                                </a:lnTo>
                                <a:lnTo>
                                  <a:pt x="3117" y="747"/>
                                </a:lnTo>
                                <a:lnTo>
                                  <a:pt x="3106" y="747"/>
                                </a:lnTo>
                                <a:lnTo>
                                  <a:pt x="3093" y="747"/>
                                </a:lnTo>
                                <a:lnTo>
                                  <a:pt x="3082" y="743"/>
                                </a:lnTo>
                                <a:lnTo>
                                  <a:pt x="3072" y="743"/>
                                </a:lnTo>
                                <a:lnTo>
                                  <a:pt x="3061" y="740"/>
                                </a:lnTo>
                                <a:lnTo>
                                  <a:pt x="3051" y="740"/>
                                </a:lnTo>
                                <a:lnTo>
                                  <a:pt x="3041" y="736"/>
                                </a:lnTo>
                                <a:lnTo>
                                  <a:pt x="3030" y="736"/>
                                </a:lnTo>
                                <a:lnTo>
                                  <a:pt x="3020" y="733"/>
                                </a:lnTo>
                                <a:lnTo>
                                  <a:pt x="3009" y="733"/>
                                </a:lnTo>
                                <a:lnTo>
                                  <a:pt x="2999" y="729"/>
                                </a:lnTo>
                                <a:lnTo>
                                  <a:pt x="2989" y="726"/>
                                </a:lnTo>
                                <a:lnTo>
                                  <a:pt x="2978" y="726"/>
                                </a:lnTo>
                                <a:lnTo>
                                  <a:pt x="2968" y="726"/>
                                </a:lnTo>
                                <a:lnTo>
                                  <a:pt x="2961" y="726"/>
                                </a:lnTo>
                                <a:lnTo>
                                  <a:pt x="2950" y="729"/>
                                </a:lnTo>
                                <a:lnTo>
                                  <a:pt x="2940" y="733"/>
                                </a:lnTo>
                                <a:lnTo>
                                  <a:pt x="2933" y="733"/>
                                </a:lnTo>
                                <a:lnTo>
                                  <a:pt x="2923" y="736"/>
                                </a:lnTo>
                                <a:lnTo>
                                  <a:pt x="2912" y="743"/>
                                </a:lnTo>
                                <a:lnTo>
                                  <a:pt x="2898" y="747"/>
                                </a:lnTo>
                                <a:lnTo>
                                  <a:pt x="2891" y="761"/>
                                </a:lnTo>
                                <a:lnTo>
                                  <a:pt x="2878" y="768"/>
                                </a:lnTo>
                                <a:lnTo>
                                  <a:pt x="2867" y="782"/>
                                </a:lnTo>
                                <a:lnTo>
                                  <a:pt x="2860" y="789"/>
                                </a:lnTo>
                                <a:lnTo>
                                  <a:pt x="2853" y="795"/>
                                </a:lnTo>
                                <a:lnTo>
                                  <a:pt x="2850" y="806"/>
                                </a:lnTo>
                                <a:lnTo>
                                  <a:pt x="2843" y="813"/>
                                </a:lnTo>
                                <a:lnTo>
                                  <a:pt x="2836" y="820"/>
                                </a:lnTo>
                                <a:lnTo>
                                  <a:pt x="2829" y="830"/>
                                </a:lnTo>
                                <a:lnTo>
                                  <a:pt x="2822" y="837"/>
                                </a:lnTo>
                                <a:lnTo>
                                  <a:pt x="2815" y="848"/>
                                </a:lnTo>
                                <a:lnTo>
                                  <a:pt x="2808" y="858"/>
                                </a:lnTo>
                                <a:lnTo>
                                  <a:pt x="2801" y="865"/>
                                </a:lnTo>
                                <a:lnTo>
                                  <a:pt x="2794" y="875"/>
                                </a:lnTo>
                                <a:lnTo>
                                  <a:pt x="2787" y="886"/>
                                </a:lnTo>
                                <a:lnTo>
                                  <a:pt x="2780" y="893"/>
                                </a:lnTo>
                                <a:lnTo>
                                  <a:pt x="2774" y="907"/>
                                </a:lnTo>
                                <a:lnTo>
                                  <a:pt x="2763" y="914"/>
                                </a:lnTo>
                                <a:lnTo>
                                  <a:pt x="2756" y="927"/>
                                </a:lnTo>
                                <a:lnTo>
                                  <a:pt x="2749" y="938"/>
                                </a:lnTo>
                                <a:lnTo>
                                  <a:pt x="2739" y="948"/>
                                </a:lnTo>
                                <a:lnTo>
                                  <a:pt x="2732" y="959"/>
                                </a:lnTo>
                                <a:lnTo>
                                  <a:pt x="2725" y="973"/>
                                </a:lnTo>
                                <a:lnTo>
                                  <a:pt x="2715" y="980"/>
                                </a:lnTo>
                                <a:lnTo>
                                  <a:pt x="2708" y="990"/>
                                </a:lnTo>
                                <a:lnTo>
                                  <a:pt x="2701" y="1000"/>
                                </a:lnTo>
                                <a:lnTo>
                                  <a:pt x="2690" y="1011"/>
                                </a:lnTo>
                                <a:lnTo>
                                  <a:pt x="2680" y="1021"/>
                                </a:lnTo>
                                <a:lnTo>
                                  <a:pt x="2670" y="1032"/>
                                </a:lnTo>
                                <a:lnTo>
                                  <a:pt x="2663" y="1042"/>
                                </a:lnTo>
                                <a:lnTo>
                                  <a:pt x="2652" y="1052"/>
                                </a:lnTo>
                                <a:lnTo>
                                  <a:pt x="2642" y="1066"/>
                                </a:lnTo>
                                <a:lnTo>
                                  <a:pt x="2635" y="1073"/>
                                </a:lnTo>
                                <a:lnTo>
                                  <a:pt x="2624" y="1084"/>
                                </a:lnTo>
                                <a:lnTo>
                                  <a:pt x="2614" y="1094"/>
                                </a:lnTo>
                                <a:lnTo>
                                  <a:pt x="2604" y="1105"/>
                                </a:lnTo>
                                <a:lnTo>
                                  <a:pt x="2593" y="1115"/>
                                </a:lnTo>
                                <a:lnTo>
                                  <a:pt x="2586" y="1122"/>
                                </a:lnTo>
                                <a:lnTo>
                                  <a:pt x="2572" y="1132"/>
                                </a:lnTo>
                                <a:lnTo>
                                  <a:pt x="2562" y="1139"/>
                                </a:lnTo>
                                <a:lnTo>
                                  <a:pt x="2552" y="1150"/>
                                </a:lnTo>
                                <a:lnTo>
                                  <a:pt x="2541" y="1157"/>
                                </a:lnTo>
                                <a:lnTo>
                                  <a:pt x="2531" y="1167"/>
                                </a:lnTo>
                                <a:lnTo>
                                  <a:pt x="2517" y="1174"/>
                                </a:lnTo>
                                <a:lnTo>
                                  <a:pt x="2507" y="1181"/>
                                </a:lnTo>
                                <a:lnTo>
                                  <a:pt x="2496" y="1188"/>
                                </a:lnTo>
                                <a:lnTo>
                                  <a:pt x="2486" y="1195"/>
                                </a:lnTo>
                                <a:lnTo>
                                  <a:pt x="2472" y="1202"/>
                                </a:lnTo>
                                <a:lnTo>
                                  <a:pt x="2458" y="1209"/>
                                </a:lnTo>
                                <a:lnTo>
                                  <a:pt x="2448" y="1212"/>
                                </a:lnTo>
                                <a:lnTo>
                                  <a:pt x="2437" y="1219"/>
                                </a:lnTo>
                                <a:lnTo>
                                  <a:pt x="2423" y="1223"/>
                                </a:lnTo>
                                <a:lnTo>
                                  <a:pt x="2409" y="1226"/>
                                </a:lnTo>
                                <a:lnTo>
                                  <a:pt x="2396" y="1233"/>
                                </a:lnTo>
                                <a:lnTo>
                                  <a:pt x="2385" y="1237"/>
                                </a:lnTo>
                                <a:lnTo>
                                  <a:pt x="2371" y="1237"/>
                                </a:lnTo>
                                <a:lnTo>
                                  <a:pt x="2357" y="1237"/>
                                </a:lnTo>
                                <a:lnTo>
                                  <a:pt x="2344" y="1240"/>
                                </a:lnTo>
                                <a:lnTo>
                                  <a:pt x="2333" y="1243"/>
                                </a:lnTo>
                                <a:lnTo>
                                  <a:pt x="2319" y="1243"/>
                                </a:lnTo>
                                <a:lnTo>
                                  <a:pt x="2305" y="1243"/>
                                </a:lnTo>
                                <a:lnTo>
                                  <a:pt x="2295" y="1243"/>
                                </a:lnTo>
                                <a:lnTo>
                                  <a:pt x="2281" y="1243"/>
                                </a:lnTo>
                                <a:lnTo>
                                  <a:pt x="2267" y="1243"/>
                                </a:lnTo>
                                <a:lnTo>
                                  <a:pt x="2253" y="1243"/>
                                </a:lnTo>
                                <a:lnTo>
                                  <a:pt x="2240" y="1240"/>
                                </a:lnTo>
                                <a:lnTo>
                                  <a:pt x="2229" y="1240"/>
                                </a:lnTo>
                                <a:lnTo>
                                  <a:pt x="2215" y="1237"/>
                                </a:lnTo>
                                <a:lnTo>
                                  <a:pt x="2205" y="1237"/>
                                </a:lnTo>
                                <a:lnTo>
                                  <a:pt x="2191" y="1233"/>
                                </a:lnTo>
                                <a:lnTo>
                                  <a:pt x="2181" y="1233"/>
                                </a:lnTo>
                                <a:lnTo>
                                  <a:pt x="2167" y="1226"/>
                                </a:lnTo>
                                <a:lnTo>
                                  <a:pt x="2156" y="1223"/>
                                </a:lnTo>
                                <a:lnTo>
                                  <a:pt x="2142" y="1219"/>
                                </a:lnTo>
                                <a:lnTo>
                                  <a:pt x="2129" y="1216"/>
                                </a:lnTo>
                                <a:lnTo>
                                  <a:pt x="2115" y="1212"/>
                                </a:lnTo>
                                <a:lnTo>
                                  <a:pt x="2104" y="1209"/>
                                </a:lnTo>
                                <a:lnTo>
                                  <a:pt x="2094" y="1202"/>
                                </a:lnTo>
                                <a:lnTo>
                                  <a:pt x="2084" y="1202"/>
                                </a:lnTo>
                                <a:lnTo>
                                  <a:pt x="2070" y="1195"/>
                                </a:lnTo>
                                <a:lnTo>
                                  <a:pt x="2059" y="1191"/>
                                </a:lnTo>
                                <a:lnTo>
                                  <a:pt x="2045" y="1184"/>
                                </a:lnTo>
                                <a:lnTo>
                                  <a:pt x="2035" y="1178"/>
                                </a:lnTo>
                                <a:lnTo>
                                  <a:pt x="2025" y="1174"/>
                                </a:lnTo>
                                <a:lnTo>
                                  <a:pt x="2014" y="1167"/>
                                </a:lnTo>
                                <a:lnTo>
                                  <a:pt x="2004" y="1164"/>
                                </a:lnTo>
                                <a:lnTo>
                                  <a:pt x="1993" y="1157"/>
                                </a:lnTo>
                                <a:lnTo>
                                  <a:pt x="1980" y="1150"/>
                                </a:lnTo>
                                <a:lnTo>
                                  <a:pt x="1973" y="1146"/>
                                </a:lnTo>
                                <a:lnTo>
                                  <a:pt x="1962" y="1139"/>
                                </a:lnTo>
                                <a:lnTo>
                                  <a:pt x="1948" y="1132"/>
                                </a:lnTo>
                                <a:lnTo>
                                  <a:pt x="1938" y="1125"/>
                                </a:lnTo>
                                <a:lnTo>
                                  <a:pt x="1928" y="1122"/>
                                </a:lnTo>
                                <a:lnTo>
                                  <a:pt x="1917" y="1115"/>
                                </a:lnTo>
                                <a:lnTo>
                                  <a:pt x="1910" y="1108"/>
                                </a:lnTo>
                                <a:lnTo>
                                  <a:pt x="1900" y="1101"/>
                                </a:lnTo>
                                <a:lnTo>
                                  <a:pt x="1889" y="1098"/>
                                </a:lnTo>
                                <a:lnTo>
                                  <a:pt x="1879" y="1091"/>
                                </a:lnTo>
                                <a:lnTo>
                                  <a:pt x="1869" y="1084"/>
                                </a:lnTo>
                                <a:lnTo>
                                  <a:pt x="1858" y="1077"/>
                                </a:lnTo>
                                <a:lnTo>
                                  <a:pt x="1851" y="1070"/>
                                </a:lnTo>
                                <a:lnTo>
                                  <a:pt x="1844" y="1066"/>
                                </a:lnTo>
                                <a:lnTo>
                                  <a:pt x="1834" y="1059"/>
                                </a:lnTo>
                                <a:lnTo>
                                  <a:pt x="1823" y="1052"/>
                                </a:lnTo>
                                <a:lnTo>
                                  <a:pt x="1817" y="1046"/>
                                </a:lnTo>
                                <a:lnTo>
                                  <a:pt x="1806" y="1042"/>
                                </a:lnTo>
                                <a:lnTo>
                                  <a:pt x="1799" y="1035"/>
                                </a:lnTo>
                                <a:lnTo>
                                  <a:pt x="1789" y="1028"/>
                                </a:lnTo>
                                <a:lnTo>
                                  <a:pt x="1782" y="1025"/>
                                </a:lnTo>
                                <a:lnTo>
                                  <a:pt x="1775" y="1021"/>
                                </a:lnTo>
                                <a:lnTo>
                                  <a:pt x="1765" y="1018"/>
                                </a:lnTo>
                                <a:lnTo>
                                  <a:pt x="1751" y="1007"/>
                                </a:lnTo>
                                <a:lnTo>
                                  <a:pt x="1737" y="997"/>
                                </a:lnTo>
                                <a:lnTo>
                                  <a:pt x="1726" y="990"/>
                                </a:lnTo>
                                <a:lnTo>
                                  <a:pt x="1713" y="983"/>
                                </a:lnTo>
                                <a:lnTo>
                                  <a:pt x="1702" y="976"/>
                                </a:lnTo>
                                <a:lnTo>
                                  <a:pt x="1688" y="973"/>
                                </a:lnTo>
                                <a:lnTo>
                                  <a:pt x="1674" y="966"/>
                                </a:lnTo>
                                <a:lnTo>
                                  <a:pt x="1664" y="962"/>
                                </a:lnTo>
                                <a:lnTo>
                                  <a:pt x="1650" y="959"/>
                                </a:lnTo>
                                <a:lnTo>
                                  <a:pt x="1636" y="959"/>
                                </a:lnTo>
                                <a:lnTo>
                                  <a:pt x="1622" y="959"/>
                                </a:lnTo>
                                <a:lnTo>
                                  <a:pt x="1612" y="959"/>
                                </a:lnTo>
                                <a:lnTo>
                                  <a:pt x="1598" y="959"/>
                                </a:lnTo>
                                <a:lnTo>
                                  <a:pt x="1584" y="962"/>
                                </a:lnTo>
                                <a:lnTo>
                                  <a:pt x="1570" y="962"/>
                                </a:lnTo>
                                <a:lnTo>
                                  <a:pt x="1560" y="966"/>
                                </a:lnTo>
                                <a:lnTo>
                                  <a:pt x="1546" y="969"/>
                                </a:lnTo>
                                <a:lnTo>
                                  <a:pt x="1532" y="973"/>
                                </a:lnTo>
                                <a:lnTo>
                                  <a:pt x="1518" y="976"/>
                                </a:lnTo>
                                <a:lnTo>
                                  <a:pt x="1504" y="980"/>
                                </a:lnTo>
                                <a:lnTo>
                                  <a:pt x="1491" y="983"/>
                                </a:lnTo>
                                <a:lnTo>
                                  <a:pt x="1477" y="983"/>
                                </a:lnTo>
                                <a:lnTo>
                                  <a:pt x="1463" y="986"/>
                                </a:lnTo>
                                <a:lnTo>
                                  <a:pt x="1449" y="990"/>
                                </a:lnTo>
                                <a:lnTo>
                                  <a:pt x="1435" y="993"/>
                                </a:lnTo>
                                <a:lnTo>
                                  <a:pt x="1421" y="997"/>
                                </a:lnTo>
                                <a:lnTo>
                                  <a:pt x="1407" y="1000"/>
                                </a:lnTo>
                                <a:lnTo>
                                  <a:pt x="1394" y="1000"/>
                                </a:lnTo>
                                <a:lnTo>
                                  <a:pt x="1383" y="1000"/>
                                </a:lnTo>
                                <a:lnTo>
                                  <a:pt x="1376" y="1000"/>
                                </a:lnTo>
                                <a:lnTo>
                                  <a:pt x="1369" y="1000"/>
                                </a:lnTo>
                                <a:lnTo>
                                  <a:pt x="1359" y="1004"/>
                                </a:lnTo>
                                <a:lnTo>
                                  <a:pt x="1352" y="1004"/>
                                </a:lnTo>
                                <a:lnTo>
                                  <a:pt x="1345" y="1004"/>
                                </a:lnTo>
                                <a:lnTo>
                                  <a:pt x="1338" y="1004"/>
                                </a:lnTo>
                                <a:lnTo>
                                  <a:pt x="1331" y="1004"/>
                                </a:lnTo>
                                <a:lnTo>
                                  <a:pt x="1321" y="1004"/>
                                </a:lnTo>
                                <a:lnTo>
                                  <a:pt x="1314" y="1004"/>
                                </a:lnTo>
                                <a:lnTo>
                                  <a:pt x="1303" y="1000"/>
                                </a:lnTo>
                                <a:lnTo>
                                  <a:pt x="1300" y="1000"/>
                                </a:lnTo>
                                <a:lnTo>
                                  <a:pt x="1290" y="1000"/>
                                </a:lnTo>
                                <a:lnTo>
                                  <a:pt x="1283" y="1000"/>
                                </a:lnTo>
                                <a:lnTo>
                                  <a:pt x="1276" y="997"/>
                                </a:lnTo>
                                <a:lnTo>
                                  <a:pt x="1265" y="997"/>
                                </a:lnTo>
                                <a:lnTo>
                                  <a:pt x="1258" y="997"/>
                                </a:lnTo>
                                <a:lnTo>
                                  <a:pt x="1251" y="990"/>
                                </a:lnTo>
                                <a:lnTo>
                                  <a:pt x="1241" y="990"/>
                                </a:lnTo>
                                <a:lnTo>
                                  <a:pt x="1234" y="986"/>
                                </a:lnTo>
                                <a:lnTo>
                                  <a:pt x="1224" y="983"/>
                                </a:lnTo>
                                <a:lnTo>
                                  <a:pt x="1217" y="983"/>
                                </a:lnTo>
                                <a:lnTo>
                                  <a:pt x="1210" y="980"/>
                                </a:lnTo>
                                <a:lnTo>
                                  <a:pt x="1203" y="976"/>
                                </a:lnTo>
                                <a:lnTo>
                                  <a:pt x="1192" y="973"/>
                                </a:lnTo>
                                <a:lnTo>
                                  <a:pt x="1186" y="969"/>
                                </a:lnTo>
                                <a:lnTo>
                                  <a:pt x="1179" y="966"/>
                                </a:lnTo>
                                <a:lnTo>
                                  <a:pt x="1172" y="962"/>
                                </a:lnTo>
                                <a:lnTo>
                                  <a:pt x="1154" y="955"/>
                                </a:lnTo>
                                <a:lnTo>
                                  <a:pt x="1144" y="948"/>
                                </a:lnTo>
                                <a:lnTo>
                                  <a:pt x="1127" y="938"/>
                                </a:lnTo>
                                <a:lnTo>
                                  <a:pt x="1113" y="931"/>
                                </a:lnTo>
                                <a:lnTo>
                                  <a:pt x="1099" y="920"/>
                                </a:lnTo>
                                <a:lnTo>
                                  <a:pt x="1088" y="910"/>
                                </a:lnTo>
                                <a:lnTo>
                                  <a:pt x="1075" y="900"/>
                                </a:lnTo>
                                <a:lnTo>
                                  <a:pt x="1061" y="886"/>
                                </a:lnTo>
                                <a:lnTo>
                                  <a:pt x="1047" y="875"/>
                                </a:lnTo>
                                <a:lnTo>
                                  <a:pt x="1036" y="865"/>
                                </a:lnTo>
                                <a:lnTo>
                                  <a:pt x="1023" y="855"/>
                                </a:lnTo>
                                <a:lnTo>
                                  <a:pt x="1012" y="841"/>
                                </a:lnTo>
                                <a:lnTo>
                                  <a:pt x="998" y="830"/>
                                </a:lnTo>
                                <a:lnTo>
                                  <a:pt x="988" y="816"/>
                                </a:lnTo>
                                <a:lnTo>
                                  <a:pt x="977" y="806"/>
                                </a:lnTo>
                                <a:lnTo>
                                  <a:pt x="967" y="792"/>
                                </a:lnTo>
                                <a:lnTo>
                                  <a:pt x="953" y="782"/>
                                </a:lnTo>
                                <a:lnTo>
                                  <a:pt x="946" y="768"/>
                                </a:lnTo>
                                <a:lnTo>
                                  <a:pt x="932" y="757"/>
                                </a:lnTo>
                                <a:lnTo>
                                  <a:pt x="922" y="743"/>
                                </a:lnTo>
                                <a:lnTo>
                                  <a:pt x="912" y="733"/>
                                </a:lnTo>
                                <a:lnTo>
                                  <a:pt x="901" y="719"/>
                                </a:lnTo>
                                <a:lnTo>
                                  <a:pt x="891" y="709"/>
                                </a:lnTo>
                                <a:lnTo>
                                  <a:pt x="880" y="695"/>
                                </a:lnTo>
                                <a:lnTo>
                                  <a:pt x="870" y="684"/>
                                </a:lnTo>
                                <a:lnTo>
                                  <a:pt x="863" y="674"/>
                                </a:lnTo>
                                <a:lnTo>
                                  <a:pt x="849" y="660"/>
                                </a:lnTo>
                                <a:lnTo>
                                  <a:pt x="839" y="650"/>
                                </a:lnTo>
                                <a:lnTo>
                                  <a:pt x="825" y="639"/>
                                </a:lnTo>
                                <a:lnTo>
                                  <a:pt x="811" y="632"/>
                                </a:lnTo>
                                <a:lnTo>
                                  <a:pt x="797" y="622"/>
                                </a:lnTo>
                                <a:lnTo>
                                  <a:pt x="783" y="615"/>
                                </a:lnTo>
                                <a:lnTo>
                                  <a:pt x="776" y="611"/>
                                </a:lnTo>
                                <a:lnTo>
                                  <a:pt x="766" y="608"/>
                                </a:lnTo>
                                <a:lnTo>
                                  <a:pt x="759" y="608"/>
                                </a:lnTo>
                                <a:lnTo>
                                  <a:pt x="752" y="604"/>
                                </a:lnTo>
                                <a:lnTo>
                                  <a:pt x="742" y="601"/>
                                </a:lnTo>
                                <a:lnTo>
                                  <a:pt x="735" y="601"/>
                                </a:lnTo>
                                <a:lnTo>
                                  <a:pt x="724" y="597"/>
                                </a:lnTo>
                                <a:lnTo>
                                  <a:pt x="717" y="597"/>
                                </a:lnTo>
                                <a:lnTo>
                                  <a:pt x="707" y="594"/>
                                </a:lnTo>
                                <a:lnTo>
                                  <a:pt x="700" y="594"/>
                                </a:lnTo>
                                <a:lnTo>
                                  <a:pt x="690" y="591"/>
                                </a:lnTo>
                                <a:lnTo>
                                  <a:pt x="683" y="591"/>
                                </a:lnTo>
                                <a:lnTo>
                                  <a:pt x="672" y="587"/>
                                </a:lnTo>
                                <a:lnTo>
                                  <a:pt x="665" y="587"/>
                                </a:lnTo>
                                <a:lnTo>
                                  <a:pt x="658" y="584"/>
                                </a:lnTo>
                                <a:lnTo>
                                  <a:pt x="648" y="584"/>
                                </a:lnTo>
                                <a:lnTo>
                                  <a:pt x="638" y="584"/>
                                </a:lnTo>
                                <a:lnTo>
                                  <a:pt x="631" y="584"/>
                                </a:lnTo>
                                <a:lnTo>
                                  <a:pt x="620" y="584"/>
                                </a:lnTo>
                                <a:lnTo>
                                  <a:pt x="613" y="584"/>
                                </a:lnTo>
                                <a:lnTo>
                                  <a:pt x="603" y="580"/>
                                </a:lnTo>
                                <a:lnTo>
                                  <a:pt x="593" y="580"/>
                                </a:lnTo>
                                <a:lnTo>
                                  <a:pt x="582" y="580"/>
                                </a:lnTo>
                                <a:lnTo>
                                  <a:pt x="575" y="580"/>
                                </a:lnTo>
                                <a:lnTo>
                                  <a:pt x="565" y="580"/>
                                </a:lnTo>
                                <a:lnTo>
                                  <a:pt x="558" y="580"/>
                                </a:lnTo>
                                <a:lnTo>
                                  <a:pt x="548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30" y="580"/>
                                </a:lnTo>
                                <a:lnTo>
                                  <a:pt x="523" y="580"/>
                                </a:lnTo>
                                <a:lnTo>
                                  <a:pt x="513" y="580"/>
                                </a:lnTo>
                                <a:lnTo>
                                  <a:pt x="506" y="580"/>
                                </a:lnTo>
                                <a:lnTo>
                                  <a:pt x="496" y="580"/>
                                </a:lnTo>
                                <a:lnTo>
                                  <a:pt x="489" y="580"/>
                                </a:lnTo>
                                <a:lnTo>
                                  <a:pt x="482" y="580"/>
                                </a:lnTo>
                                <a:lnTo>
                                  <a:pt x="475" y="580"/>
                                </a:lnTo>
                                <a:lnTo>
                                  <a:pt x="457" y="580"/>
                                </a:lnTo>
                                <a:lnTo>
                                  <a:pt x="447" y="580"/>
                                </a:lnTo>
                                <a:lnTo>
                                  <a:pt x="433" y="580"/>
                                </a:lnTo>
                                <a:lnTo>
                                  <a:pt x="419" y="580"/>
                                </a:lnTo>
                                <a:lnTo>
                                  <a:pt x="405" y="580"/>
                                </a:lnTo>
                                <a:lnTo>
                                  <a:pt x="398" y="580"/>
                                </a:lnTo>
                                <a:lnTo>
                                  <a:pt x="388" y="580"/>
                                </a:lnTo>
                                <a:lnTo>
                                  <a:pt x="381" y="580"/>
                                </a:lnTo>
                                <a:lnTo>
                                  <a:pt x="371" y="577"/>
                                </a:lnTo>
                                <a:lnTo>
                                  <a:pt x="364" y="573"/>
                                </a:lnTo>
                                <a:lnTo>
                                  <a:pt x="353" y="570"/>
                                </a:lnTo>
                                <a:lnTo>
                                  <a:pt x="346" y="566"/>
                                </a:lnTo>
                                <a:lnTo>
                                  <a:pt x="336" y="563"/>
                                </a:lnTo>
                                <a:lnTo>
                                  <a:pt x="329" y="556"/>
                                </a:lnTo>
                                <a:lnTo>
                                  <a:pt x="319" y="552"/>
                                </a:lnTo>
                                <a:lnTo>
                                  <a:pt x="308" y="545"/>
                                </a:lnTo>
                                <a:lnTo>
                                  <a:pt x="301" y="542"/>
                                </a:lnTo>
                                <a:lnTo>
                                  <a:pt x="291" y="532"/>
                                </a:lnTo>
                                <a:lnTo>
                                  <a:pt x="281" y="525"/>
                                </a:lnTo>
                                <a:lnTo>
                                  <a:pt x="274" y="518"/>
                                </a:lnTo>
                                <a:lnTo>
                                  <a:pt x="263" y="507"/>
                                </a:lnTo>
                                <a:lnTo>
                                  <a:pt x="256" y="500"/>
                                </a:lnTo>
                                <a:lnTo>
                                  <a:pt x="246" y="490"/>
                                </a:lnTo>
                                <a:lnTo>
                                  <a:pt x="239" y="483"/>
                                </a:lnTo>
                                <a:lnTo>
                                  <a:pt x="229" y="472"/>
                                </a:lnTo>
                                <a:lnTo>
                                  <a:pt x="222" y="459"/>
                                </a:lnTo>
                                <a:lnTo>
                                  <a:pt x="211" y="448"/>
                                </a:lnTo>
                                <a:lnTo>
                                  <a:pt x="204" y="438"/>
                                </a:lnTo>
                                <a:lnTo>
                                  <a:pt x="197" y="424"/>
                                </a:lnTo>
                                <a:lnTo>
                                  <a:pt x="190" y="413"/>
                                </a:lnTo>
                                <a:lnTo>
                                  <a:pt x="183" y="400"/>
                                </a:lnTo>
                                <a:lnTo>
                                  <a:pt x="180" y="389"/>
                                </a:lnTo>
                                <a:lnTo>
                                  <a:pt x="170" y="375"/>
                                </a:lnTo>
                                <a:lnTo>
                                  <a:pt x="166" y="361"/>
                                </a:lnTo>
                                <a:lnTo>
                                  <a:pt x="163" y="344"/>
                                </a:lnTo>
                                <a:lnTo>
                                  <a:pt x="159" y="334"/>
                                </a:lnTo>
                                <a:lnTo>
                                  <a:pt x="156" y="316"/>
                                </a:lnTo>
                                <a:lnTo>
                                  <a:pt x="149" y="306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7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57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43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02"/>
                                </a:lnTo>
                                <a:lnTo>
                                  <a:pt x="131" y="191"/>
                                </a:lnTo>
                                <a:lnTo>
                                  <a:pt x="131" y="177"/>
                                </a:lnTo>
                                <a:lnTo>
                                  <a:pt x="124" y="170"/>
                                </a:lnTo>
                                <a:lnTo>
                                  <a:pt x="121" y="156"/>
                                </a:lnTo>
                                <a:lnTo>
                                  <a:pt x="118" y="149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2"/>
                                </a:lnTo>
                                <a:lnTo>
                                  <a:pt x="100" y="118"/>
                                </a:lnTo>
                                <a:lnTo>
                                  <a:pt x="93" y="104"/>
                                </a:lnTo>
                                <a:lnTo>
                                  <a:pt x="83" y="97"/>
                                </a:lnTo>
                                <a:lnTo>
                                  <a:pt x="72" y="90"/>
                                </a:lnTo>
                                <a:lnTo>
                                  <a:pt x="62" y="83"/>
                                </a:lnTo>
                                <a:lnTo>
                                  <a:pt x="52" y="83"/>
                                </a:lnTo>
                                <a:lnTo>
                                  <a:pt x="45" y="83"/>
                                </a:lnTo>
                                <a:lnTo>
                                  <a:pt x="34" y="87"/>
                                </a:lnTo>
                                <a:lnTo>
                                  <a:pt x="24" y="94"/>
                                </a:lnTo>
                                <a:lnTo>
                                  <a:pt x="17" y="101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0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271">
                                <a:moveTo>
                                  <a:pt x="80" y="0"/>
                                </a:move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53" y="3"/>
                                </a:lnTo>
                                <a:lnTo>
                                  <a:pt x="284" y="3"/>
                                </a:lnTo>
                                <a:lnTo>
                                  <a:pt x="315" y="3"/>
                                </a:lnTo>
                                <a:lnTo>
                                  <a:pt x="350" y="3"/>
                                </a:lnTo>
                                <a:lnTo>
                                  <a:pt x="385" y="7"/>
                                </a:lnTo>
                                <a:lnTo>
                                  <a:pt x="426" y="10"/>
                                </a:lnTo>
                                <a:lnTo>
                                  <a:pt x="465" y="10"/>
                                </a:lnTo>
                                <a:lnTo>
                                  <a:pt x="503" y="10"/>
                                </a:lnTo>
                                <a:lnTo>
                                  <a:pt x="548" y="14"/>
                                </a:lnTo>
                                <a:lnTo>
                                  <a:pt x="593" y="14"/>
                                </a:lnTo>
                                <a:lnTo>
                                  <a:pt x="638" y="17"/>
                                </a:lnTo>
                                <a:lnTo>
                                  <a:pt x="686" y="21"/>
                                </a:lnTo>
                                <a:lnTo>
                                  <a:pt x="732" y="24"/>
                                </a:lnTo>
                                <a:lnTo>
                                  <a:pt x="784" y="28"/>
                                </a:lnTo>
                                <a:lnTo>
                                  <a:pt x="832" y="31"/>
                                </a:lnTo>
                                <a:lnTo>
                                  <a:pt x="881" y="31"/>
                                </a:lnTo>
                                <a:lnTo>
                                  <a:pt x="933" y="38"/>
                                </a:lnTo>
                                <a:lnTo>
                                  <a:pt x="985" y="42"/>
                                </a:lnTo>
                                <a:lnTo>
                                  <a:pt x="1040" y="45"/>
                                </a:lnTo>
                                <a:lnTo>
                                  <a:pt x="1092" y="49"/>
                                </a:lnTo>
                                <a:lnTo>
                                  <a:pt x="1144" y="56"/>
                                </a:lnTo>
                                <a:lnTo>
                                  <a:pt x="1200" y="59"/>
                                </a:lnTo>
                                <a:lnTo>
                                  <a:pt x="1255" y="63"/>
                                </a:lnTo>
                                <a:lnTo>
                                  <a:pt x="1307" y="69"/>
                                </a:lnTo>
                                <a:lnTo>
                                  <a:pt x="1363" y="73"/>
                                </a:lnTo>
                                <a:lnTo>
                                  <a:pt x="1418" y="80"/>
                                </a:lnTo>
                                <a:lnTo>
                                  <a:pt x="1470" y="83"/>
                                </a:lnTo>
                                <a:lnTo>
                                  <a:pt x="1522" y="90"/>
                                </a:lnTo>
                                <a:lnTo>
                                  <a:pt x="1574" y="97"/>
                                </a:lnTo>
                                <a:lnTo>
                                  <a:pt x="1630" y="104"/>
                                </a:lnTo>
                                <a:lnTo>
                                  <a:pt x="1682" y="111"/>
                                </a:lnTo>
                                <a:lnTo>
                                  <a:pt x="1730" y="118"/>
                                </a:lnTo>
                                <a:lnTo>
                                  <a:pt x="1782" y="125"/>
                                </a:lnTo>
                                <a:lnTo>
                                  <a:pt x="1831" y="132"/>
                                </a:lnTo>
                                <a:lnTo>
                                  <a:pt x="1879" y="142"/>
                                </a:lnTo>
                                <a:lnTo>
                                  <a:pt x="1928" y="149"/>
                                </a:lnTo>
                                <a:lnTo>
                                  <a:pt x="1973" y="156"/>
                                </a:lnTo>
                                <a:lnTo>
                                  <a:pt x="2021" y="167"/>
                                </a:lnTo>
                                <a:lnTo>
                                  <a:pt x="2063" y="177"/>
                                </a:lnTo>
                                <a:lnTo>
                                  <a:pt x="2108" y="184"/>
                                </a:lnTo>
                                <a:lnTo>
                                  <a:pt x="2146" y="194"/>
                                </a:lnTo>
                                <a:lnTo>
                                  <a:pt x="2184" y="205"/>
                                </a:lnTo>
                                <a:lnTo>
                                  <a:pt x="2223" y="215"/>
                                </a:lnTo>
                                <a:lnTo>
                                  <a:pt x="2261" y="226"/>
                                </a:lnTo>
                                <a:lnTo>
                                  <a:pt x="2292" y="236"/>
                                </a:lnTo>
                                <a:lnTo>
                                  <a:pt x="2327" y="250"/>
                                </a:lnTo>
                                <a:lnTo>
                                  <a:pt x="2354" y="260"/>
                                </a:lnTo>
                                <a:lnTo>
                                  <a:pt x="2382" y="271"/>
                                </a:lnTo>
                                <a:lnTo>
                                  <a:pt x="2410" y="285"/>
                                </a:lnTo>
                                <a:lnTo>
                                  <a:pt x="2431" y="299"/>
                                </a:lnTo>
                                <a:lnTo>
                                  <a:pt x="2451" y="309"/>
                                </a:lnTo>
                                <a:lnTo>
                                  <a:pt x="2472" y="323"/>
                                </a:lnTo>
                                <a:lnTo>
                                  <a:pt x="2486" y="337"/>
                                </a:lnTo>
                                <a:lnTo>
                                  <a:pt x="2500" y="354"/>
                                </a:lnTo>
                                <a:lnTo>
                                  <a:pt x="2510" y="365"/>
                                </a:lnTo>
                                <a:lnTo>
                                  <a:pt x="2521" y="382"/>
                                </a:lnTo>
                                <a:lnTo>
                                  <a:pt x="2531" y="396"/>
                                </a:lnTo>
                                <a:lnTo>
                                  <a:pt x="2542" y="413"/>
                                </a:lnTo>
                                <a:lnTo>
                                  <a:pt x="2552" y="431"/>
                                </a:lnTo>
                                <a:lnTo>
                                  <a:pt x="2562" y="452"/>
                                </a:lnTo>
                                <a:lnTo>
                                  <a:pt x="2576" y="469"/>
                                </a:lnTo>
                                <a:lnTo>
                                  <a:pt x="2587" y="490"/>
                                </a:lnTo>
                                <a:lnTo>
                                  <a:pt x="2597" y="511"/>
                                </a:lnTo>
                                <a:lnTo>
                                  <a:pt x="2607" y="531"/>
                                </a:lnTo>
                                <a:lnTo>
                                  <a:pt x="2618" y="552"/>
                                </a:lnTo>
                                <a:lnTo>
                                  <a:pt x="2628" y="577"/>
                                </a:lnTo>
                                <a:lnTo>
                                  <a:pt x="2639" y="597"/>
                                </a:lnTo>
                                <a:lnTo>
                                  <a:pt x="2649" y="622"/>
                                </a:lnTo>
                                <a:lnTo>
                                  <a:pt x="2659" y="646"/>
                                </a:lnTo>
                                <a:lnTo>
                                  <a:pt x="2670" y="670"/>
                                </a:lnTo>
                                <a:lnTo>
                                  <a:pt x="2680" y="695"/>
                                </a:lnTo>
                                <a:lnTo>
                                  <a:pt x="2687" y="719"/>
                                </a:lnTo>
                                <a:lnTo>
                                  <a:pt x="2698" y="743"/>
                                </a:lnTo>
                                <a:lnTo>
                                  <a:pt x="2708" y="768"/>
                                </a:lnTo>
                                <a:lnTo>
                                  <a:pt x="2715" y="795"/>
                                </a:lnTo>
                                <a:lnTo>
                                  <a:pt x="2725" y="820"/>
                                </a:lnTo>
                                <a:lnTo>
                                  <a:pt x="2736" y="844"/>
                                </a:lnTo>
                                <a:lnTo>
                                  <a:pt x="2746" y="872"/>
                                </a:lnTo>
                                <a:lnTo>
                                  <a:pt x="2753" y="896"/>
                                </a:lnTo>
                                <a:lnTo>
                                  <a:pt x="2763" y="924"/>
                                </a:lnTo>
                                <a:lnTo>
                                  <a:pt x="2770" y="952"/>
                                </a:lnTo>
                                <a:lnTo>
                                  <a:pt x="2781" y="979"/>
                                </a:lnTo>
                                <a:lnTo>
                                  <a:pt x="2788" y="1004"/>
                                </a:lnTo>
                                <a:lnTo>
                                  <a:pt x="2798" y="1032"/>
                                </a:lnTo>
                                <a:lnTo>
                                  <a:pt x="2805" y="1056"/>
                                </a:lnTo>
                                <a:lnTo>
                                  <a:pt x="2815" y="1084"/>
                                </a:lnTo>
                                <a:lnTo>
                                  <a:pt x="2822" y="1108"/>
                                </a:lnTo>
                                <a:lnTo>
                                  <a:pt x="2829" y="1136"/>
                                </a:lnTo>
                                <a:lnTo>
                                  <a:pt x="2836" y="1160"/>
                                </a:lnTo>
                                <a:lnTo>
                                  <a:pt x="2843" y="1188"/>
                                </a:lnTo>
                                <a:lnTo>
                                  <a:pt x="2850" y="1212"/>
                                </a:lnTo>
                                <a:lnTo>
                                  <a:pt x="2857" y="1236"/>
                                </a:lnTo>
                                <a:lnTo>
                                  <a:pt x="2864" y="1261"/>
                                </a:lnTo>
                                <a:lnTo>
                                  <a:pt x="2871" y="1289"/>
                                </a:lnTo>
                                <a:lnTo>
                                  <a:pt x="2878" y="1309"/>
                                </a:lnTo>
                                <a:lnTo>
                                  <a:pt x="2881" y="1334"/>
                                </a:lnTo>
                                <a:lnTo>
                                  <a:pt x="2888" y="1358"/>
                                </a:lnTo>
                                <a:lnTo>
                                  <a:pt x="2895" y="1379"/>
                                </a:lnTo>
                                <a:lnTo>
                                  <a:pt x="2899" y="1403"/>
                                </a:lnTo>
                                <a:lnTo>
                                  <a:pt x="2906" y="1421"/>
                                </a:lnTo>
                                <a:lnTo>
                                  <a:pt x="2909" y="1445"/>
                                </a:lnTo>
                                <a:lnTo>
                                  <a:pt x="2919" y="1466"/>
                                </a:lnTo>
                                <a:lnTo>
                                  <a:pt x="2923" y="1483"/>
                                </a:lnTo>
                                <a:lnTo>
                                  <a:pt x="2926" y="1504"/>
                                </a:lnTo>
                                <a:lnTo>
                                  <a:pt x="2930" y="1521"/>
                                </a:lnTo>
                                <a:lnTo>
                                  <a:pt x="2933" y="1539"/>
                                </a:lnTo>
                                <a:lnTo>
                                  <a:pt x="2937" y="1556"/>
                                </a:lnTo>
                                <a:lnTo>
                                  <a:pt x="2940" y="1573"/>
                                </a:lnTo>
                                <a:lnTo>
                                  <a:pt x="2947" y="1587"/>
                                </a:lnTo>
                                <a:lnTo>
                                  <a:pt x="2951" y="1601"/>
                                </a:lnTo>
                                <a:lnTo>
                                  <a:pt x="2951" y="1615"/>
                                </a:lnTo>
                                <a:lnTo>
                                  <a:pt x="2954" y="1629"/>
                                </a:lnTo>
                                <a:lnTo>
                                  <a:pt x="2958" y="1639"/>
                                </a:lnTo>
                                <a:lnTo>
                                  <a:pt x="2958" y="1650"/>
                                </a:lnTo>
                                <a:lnTo>
                                  <a:pt x="2961" y="1660"/>
                                </a:lnTo>
                                <a:lnTo>
                                  <a:pt x="2965" y="1667"/>
                                </a:lnTo>
                                <a:lnTo>
                                  <a:pt x="2965" y="1674"/>
                                </a:lnTo>
                                <a:lnTo>
                                  <a:pt x="2968" y="1684"/>
                                </a:lnTo>
                                <a:lnTo>
                                  <a:pt x="2968" y="1695"/>
                                </a:lnTo>
                                <a:lnTo>
                                  <a:pt x="2968" y="1709"/>
                                </a:lnTo>
                                <a:lnTo>
                                  <a:pt x="2968" y="1719"/>
                                </a:lnTo>
                                <a:lnTo>
                                  <a:pt x="2965" y="1726"/>
                                </a:lnTo>
                                <a:lnTo>
                                  <a:pt x="2965" y="1737"/>
                                </a:lnTo>
                                <a:lnTo>
                                  <a:pt x="2965" y="1744"/>
                                </a:lnTo>
                                <a:lnTo>
                                  <a:pt x="2958" y="1754"/>
                                </a:lnTo>
                                <a:lnTo>
                                  <a:pt x="2954" y="1761"/>
                                </a:lnTo>
                                <a:lnTo>
                                  <a:pt x="2951" y="1771"/>
                                </a:lnTo>
                                <a:lnTo>
                                  <a:pt x="2951" y="1785"/>
                                </a:lnTo>
                                <a:lnTo>
                                  <a:pt x="2947" y="1792"/>
                                </a:lnTo>
                                <a:lnTo>
                                  <a:pt x="2940" y="1803"/>
                                </a:lnTo>
                                <a:lnTo>
                                  <a:pt x="2937" y="1816"/>
                                </a:lnTo>
                                <a:lnTo>
                                  <a:pt x="2933" y="1827"/>
                                </a:lnTo>
                                <a:lnTo>
                                  <a:pt x="2926" y="1837"/>
                                </a:lnTo>
                                <a:lnTo>
                                  <a:pt x="2919" y="1848"/>
                                </a:lnTo>
                                <a:lnTo>
                                  <a:pt x="2916" y="1862"/>
                                </a:lnTo>
                                <a:lnTo>
                                  <a:pt x="2909" y="1872"/>
                                </a:lnTo>
                                <a:lnTo>
                                  <a:pt x="2902" y="1886"/>
                                </a:lnTo>
                                <a:lnTo>
                                  <a:pt x="2895" y="1896"/>
                                </a:lnTo>
                                <a:lnTo>
                                  <a:pt x="2892" y="1910"/>
                                </a:lnTo>
                                <a:lnTo>
                                  <a:pt x="2885" y="1921"/>
                                </a:lnTo>
                                <a:lnTo>
                                  <a:pt x="2874" y="1935"/>
                                </a:lnTo>
                                <a:lnTo>
                                  <a:pt x="2867" y="1945"/>
                                </a:lnTo>
                                <a:lnTo>
                                  <a:pt x="2861" y="1959"/>
                                </a:lnTo>
                                <a:lnTo>
                                  <a:pt x="2854" y="1973"/>
                                </a:lnTo>
                                <a:lnTo>
                                  <a:pt x="2847" y="1983"/>
                                </a:lnTo>
                                <a:lnTo>
                                  <a:pt x="2836" y="1997"/>
                                </a:lnTo>
                                <a:lnTo>
                                  <a:pt x="2829" y="2011"/>
                                </a:lnTo>
                                <a:lnTo>
                                  <a:pt x="2822" y="2025"/>
                                </a:lnTo>
                                <a:lnTo>
                                  <a:pt x="2812" y="2035"/>
                                </a:lnTo>
                                <a:lnTo>
                                  <a:pt x="2805" y="2046"/>
                                </a:lnTo>
                                <a:lnTo>
                                  <a:pt x="2795" y="2056"/>
                                </a:lnTo>
                                <a:lnTo>
                                  <a:pt x="2788" y="2070"/>
                                </a:lnTo>
                                <a:lnTo>
                                  <a:pt x="2777" y="2080"/>
                                </a:lnTo>
                                <a:lnTo>
                                  <a:pt x="2767" y="2094"/>
                                </a:lnTo>
                                <a:lnTo>
                                  <a:pt x="2760" y="2105"/>
                                </a:lnTo>
                                <a:lnTo>
                                  <a:pt x="2753" y="2119"/>
                                </a:lnTo>
                                <a:lnTo>
                                  <a:pt x="2739" y="2126"/>
                                </a:lnTo>
                                <a:lnTo>
                                  <a:pt x="2732" y="2136"/>
                                </a:lnTo>
                                <a:lnTo>
                                  <a:pt x="2725" y="2146"/>
                                </a:lnTo>
                                <a:lnTo>
                                  <a:pt x="2715" y="2157"/>
                                </a:lnTo>
                                <a:lnTo>
                                  <a:pt x="2704" y="2167"/>
                                </a:lnTo>
                                <a:lnTo>
                                  <a:pt x="2694" y="2178"/>
                                </a:lnTo>
                                <a:lnTo>
                                  <a:pt x="2687" y="2188"/>
                                </a:lnTo>
                                <a:lnTo>
                                  <a:pt x="2680" y="2195"/>
                                </a:lnTo>
                                <a:lnTo>
                                  <a:pt x="2670" y="2202"/>
                                </a:lnTo>
                                <a:lnTo>
                                  <a:pt x="2659" y="2212"/>
                                </a:lnTo>
                                <a:lnTo>
                                  <a:pt x="2649" y="2219"/>
                                </a:lnTo>
                                <a:lnTo>
                                  <a:pt x="2642" y="2226"/>
                                </a:lnTo>
                                <a:lnTo>
                                  <a:pt x="2635" y="2230"/>
                                </a:lnTo>
                                <a:lnTo>
                                  <a:pt x="2625" y="2237"/>
                                </a:lnTo>
                                <a:lnTo>
                                  <a:pt x="2618" y="2244"/>
                                </a:lnTo>
                                <a:lnTo>
                                  <a:pt x="2611" y="2251"/>
                                </a:lnTo>
                                <a:lnTo>
                                  <a:pt x="2600" y="2251"/>
                                </a:lnTo>
                                <a:lnTo>
                                  <a:pt x="2594" y="2254"/>
                                </a:lnTo>
                                <a:lnTo>
                                  <a:pt x="2587" y="2261"/>
                                </a:lnTo>
                                <a:lnTo>
                                  <a:pt x="2580" y="2264"/>
                                </a:lnTo>
                                <a:lnTo>
                                  <a:pt x="2566" y="2268"/>
                                </a:lnTo>
                                <a:lnTo>
                                  <a:pt x="2552" y="2271"/>
                                </a:lnTo>
                                <a:lnTo>
                                  <a:pt x="2542" y="2268"/>
                                </a:lnTo>
                                <a:lnTo>
                                  <a:pt x="2531" y="2268"/>
                                </a:lnTo>
                                <a:lnTo>
                                  <a:pt x="2524" y="2261"/>
                                </a:lnTo>
                                <a:lnTo>
                                  <a:pt x="2524" y="2254"/>
                                </a:lnTo>
                                <a:lnTo>
                                  <a:pt x="2521" y="2247"/>
                                </a:lnTo>
                                <a:lnTo>
                                  <a:pt x="2524" y="2237"/>
                                </a:lnTo>
                                <a:lnTo>
                                  <a:pt x="2528" y="2226"/>
                                </a:lnTo>
                                <a:lnTo>
                                  <a:pt x="2535" y="2216"/>
                                </a:lnTo>
                                <a:lnTo>
                                  <a:pt x="2542" y="2202"/>
                                </a:lnTo>
                                <a:lnTo>
                                  <a:pt x="2552" y="2188"/>
                                </a:lnTo>
                                <a:lnTo>
                                  <a:pt x="2559" y="2181"/>
                                </a:lnTo>
                                <a:lnTo>
                                  <a:pt x="2562" y="2171"/>
                                </a:lnTo>
                                <a:lnTo>
                                  <a:pt x="2569" y="2164"/>
                                </a:lnTo>
                                <a:lnTo>
                                  <a:pt x="2576" y="2157"/>
                                </a:lnTo>
                                <a:lnTo>
                                  <a:pt x="2583" y="2146"/>
                                </a:lnTo>
                                <a:lnTo>
                                  <a:pt x="2590" y="2136"/>
                                </a:lnTo>
                                <a:lnTo>
                                  <a:pt x="2597" y="2129"/>
                                </a:lnTo>
                                <a:lnTo>
                                  <a:pt x="2607" y="2119"/>
                                </a:lnTo>
                                <a:lnTo>
                                  <a:pt x="2614" y="2108"/>
                                </a:lnTo>
                                <a:lnTo>
                                  <a:pt x="2625" y="2101"/>
                                </a:lnTo>
                                <a:lnTo>
                                  <a:pt x="2632" y="2087"/>
                                </a:lnTo>
                                <a:lnTo>
                                  <a:pt x="2642" y="2080"/>
                                </a:lnTo>
                                <a:lnTo>
                                  <a:pt x="2649" y="2070"/>
                                </a:lnTo>
                                <a:lnTo>
                                  <a:pt x="2659" y="2060"/>
                                </a:lnTo>
                                <a:lnTo>
                                  <a:pt x="2666" y="2049"/>
                                </a:lnTo>
                                <a:lnTo>
                                  <a:pt x="2673" y="2035"/>
                                </a:lnTo>
                                <a:lnTo>
                                  <a:pt x="2684" y="2025"/>
                                </a:lnTo>
                                <a:lnTo>
                                  <a:pt x="2691" y="2014"/>
                                </a:lnTo>
                                <a:lnTo>
                                  <a:pt x="2701" y="2004"/>
                                </a:lnTo>
                                <a:lnTo>
                                  <a:pt x="2711" y="1994"/>
                                </a:lnTo>
                                <a:lnTo>
                                  <a:pt x="2718" y="1980"/>
                                </a:lnTo>
                                <a:lnTo>
                                  <a:pt x="2725" y="1969"/>
                                </a:lnTo>
                                <a:lnTo>
                                  <a:pt x="2736" y="1959"/>
                                </a:lnTo>
                                <a:lnTo>
                                  <a:pt x="2743" y="1948"/>
                                </a:lnTo>
                                <a:lnTo>
                                  <a:pt x="2753" y="1935"/>
                                </a:lnTo>
                                <a:lnTo>
                                  <a:pt x="2760" y="1928"/>
                                </a:lnTo>
                                <a:lnTo>
                                  <a:pt x="2767" y="1914"/>
                                </a:lnTo>
                                <a:lnTo>
                                  <a:pt x="2777" y="1903"/>
                                </a:lnTo>
                                <a:lnTo>
                                  <a:pt x="2784" y="1889"/>
                                </a:lnTo>
                                <a:lnTo>
                                  <a:pt x="2791" y="1879"/>
                                </a:lnTo>
                                <a:lnTo>
                                  <a:pt x="2798" y="1869"/>
                                </a:lnTo>
                                <a:lnTo>
                                  <a:pt x="2805" y="1858"/>
                                </a:lnTo>
                                <a:lnTo>
                                  <a:pt x="2809" y="1844"/>
                                </a:lnTo>
                                <a:lnTo>
                                  <a:pt x="2815" y="1834"/>
                                </a:lnTo>
                                <a:lnTo>
                                  <a:pt x="2822" y="1823"/>
                                </a:lnTo>
                                <a:lnTo>
                                  <a:pt x="2829" y="1813"/>
                                </a:lnTo>
                                <a:lnTo>
                                  <a:pt x="2833" y="1799"/>
                                </a:lnTo>
                                <a:lnTo>
                                  <a:pt x="2836" y="1789"/>
                                </a:lnTo>
                                <a:lnTo>
                                  <a:pt x="2843" y="1778"/>
                                </a:lnTo>
                                <a:lnTo>
                                  <a:pt x="2847" y="1768"/>
                                </a:lnTo>
                                <a:lnTo>
                                  <a:pt x="2850" y="1757"/>
                                </a:lnTo>
                                <a:lnTo>
                                  <a:pt x="2854" y="1747"/>
                                </a:lnTo>
                                <a:lnTo>
                                  <a:pt x="2854" y="1737"/>
                                </a:lnTo>
                                <a:lnTo>
                                  <a:pt x="2857" y="1726"/>
                                </a:lnTo>
                                <a:lnTo>
                                  <a:pt x="2857" y="1716"/>
                                </a:lnTo>
                                <a:lnTo>
                                  <a:pt x="2857" y="1702"/>
                                </a:lnTo>
                                <a:lnTo>
                                  <a:pt x="2857" y="1691"/>
                                </a:lnTo>
                                <a:lnTo>
                                  <a:pt x="2857" y="1678"/>
                                </a:lnTo>
                                <a:lnTo>
                                  <a:pt x="2854" y="1660"/>
                                </a:lnTo>
                                <a:lnTo>
                                  <a:pt x="2854" y="1646"/>
                                </a:lnTo>
                                <a:lnTo>
                                  <a:pt x="2854" y="1629"/>
                                </a:lnTo>
                                <a:lnTo>
                                  <a:pt x="2850" y="1612"/>
                                </a:lnTo>
                                <a:lnTo>
                                  <a:pt x="2847" y="1594"/>
                                </a:lnTo>
                                <a:lnTo>
                                  <a:pt x="2843" y="1577"/>
                                </a:lnTo>
                                <a:lnTo>
                                  <a:pt x="2840" y="1556"/>
                                </a:lnTo>
                                <a:lnTo>
                                  <a:pt x="2836" y="1535"/>
                                </a:lnTo>
                                <a:lnTo>
                                  <a:pt x="2833" y="1514"/>
                                </a:lnTo>
                                <a:lnTo>
                                  <a:pt x="2826" y="1493"/>
                                </a:lnTo>
                                <a:lnTo>
                                  <a:pt x="2822" y="1469"/>
                                </a:lnTo>
                                <a:lnTo>
                                  <a:pt x="2815" y="1448"/>
                                </a:lnTo>
                                <a:lnTo>
                                  <a:pt x="2809" y="1427"/>
                                </a:lnTo>
                                <a:lnTo>
                                  <a:pt x="2805" y="1403"/>
                                </a:lnTo>
                                <a:lnTo>
                                  <a:pt x="2798" y="1375"/>
                                </a:lnTo>
                                <a:lnTo>
                                  <a:pt x="2788" y="1351"/>
                                </a:lnTo>
                                <a:lnTo>
                                  <a:pt x="2781" y="1327"/>
                                </a:lnTo>
                                <a:lnTo>
                                  <a:pt x="2774" y="1299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50"/>
                                </a:lnTo>
                                <a:lnTo>
                                  <a:pt x="2750" y="1223"/>
                                </a:lnTo>
                                <a:lnTo>
                                  <a:pt x="2739" y="1198"/>
                                </a:lnTo>
                                <a:lnTo>
                                  <a:pt x="2732" y="1170"/>
                                </a:lnTo>
                                <a:lnTo>
                                  <a:pt x="2725" y="1146"/>
                                </a:lnTo>
                                <a:lnTo>
                                  <a:pt x="2711" y="1118"/>
                                </a:lnTo>
                                <a:lnTo>
                                  <a:pt x="2704" y="1094"/>
                                </a:lnTo>
                                <a:lnTo>
                                  <a:pt x="2694" y="1063"/>
                                </a:lnTo>
                                <a:lnTo>
                                  <a:pt x="2684" y="1038"/>
                                </a:lnTo>
                                <a:lnTo>
                                  <a:pt x="2673" y="1011"/>
                                </a:lnTo>
                                <a:lnTo>
                                  <a:pt x="2663" y="983"/>
                                </a:lnTo>
                                <a:lnTo>
                                  <a:pt x="2652" y="959"/>
                                </a:lnTo>
                                <a:lnTo>
                                  <a:pt x="2642" y="931"/>
                                </a:lnTo>
                                <a:lnTo>
                                  <a:pt x="2632" y="906"/>
                                </a:lnTo>
                                <a:lnTo>
                                  <a:pt x="2621" y="879"/>
                                </a:lnTo>
                                <a:lnTo>
                                  <a:pt x="2611" y="854"/>
                                </a:lnTo>
                                <a:lnTo>
                                  <a:pt x="2600" y="827"/>
                                </a:lnTo>
                                <a:lnTo>
                                  <a:pt x="2587" y="802"/>
                                </a:lnTo>
                                <a:lnTo>
                                  <a:pt x="2576" y="778"/>
                                </a:lnTo>
                                <a:lnTo>
                                  <a:pt x="2566" y="754"/>
                                </a:lnTo>
                                <a:lnTo>
                                  <a:pt x="2559" y="729"/>
                                </a:lnTo>
                                <a:lnTo>
                                  <a:pt x="2545" y="705"/>
                                </a:lnTo>
                                <a:lnTo>
                                  <a:pt x="2535" y="684"/>
                                </a:lnTo>
                                <a:lnTo>
                                  <a:pt x="2524" y="660"/>
                                </a:lnTo>
                                <a:lnTo>
                                  <a:pt x="2514" y="639"/>
                                </a:lnTo>
                                <a:lnTo>
                                  <a:pt x="2503" y="618"/>
                                </a:lnTo>
                                <a:lnTo>
                                  <a:pt x="2493" y="597"/>
                                </a:lnTo>
                                <a:lnTo>
                                  <a:pt x="2483" y="577"/>
                                </a:lnTo>
                                <a:lnTo>
                                  <a:pt x="2472" y="556"/>
                                </a:lnTo>
                                <a:lnTo>
                                  <a:pt x="2458" y="538"/>
                                </a:lnTo>
                                <a:lnTo>
                                  <a:pt x="2451" y="521"/>
                                </a:lnTo>
                                <a:lnTo>
                                  <a:pt x="2441" y="504"/>
                                </a:lnTo>
                                <a:lnTo>
                                  <a:pt x="2431" y="486"/>
                                </a:lnTo>
                                <a:lnTo>
                                  <a:pt x="2420" y="469"/>
                                </a:lnTo>
                                <a:lnTo>
                                  <a:pt x="2410" y="458"/>
                                </a:lnTo>
                                <a:lnTo>
                                  <a:pt x="2403" y="445"/>
                                </a:lnTo>
                                <a:lnTo>
                                  <a:pt x="2392" y="434"/>
                                </a:lnTo>
                                <a:lnTo>
                                  <a:pt x="2385" y="420"/>
                                </a:lnTo>
                                <a:lnTo>
                                  <a:pt x="2375" y="413"/>
                                </a:lnTo>
                                <a:lnTo>
                                  <a:pt x="2368" y="403"/>
                                </a:lnTo>
                                <a:lnTo>
                                  <a:pt x="2361" y="396"/>
                                </a:lnTo>
                                <a:lnTo>
                                  <a:pt x="2351" y="386"/>
                                </a:lnTo>
                                <a:lnTo>
                                  <a:pt x="2337" y="379"/>
                                </a:lnTo>
                                <a:lnTo>
                                  <a:pt x="2323" y="372"/>
                                </a:lnTo>
                                <a:lnTo>
                                  <a:pt x="2306" y="365"/>
                                </a:lnTo>
                                <a:lnTo>
                                  <a:pt x="2285" y="354"/>
                                </a:lnTo>
                                <a:lnTo>
                                  <a:pt x="2264" y="347"/>
                                </a:lnTo>
                                <a:lnTo>
                                  <a:pt x="2236" y="340"/>
                                </a:lnTo>
                                <a:lnTo>
                                  <a:pt x="2212" y="337"/>
                                </a:lnTo>
                                <a:lnTo>
                                  <a:pt x="2184" y="326"/>
                                </a:lnTo>
                                <a:lnTo>
                                  <a:pt x="2153" y="320"/>
                                </a:lnTo>
                                <a:lnTo>
                                  <a:pt x="2119" y="313"/>
                                </a:lnTo>
                                <a:lnTo>
                                  <a:pt x="2087" y="306"/>
                                </a:lnTo>
                                <a:lnTo>
                                  <a:pt x="2049" y="299"/>
                                </a:lnTo>
                                <a:lnTo>
                                  <a:pt x="2014" y="292"/>
                                </a:lnTo>
                                <a:lnTo>
                                  <a:pt x="1973" y="288"/>
                                </a:lnTo>
                                <a:lnTo>
                                  <a:pt x="1935" y="278"/>
                                </a:lnTo>
                                <a:lnTo>
                                  <a:pt x="1893" y="271"/>
                                </a:lnTo>
                                <a:lnTo>
                                  <a:pt x="1848" y="267"/>
                                </a:lnTo>
                                <a:lnTo>
                                  <a:pt x="1803" y="257"/>
                                </a:lnTo>
                                <a:lnTo>
                                  <a:pt x="1761" y="250"/>
                                </a:lnTo>
                                <a:lnTo>
                                  <a:pt x="1713" y="247"/>
                                </a:lnTo>
                                <a:lnTo>
                                  <a:pt x="1664" y="240"/>
                                </a:lnTo>
                                <a:lnTo>
                                  <a:pt x="1619" y="233"/>
                                </a:lnTo>
                                <a:lnTo>
                                  <a:pt x="1571" y="229"/>
                                </a:lnTo>
                                <a:lnTo>
                                  <a:pt x="1519" y="222"/>
                                </a:lnTo>
                                <a:lnTo>
                                  <a:pt x="1470" y="215"/>
                                </a:lnTo>
                                <a:lnTo>
                                  <a:pt x="1422" y="208"/>
                                </a:lnTo>
                                <a:lnTo>
                                  <a:pt x="1370" y="205"/>
                                </a:lnTo>
                                <a:lnTo>
                                  <a:pt x="1318" y="198"/>
                                </a:lnTo>
                                <a:lnTo>
                                  <a:pt x="1266" y="194"/>
                                </a:lnTo>
                                <a:lnTo>
                                  <a:pt x="1217" y="188"/>
                                </a:lnTo>
                                <a:lnTo>
                                  <a:pt x="1165" y="181"/>
                                </a:lnTo>
                                <a:lnTo>
                                  <a:pt x="1113" y="177"/>
                                </a:lnTo>
                                <a:lnTo>
                                  <a:pt x="1061" y="170"/>
                                </a:lnTo>
                                <a:lnTo>
                                  <a:pt x="1009" y="167"/>
                                </a:lnTo>
                                <a:lnTo>
                                  <a:pt x="960" y="160"/>
                                </a:lnTo>
                                <a:lnTo>
                                  <a:pt x="908" y="153"/>
                                </a:lnTo>
                                <a:lnTo>
                                  <a:pt x="860" y="149"/>
                                </a:lnTo>
                                <a:lnTo>
                                  <a:pt x="808" y="146"/>
                                </a:lnTo>
                                <a:lnTo>
                                  <a:pt x="763" y="142"/>
                                </a:lnTo>
                                <a:lnTo>
                                  <a:pt x="714" y="135"/>
                                </a:lnTo>
                                <a:lnTo>
                                  <a:pt x="666" y="132"/>
                                </a:lnTo>
                                <a:lnTo>
                                  <a:pt x="621" y="129"/>
                                </a:lnTo>
                                <a:lnTo>
                                  <a:pt x="576" y="125"/>
                                </a:lnTo>
                                <a:lnTo>
                                  <a:pt x="530" y="118"/>
                                </a:lnTo>
                                <a:lnTo>
                                  <a:pt x="489" y="115"/>
                                </a:lnTo>
                                <a:lnTo>
                                  <a:pt x="447" y="111"/>
                                </a:lnTo>
                                <a:lnTo>
                                  <a:pt x="409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33" y="101"/>
                                </a:lnTo>
                                <a:lnTo>
                                  <a:pt x="298" y="97"/>
                                </a:lnTo>
                                <a:lnTo>
                                  <a:pt x="263" y="94"/>
                                </a:lnTo>
                                <a:lnTo>
                                  <a:pt x="232" y="90"/>
                                </a:lnTo>
                                <a:lnTo>
                                  <a:pt x="201" y="87"/>
                                </a:lnTo>
                                <a:lnTo>
                                  <a:pt x="173" y="83"/>
                                </a:lnTo>
                                <a:lnTo>
                                  <a:pt x="149" y="83"/>
                                </a:lnTo>
                                <a:lnTo>
                                  <a:pt x="125" y="80"/>
                                </a:lnTo>
                                <a:lnTo>
                                  <a:pt x="104" y="76"/>
                                </a:lnTo>
                                <a:lnTo>
                                  <a:pt x="87" y="73"/>
                                </a:lnTo>
                                <a:lnTo>
                                  <a:pt x="69" y="73"/>
                                </a:lnTo>
                                <a:lnTo>
                                  <a:pt x="55" y="69"/>
                                </a:lnTo>
                                <a:lnTo>
                                  <a:pt x="45" y="69"/>
                                </a:lnTo>
                                <a:lnTo>
                                  <a:pt x="35" y="66"/>
                                </a:lnTo>
                                <a:lnTo>
                                  <a:pt x="31" y="66"/>
                                </a:lnTo>
                                <a:lnTo>
                                  <a:pt x="24" y="63"/>
                                </a:lnTo>
                                <a:lnTo>
                                  <a:pt x="17" y="59"/>
                                </a:lnTo>
                                <a:lnTo>
                                  <a:pt x="10" y="56"/>
                                </a:lnTo>
                                <a:lnTo>
                                  <a:pt x="7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7520"/>
                            <a:ext cx="461520" cy="427320"/>
                          </a:xfrm>
                        </wpg:grpSpPr>
                        <wps:wsp>
                          <wps:cNvSpPr/>
                          <wps:spPr>
                            <a:xfrm rot="11104800">
                              <a:off x="170640" y="322920"/>
                              <a:ext cx="111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677">
                                  <a:moveTo>
                                    <a:pt x="10" y="625"/>
                                  </a:moveTo>
                                  <a:lnTo>
                                    <a:pt x="7" y="615"/>
                                  </a:lnTo>
                                  <a:lnTo>
                                    <a:pt x="4" y="60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7" y="500"/>
                                  </a:lnTo>
                                  <a:lnTo>
                                    <a:pt x="7" y="490"/>
                                  </a:lnTo>
                                  <a:lnTo>
                                    <a:pt x="7" y="479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1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10" y="76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44" y="104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62" y="125"/>
                                  </a:lnTo>
                                  <a:lnTo>
                                    <a:pt x="572" y="139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93" y="160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31" y="208"/>
                                  </a:lnTo>
                                  <a:lnTo>
                                    <a:pt x="642" y="219"/>
                                  </a:lnTo>
                                  <a:lnTo>
                                    <a:pt x="652" y="233"/>
                                  </a:lnTo>
                                  <a:lnTo>
                                    <a:pt x="659" y="247"/>
                                  </a:lnTo>
                                  <a:lnTo>
                                    <a:pt x="669" y="261"/>
                                  </a:lnTo>
                                  <a:lnTo>
                                    <a:pt x="676" y="274"/>
                                  </a:lnTo>
                                  <a:lnTo>
                                    <a:pt x="687" y="288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725" y="361"/>
                                  </a:lnTo>
                                  <a:lnTo>
                                    <a:pt x="732" y="375"/>
                                  </a:lnTo>
                                  <a:lnTo>
                                    <a:pt x="739" y="392"/>
                                  </a:lnTo>
                                  <a:lnTo>
                                    <a:pt x="746" y="406"/>
                                  </a:lnTo>
                                  <a:lnTo>
                                    <a:pt x="752" y="420"/>
                                  </a:lnTo>
                                  <a:lnTo>
                                    <a:pt x="759" y="438"/>
                                  </a:lnTo>
                                  <a:lnTo>
                                    <a:pt x="76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80" y="497"/>
                                  </a:lnTo>
                                  <a:lnTo>
                                    <a:pt x="784" y="511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798" y="552"/>
                                  </a:lnTo>
                                  <a:lnTo>
                                    <a:pt x="798" y="570"/>
                                  </a:lnTo>
                                  <a:lnTo>
                                    <a:pt x="801" y="584"/>
                                  </a:lnTo>
                                  <a:lnTo>
                                    <a:pt x="804" y="597"/>
                                  </a:lnTo>
                                  <a:lnTo>
                                    <a:pt x="808" y="615"/>
                                  </a:lnTo>
                                  <a:lnTo>
                                    <a:pt x="808" y="625"/>
                                  </a:lnTo>
                                  <a:lnTo>
                                    <a:pt x="811" y="643"/>
                                  </a:lnTo>
                                  <a:lnTo>
                                    <a:pt x="808" y="646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98" y="663"/>
                                  </a:lnTo>
                                  <a:lnTo>
                                    <a:pt x="787" y="674"/>
                                  </a:lnTo>
                                  <a:lnTo>
                                    <a:pt x="780" y="674"/>
                                  </a:lnTo>
                                  <a:lnTo>
                                    <a:pt x="773" y="677"/>
                                  </a:lnTo>
                                  <a:lnTo>
                                    <a:pt x="766" y="674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49" y="663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35" y="643"/>
                                  </a:lnTo>
                                  <a:lnTo>
                                    <a:pt x="728" y="636"/>
                                  </a:lnTo>
                                  <a:lnTo>
                                    <a:pt x="725" y="625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14" y="601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07" y="587"/>
                                  </a:lnTo>
                                  <a:lnTo>
                                    <a:pt x="704" y="577"/>
                                  </a:lnTo>
                                  <a:lnTo>
                                    <a:pt x="700" y="570"/>
                                  </a:lnTo>
                                  <a:lnTo>
                                    <a:pt x="697" y="563"/>
                                  </a:lnTo>
                                  <a:lnTo>
                                    <a:pt x="697" y="552"/>
                                  </a:lnTo>
                                  <a:lnTo>
                                    <a:pt x="694" y="545"/>
                                  </a:lnTo>
                                  <a:lnTo>
                                    <a:pt x="690" y="538"/>
                                  </a:lnTo>
                                  <a:lnTo>
                                    <a:pt x="687" y="528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80" y="507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76" y="490"/>
                                  </a:lnTo>
                                  <a:lnTo>
                                    <a:pt x="673" y="479"/>
                                  </a:lnTo>
                                  <a:lnTo>
                                    <a:pt x="669" y="469"/>
                                  </a:lnTo>
                                  <a:lnTo>
                                    <a:pt x="666" y="458"/>
                                  </a:lnTo>
                                  <a:lnTo>
                                    <a:pt x="662" y="448"/>
                                  </a:lnTo>
                                  <a:lnTo>
                                    <a:pt x="659" y="438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52" y="420"/>
                                  </a:lnTo>
                                  <a:lnTo>
                                    <a:pt x="645" y="406"/>
                                  </a:lnTo>
                                  <a:lnTo>
                                    <a:pt x="642" y="396"/>
                                  </a:lnTo>
                                  <a:lnTo>
                                    <a:pt x="638" y="386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8" y="365"/>
                                  </a:lnTo>
                                  <a:lnTo>
                                    <a:pt x="624" y="354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07" y="323"/>
                                  </a:lnTo>
                                  <a:lnTo>
                                    <a:pt x="600" y="313"/>
                                  </a:lnTo>
                                  <a:lnTo>
                                    <a:pt x="596" y="302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9" y="271"/>
                                  </a:lnTo>
                                  <a:lnTo>
                                    <a:pt x="572" y="26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22"/>
                                  </a:lnTo>
                                  <a:lnTo>
                                    <a:pt x="537" y="212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496" y="174"/>
                                  </a:lnTo>
                                  <a:lnTo>
                                    <a:pt x="485" y="163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68" y="149"/>
                                  </a:lnTo>
                                  <a:lnTo>
                                    <a:pt x="458" y="142"/>
                                  </a:lnTo>
                                  <a:lnTo>
                                    <a:pt x="447" y="139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7" y="132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02" y="122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2" y="195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4" y="240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57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8" y="417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08" y="455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97" y="514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4" y="545"/>
                                  </a:lnTo>
                                  <a:lnTo>
                                    <a:pt x="94" y="563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90" y="597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1" y="649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1" y="639"/>
                                  </a:lnTo>
                                  <a:lnTo>
                                    <a:pt x="14" y="632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38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13" y="8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0" y="6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4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0" y="4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3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3" y="8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45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10" y="87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0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7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1">
                                  <a:moveTo>
                                    <a:pt x="3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476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7" y="7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424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1803">
                                  <a:moveTo>
                                    <a:pt x="208" y="994"/>
                                  </a:moveTo>
                                  <a:lnTo>
                                    <a:pt x="201" y="987"/>
                                  </a:lnTo>
                                  <a:lnTo>
                                    <a:pt x="195" y="973"/>
                                  </a:lnTo>
                                  <a:lnTo>
                                    <a:pt x="191" y="966"/>
                                  </a:lnTo>
                                  <a:lnTo>
                                    <a:pt x="188" y="959"/>
                                  </a:lnTo>
                                  <a:lnTo>
                                    <a:pt x="181" y="949"/>
                                  </a:lnTo>
                                  <a:lnTo>
                                    <a:pt x="177" y="942"/>
                                  </a:lnTo>
                                  <a:lnTo>
                                    <a:pt x="174" y="928"/>
                                  </a:lnTo>
                                  <a:lnTo>
                                    <a:pt x="170" y="917"/>
                                  </a:lnTo>
                                  <a:lnTo>
                                    <a:pt x="163" y="903"/>
                                  </a:lnTo>
                                  <a:lnTo>
                                    <a:pt x="160" y="893"/>
                                  </a:lnTo>
                                  <a:lnTo>
                                    <a:pt x="153" y="876"/>
                                  </a:lnTo>
                                  <a:lnTo>
                                    <a:pt x="149" y="862"/>
                                  </a:lnTo>
                                  <a:lnTo>
                                    <a:pt x="146" y="848"/>
                                  </a:lnTo>
                                  <a:lnTo>
                                    <a:pt x="143" y="831"/>
                                  </a:lnTo>
                                  <a:lnTo>
                                    <a:pt x="132" y="813"/>
                                  </a:lnTo>
                                  <a:lnTo>
                                    <a:pt x="129" y="796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111" y="744"/>
                                  </a:lnTo>
                                  <a:lnTo>
                                    <a:pt x="108" y="72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97" y="685"/>
                                  </a:lnTo>
                                  <a:lnTo>
                                    <a:pt x="91" y="664"/>
                                  </a:lnTo>
                                  <a:lnTo>
                                    <a:pt x="84" y="640"/>
                                  </a:lnTo>
                                  <a:lnTo>
                                    <a:pt x="80" y="619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45" y="473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39" y="428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28" y="386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611" y="21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67" y="35"/>
                                  </a:lnTo>
                                  <a:lnTo>
                                    <a:pt x="822" y="39"/>
                                  </a:lnTo>
                                  <a:lnTo>
                                    <a:pt x="878" y="46"/>
                                  </a:lnTo>
                                  <a:lnTo>
                                    <a:pt x="933" y="49"/>
                                  </a:lnTo>
                                  <a:lnTo>
                                    <a:pt x="989" y="53"/>
                                  </a:lnTo>
                                  <a:lnTo>
                                    <a:pt x="1048" y="60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224" y="80"/>
                                  </a:lnTo>
                                  <a:lnTo>
                                    <a:pt x="1283" y="84"/>
                                  </a:lnTo>
                                  <a:lnTo>
                                    <a:pt x="1342" y="91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460" y="105"/>
                                  </a:lnTo>
                                  <a:lnTo>
                                    <a:pt x="1523" y="108"/>
                                  </a:lnTo>
                                  <a:lnTo>
                                    <a:pt x="1578" y="115"/>
                                  </a:lnTo>
                                  <a:lnTo>
                                    <a:pt x="1637" y="122"/>
                                  </a:lnTo>
                                  <a:lnTo>
                                    <a:pt x="1696" y="132"/>
                                  </a:lnTo>
                                  <a:lnTo>
                                    <a:pt x="1755" y="136"/>
                                  </a:lnTo>
                                  <a:lnTo>
                                    <a:pt x="1814" y="143"/>
                                  </a:lnTo>
                                  <a:lnTo>
                                    <a:pt x="1866" y="150"/>
                                  </a:lnTo>
                                  <a:lnTo>
                                    <a:pt x="1921" y="157"/>
                                  </a:lnTo>
                                  <a:lnTo>
                                    <a:pt x="1977" y="164"/>
                                  </a:lnTo>
                                  <a:lnTo>
                                    <a:pt x="2029" y="174"/>
                                  </a:lnTo>
                                  <a:lnTo>
                                    <a:pt x="2081" y="178"/>
                                  </a:lnTo>
                                  <a:lnTo>
                                    <a:pt x="2133" y="185"/>
                                  </a:lnTo>
                                  <a:lnTo>
                                    <a:pt x="2185" y="191"/>
                                  </a:lnTo>
                                  <a:lnTo>
                                    <a:pt x="2233" y="202"/>
                                  </a:lnTo>
                                  <a:lnTo>
                                    <a:pt x="2275" y="205"/>
                                  </a:lnTo>
                                  <a:lnTo>
                                    <a:pt x="2320" y="212"/>
                                  </a:lnTo>
                                  <a:lnTo>
                                    <a:pt x="2365" y="219"/>
                                  </a:lnTo>
                                  <a:lnTo>
                                    <a:pt x="2407" y="226"/>
                                  </a:lnTo>
                                  <a:lnTo>
                                    <a:pt x="2445" y="230"/>
                                  </a:lnTo>
                                  <a:lnTo>
                                    <a:pt x="2483" y="237"/>
                                  </a:lnTo>
                                  <a:lnTo>
                                    <a:pt x="2518" y="244"/>
                                  </a:lnTo>
                                  <a:lnTo>
                                    <a:pt x="2549" y="251"/>
                                  </a:lnTo>
                                  <a:lnTo>
                                    <a:pt x="2577" y="254"/>
                                  </a:lnTo>
                                  <a:lnTo>
                                    <a:pt x="2608" y="257"/>
                                  </a:lnTo>
                                  <a:lnTo>
                                    <a:pt x="2629" y="264"/>
                                  </a:lnTo>
                                  <a:lnTo>
                                    <a:pt x="2653" y="271"/>
                                  </a:lnTo>
                                  <a:lnTo>
                                    <a:pt x="2674" y="275"/>
                                  </a:lnTo>
                                  <a:lnTo>
                                    <a:pt x="2691" y="278"/>
                                  </a:lnTo>
                                  <a:lnTo>
                                    <a:pt x="2705" y="282"/>
                                  </a:lnTo>
                                  <a:lnTo>
                                    <a:pt x="2715" y="285"/>
                                  </a:lnTo>
                                  <a:lnTo>
                                    <a:pt x="2726" y="292"/>
                                  </a:lnTo>
                                  <a:lnTo>
                                    <a:pt x="2733" y="296"/>
                                  </a:lnTo>
                                  <a:lnTo>
                                    <a:pt x="2743" y="303"/>
                                  </a:lnTo>
                                  <a:lnTo>
                                    <a:pt x="2750" y="310"/>
                                  </a:lnTo>
                                  <a:lnTo>
                                    <a:pt x="2760" y="317"/>
                                  </a:lnTo>
                                  <a:lnTo>
                                    <a:pt x="2767" y="327"/>
                                  </a:lnTo>
                                  <a:lnTo>
                                    <a:pt x="2774" y="341"/>
                                  </a:lnTo>
                                  <a:lnTo>
                                    <a:pt x="2785" y="351"/>
                                  </a:lnTo>
                                  <a:lnTo>
                                    <a:pt x="2795" y="365"/>
                                  </a:lnTo>
                                  <a:lnTo>
                                    <a:pt x="2802" y="376"/>
                                  </a:lnTo>
                                  <a:lnTo>
                                    <a:pt x="2812" y="393"/>
                                  </a:lnTo>
                                  <a:lnTo>
                                    <a:pt x="2819" y="410"/>
                                  </a:lnTo>
                                  <a:lnTo>
                                    <a:pt x="2830" y="424"/>
                                  </a:lnTo>
                                  <a:lnTo>
                                    <a:pt x="2837" y="442"/>
                                  </a:lnTo>
                                  <a:lnTo>
                                    <a:pt x="2844" y="459"/>
                                  </a:lnTo>
                                  <a:lnTo>
                                    <a:pt x="2854" y="480"/>
                                  </a:lnTo>
                                  <a:lnTo>
                                    <a:pt x="2861" y="497"/>
                                  </a:lnTo>
                                  <a:lnTo>
                                    <a:pt x="2868" y="518"/>
                                  </a:lnTo>
                                  <a:lnTo>
                                    <a:pt x="2878" y="542"/>
                                  </a:lnTo>
                                  <a:lnTo>
                                    <a:pt x="2885" y="563"/>
                                  </a:lnTo>
                                  <a:lnTo>
                                    <a:pt x="2892" y="584"/>
                                  </a:lnTo>
                                  <a:lnTo>
                                    <a:pt x="2903" y="608"/>
                                  </a:lnTo>
                                  <a:lnTo>
                                    <a:pt x="2909" y="633"/>
                                  </a:lnTo>
                                  <a:lnTo>
                                    <a:pt x="2916" y="657"/>
                                  </a:lnTo>
                                  <a:lnTo>
                                    <a:pt x="2923" y="681"/>
                                  </a:lnTo>
                                  <a:lnTo>
                                    <a:pt x="2930" y="706"/>
                                  </a:lnTo>
                                  <a:lnTo>
                                    <a:pt x="2937" y="730"/>
                                  </a:lnTo>
                                  <a:lnTo>
                                    <a:pt x="2948" y="758"/>
                                  </a:lnTo>
                                  <a:lnTo>
                                    <a:pt x="2951" y="782"/>
                                  </a:lnTo>
                                  <a:lnTo>
                                    <a:pt x="2961" y="810"/>
                                  </a:lnTo>
                                  <a:lnTo>
                                    <a:pt x="2968" y="841"/>
                                  </a:lnTo>
                                  <a:lnTo>
                                    <a:pt x="2975" y="869"/>
                                  </a:lnTo>
                                  <a:lnTo>
                                    <a:pt x="2979" y="897"/>
                                  </a:lnTo>
                                  <a:lnTo>
                                    <a:pt x="2986" y="924"/>
                                  </a:lnTo>
                                  <a:lnTo>
                                    <a:pt x="2993" y="949"/>
                                  </a:lnTo>
                                  <a:lnTo>
                                    <a:pt x="3000" y="980"/>
                                  </a:lnTo>
                                  <a:lnTo>
                                    <a:pt x="3003" y="1008"/>
                                  </a:lnTo>
                                  <a:lnTo>
                                    <a:pt x="3007" y="1035"/>
                                  </a:lnTo>
                                  <a:lnTo>
                                    <a:pt x="3013" y="1067"/>
                                  </a:lnTo>
                                  <a:lnTo>
                                    <a:pt x="3020" y="1095"/>
                                  </a:lnTo>
                                  <a:lnTo>
                                    <a:pt x="3024" y="1126"/>
                                  </a:lnTo>
                                  <a:lnTo>
                                    <a:pt x="3027" y="1154"/>
                                  </a:lnTo>
                                  <a:lnTo>
                                    <a:pt x="3031" y="1181"/>
                                  </a:lnTo>
                                  <a:lnTo>
                                    <a:pt x="3034" y="1213"/>
                                  </a:lnTo>
                                  <a:lnTo>
                                    <a:pt x="3041" y="1240"/>
                                  </a:lnTo>
                                  <a:lnTo>
                                    <a:pt x="3045" y="1272"/>
                                  </a:lnTo>
                                  <a:lnTo>
                                    <a:pt x="3048" y="1299"/>
                                  </a:lnTo>
                                  <a:lnTo>
                                    <a:pt x="3052" y="1327"/>
                                  </a:lnTo>
                                  <a:lnTo>
                                    <a:pt x="3052" y="1355"/>
                                  </a:lnTo>
                                  <a:lnTo>
                                    <a:pt x="3055" y="1383"/>
                                  </a:lnTo>
                                  <a:lnTo>
                                    <a:pt x="3059" y="1411"/>
                                  </a:lnTo>
                                  <a:lnTo>
                                    <a:pt x="3062" y="1442"/>
                                  </a:lnTo>
                                  <a:lnTo>
                                    <a:pt x="3066" y="1466"/>
                                  </a:lnTo>
                                  <a:lnTo>
                                    <a:pt x="3066" y="1494"/>
                                  </a:lnTo>
                                  <a:lnTo>
                                    <a:pt x="3066" y="1522"/>
                                  </a:lnTo>
                                  <a:lnTo>
                                    <a:pt x="3069" y="1549"/>
                                  </a:lnTo>
                                  <a:lnTo>
                                    <a:pt x="3069" y="1574"/>
                                  </a:lnTo>
                                  <a:lnTo>
                                    <a:pt x="3069" y="1602"/>
                                  </a:lnTo>
                                  <a:lnTo>
                                    <a:pt x="3069" y="1626"/>
                                  </a:lnTo>
                                  <a:lnTo>
                                    <a:pt x="3069" y="1650"/>
                                  </a:lnTo>
                                  <a:lnTo>
                                    <a:pt x="3066" y="1675"/>
                                  </a:lnTo>
                                  <a:lnTo>
                                    <a:pt x="3066" y="1699"/>
                                  </a:lnTo>
                                  <a:lnTo>
                                    <a:pt x="3066" y="1720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2" y="1751"/>
                                  </a:lnTo>
                                  <a:lnTo>
                                    <a:pt x="3059" y="1754"/>
                                  </a:lnTo>
                                  <a:lnTo>
                                    <a:pt x="3055" y="1761"/>
                                  </a:lnTo>
                                  <a:lnTo>
                                    <a:pt x="3048" y="1772"/>
                                  </a:lnTo>
                                  <a:lnTo>
                                    <a:pt x="3045" y="1779"/>
                                  </a:lnTo>
                                  <a:lnTo>
                                    <a:pt x="3041" y="1789"/>
                                  </a:lnTo>
                                  <a:lnTo>
                                    <a:pt x="3034" y="1796"/>
                                  </a:lnTo>
                                  <a:lnTo>
                                    <a:pt x="3020" y="1803"/>
                                  </a:lnTo>
                                  <a:lnTo>
                                    <a:pt x="3007" y="1800"/>
                                  </a:lnTo>
                                  <a:lnTo>
                                    <a:pt x="3003" y="1793"/>
                                  </a:lnTo>
                                  <a:lnTo>
                                    <a:pt x="3000" y="1789"/>
                                  </a:lnTo>
                                  <a:lnTo>
                                    <a:pt x="2996" y="1782"/>
                                  </a:lnTo>
                                  <a:lnTo>
                                    <a:pt x="2993" y="1775"/>
                                  </a:lnTo>
                                  <a:lnTo>
                                    <a:pt x="2989" y="1765"/>
                                  </a:lnTo>
                                  <a:lnTo>
                                    <a:pt x="2986" y="1754"/>
                                  </a:lnTo>
                                  <a:lnTo>
                                    <a:pt x="2982" y="1744"/>
                                  </a:lnTo>
                                  <a:lnTo>
                                    <a:pt x="2982" y="1730"/>
                                  </a:lnTo>
                                  <a:lnTo>
                                    <a:pt x="2979" y="1720"/>
                                  </a:lnTo>
                                  <a:lnTo>
                                    <a:pt x="2979" y="1709"/>
                                  </a:lnTo>
                                  <a:lnTo>
                                    <a:pt x="2975" y="1699"/>
                                  </a:lnTo>
                                  <a:lnTo>
                                    <a:pt x="2975" y="1688"/>
                                  </a:lnTo>
                                  <a:lnTo>
                                    <a:pt x="2972" y="1678"/>
                                  </a:lnTo>
                                  <a:lnTo>
                                    <a:pt x="2972" y="1664"/>
                                  </a:lnTo>
                                  <a:lnTo>
                                    <a:pt x="2968" y="1650"/>
                                  </a:lnTo>
                                  <a:lnTo>
                                    <a:pt x="2968" y="1636"/>
                                  </a:lnTo>
                                  <a:lnTo>
                                    <a:pt x="2965" y="1619"/>
                                  </a:lnTo>
                                  <a:lnTo>
                                    <a:pt x="2961" y="1602"/>
                                  </a:lnTo>
                                  <a:lnTo>
                                    <a:pt x="2961" y="1584"/>
                                  </a:lnTo>
                                  <a:lnTo>
                                    <a:pt x="2961" y="1567"/>
                                  </a:lnTo>
                                  <a:lnTo>
                                    <a:pt x="2958" y="1546"/>
                                  </a:lnTo>
                                  <a:lnTo>
                                    <a:pt x="2955" y="1529"/>
                                  </a:lnTo>
                                  <a:lnTo>
                                    <a:pt x="2955" y="1508"/>
                                  </a:lnTo>
                                  <a:lnTo>
                                    <a:pt x="2955" y="1490"/>
                                  </a:lnTo>
                                  <a:lnTo>
                                    <a:pt x="2951" y="1466"/>
                                  </a:lnTo>
                                  <a:lnTo>
                                    <a:pt x="2948" y="1445"/>
                                  </a:lnTo>
                                  <a:lnTo>
                                    <a:pt x="2944" y="1421"/>
                                  </a:lnTo>
                                  <a:lnTo>
                                    <a:pt x="2944" y="1400"/>
                                  </a:lnTo>
                                  <a:lnTo>
                                    <a:pt x="2937" y="1376"/>
                                  </a:lnTo>
                                  <a:lnTo>
                                    <a:pt x="2937" y="1352"/>
                                  </a:lnTo>
                                  <a:lnTo>
                                    <a:pt x="2934" y="1327"/>
                                  </a:lnTo>
                                  <a:lnTo>
                                    <a:pt x="2934" y="1306"/>
                                  </a:lnTo>
                                  <a:lnTo>
                                    <a:pt x="2927" y="1279"/>
                                  </a:lnTo>
                                  <a:lnTo>
                                    <a:pt x="2927" y="1254"/>
                                  </a:lnTo>
                                  <a:lnTo>
                                    <a:pt x="2923" y="1230"/>
                                  </a:lnTo>
                                  <a:lnTo>
                                    <a:pt x="2920" y="1206"/>
                                  </a:lnTo>
                                  <a:lnTo>
                                    <a:pt x="2916" y="1181"/>
                                  </a:lnTo>
                                  <a:lnTo>
                                    <a:pt x="2913" y="1154"/>
                                  </a:lnTo>
                                  <a:lnTo>
                                    <a:pt x="2909" y="1129"/>
                                  </a:lnTo>
                                  <a:lnTo>
                                    <a:pt x="2906" y="1105"/>
                                  </a:lnTo>
                                  <a:lnTo>
                                    <a:pt x="2899" y="1077"/>
                                  </a:lnTo>
                                  <a:lnTo>
                                    <a:pt x="2896" y="1049"/>
                                  </a:lnTo>
                                  <a:lnTo>
                                    <a:pt x="2892" y="1022"/>
                                  </a:lnTo>
                                  <a:lnTo>
                                    <a:pt x="2889" y="997"/>
                                  </a:lnTo>
                                  <a:lnTo>
                                    <a:pt x="2882" y="969"/>
                                  </a:lnTo>
                                  <a:lnTo>
                                    <a:pt x="2878" y="945"/>
                                  </a:lnTo>
                                  <a:lnTo>
                                    <a:pt x="2871" y="917"/>
                                  </a:lnTo>
                                  <a:lnTo>
                                    <a:pt x="2868" y="893"/>
                                  </a:lnTo>
                                  <a:lnTo>
                                    <a:pt x="2861" y="869"/>
                                  </a:lnTo>
                                  <a:lnTo>
                                    <a:pt x="2854" y="841"/>
                                  </a:lnTo>
                                  <a:lnTo>
                                    <a:pt x="2851" y="817"/>
                                  </a:lnTo>
                                  <a:lnTo>
                                    <a:pt x="2844" y="792"/>
                                  </a:lnTo>
                                  <a:lnTo>
                                    <a:pt x="2837" y="768"/>
                                  </a:lnTo>
                                  <a:lnTo>
                                    <a:pt x="2830" y="744"/>
                                  </a:lnTo>
                                  <a:lnTo>
                                    <a:pt x="2823" y="719"/>
                                  </a:lnTo>
                                  <a:lnTo>
                                    <a:pt x="2816" y="699"/>
                                  </a:lnTo>
                                  <a:lnTo>
                                    <a:pt x="2809" y="671"/>
                                  </a:lnTo>
                                  <a:lnTo>
                                    <a:pt x="2802" y="650"/>
                                  </a:lnTo>
                                  <a:lnTo>
                                    <a:pt x="2792" y="626"/>
                                  </a:lnTo>
                                  <a:lnTo>
                                    <a:pt x="2785" y="605"/>
                                  </a:lnTo>
                                  <a:lnTo>
                                    <a:pt x="2774" y="584"/>
                                  </a:lnTo>
                                  <a:lnTo>
                                    <a:pt x="2767" y="563"/>
                                  </a:lnTo>
                                  <a:lnTo>
                                    <a:pt x="2760" y="542"/>
                                  </a:lnTo>
                                  <a:lnTo>
                                    <a:pt x="2750" y="525"/>
                                  </a:lnTo>
                                  <a:lnTo>
                                    <a:pt x="2740" y="504"/>
                                  </a:lnTo>
                                  <a:lnTo>
                                    <a:pt x="2733" y="487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12" y="452"/>
                                  </a:lnTo>
                                  <a:lnTo>
                                    <a:pt x="2698" y="438"/>
                                  </a:lnTo>
                                  <a:lnTo>
                                    <a:pt x="2691" y="421"/>
                                  </a:lnTo>
                                  <a:lnTo>
                                    <a:pt x="2677" y="410"/>
                                  </a:lnTo>
                                  <a:lnTo>
                                    <a:pt x="2670" y="396"/>
                                  </a:lnTo>
                                  <a:lnTo>
                                    <a:pt x="2667" y="396"/>
                                  </a:lnTo>
                                  <a:lnTo>
                                    <a:pt x="2663" y="396"/>
                                  </a:lnTo>
                                  <a:lnTo>
                                    <a:pt x="2653" y="393"/>
                                  </a:lnTo>
                                  <a:lnTo>
                                    <a:pt x="2646" y="393"/>
                                  </a:lnTo>
                                  <a:lnTo>
                                    <a:pt x="2629" y="389"/>
                                  </a:lnTo>
                                  <a:lnTo>
                                    <a:pt x="2615" y="386"/>
                                  </a:lnTo>
                                  <a:lnTo>
                                    <a:pt x="2597" y="386"/>
                                  </a:lnTo>
                                  <a:lnTo>
                                    <a:pt x="2577" y="379"/>
                                  </a:lnTo>
                                  <a:lnTo>
                                    <a:pt x="2556" y="376"/>
                                  </a:lnTo>
                                  <a:lnTo>
                                    <a:pt x="2532" y="372"/>
                                  </a:lnTo>
                                  <a:lnTo>
                                    <a:pt x="2504" y="369"/>
                                  </a:lnTo>
                                  <a:lnTo>
                                    <a:pt x="2476" y="365"/>
                                  </a:lnTo>
                                  <a:lnTo>
                                    <a:pt x="2445" y="362"/>
                                  </a:lnTo>
                                  <a:lnTo>
                                    <a:pt x="2414" y="355"/>
                                  </a:lnTo>
                                  <a:lnTo>
                                    <a:pt x="2379" y="351"/>
                                  </a:lnTo>
                                  <a:lnTo>
                                    <a:pt x="2341" y="344"/>
                                  </a:lnTo>
                                  <a:lnTo>
                                    <a:pt x="2303" y="341"/>
                                  </a:lnTo>
                                  <a:lnTo>
                                    <a:pt x="2265" y="334"/>
                                  </a:lnTo>
                                  <a:lnTo>
                                    <a:pt x="2219" y="327"/>
                                  </a:lnTo>
                                  <a:lnTo>
                                    <a:pt x="2178" y="320"/>
                                  </a:lnTo>
                                  <a:lnTo>
                                    <a:pt x="2136" y="313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43" y="299"/>
                                  </a:lnTo>
                                  <a:lnTo>
                                    <a:pt x="1998" y="296"/>
                                  </a:lnTo>
                                  <a:lnTo>
                                    <a:pt x="1949" y="285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845" y="271"/>
                                  </a:lnTo>
                                  <a:lnTo>
                                    <a:pt x="1796" y="268"/>
                                  </a:lnTo>
                                  <a:lnTo>
                                    <a:pt x="1744" y="257"/>
                                  </a:lnTo>
                                  <a:lnTo>
                                    <a:pt x="1692" y="251"/>
                                  </a:lnTo>
                                  <a:lnTo>
                                    <a:pt x="1640" y="244"/>
                                  </a:lnTo>
                                  <a:lnTo>
                                    <a:pt x="1588" y="237"/>
                                  </a:lnTo>
                                  <a:lnTo>
                                    <a:pt x="1533" y="230"/>
                                  </a:lnTo>
                                  <a:lnTo>
                                    <a:pt x="1481" y="223"/>
                                  </a:lnTo>
                                  <a:lnTo>
                                    <a:pt x="1425" y="216"/>
                                  </a:lnTo>
                                  <a:lnTo>
                                    <a:pt x="1370" y="209"/>
                                  </a:lnTo>
                                  <a:lnTo>
                                    <a:pt x="1315" y="202"/>
                                  </a:lnTo>
                                  <a:lnTo>
                                    <a:pt x="1262" y="195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48" y="171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43" y="160"/>
                                  </a:lnTo>
                                  <a:lnTo>
                                    <a:pt x="891" y="153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791" y="143"/>
                                  </a:lnTo>
                                  <a:lnTo>
                                    <a:pt x="742" y="139"/>
                                  </a:lnTo>
                                  <a:lnTo>
                                    <a:pt x="694" y="132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10" y="119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9" y="376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46" y="511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3" y="58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74" y="633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84" y="674"/>
                                  </a:lnTo>
                                  <a:lnTo>
                                    <a:pt x="191" y="699"/>
                                  </a:lnTo>
                                  <a:lnTo>
                                    <a:pt x="198" y="723"/>
                                  </a:lnTo>
                                  <a:lnTo>
                                    <a:pt x="205" y="747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9" y="796"/>
                                  </a:lnTo>
                                  <a:lnTo>
                                    <a:pt x="226" y="824"/>
                                  </a:lnTo>
                                  <a:lnTo>
                                    <a:pt x="236" y="848"/>
                                  </a:lnTo>
                                  <a:lnTo>
                                    <a:pt x="243" y="876"/>
                                  </a:lnTo>
                                  <a:lnTo>
                                    <a:pt x="253" y="903"/>
                                  </a:lnTo>
                                  <a:lnTo>
                                    <a:pt x="253" y="910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253" y="924"/>
                                  </a:lnTo>
                                  <a:lnTo>
                                    <a:pt x="253" y="935"/>
                                  </a:lnTo>
                                  <a:lnTo>
                                    <a:pt x="253" y="945"/>
                                  </a:lnTo>
                                  <a:lnTo>
                                    <a:pt x="250" y="956"/>
                                  </a:lnTo>
                                  <a:lnTo>
                                    <a:pt x="250" y="966"/>
                                  </a:lnTo>
                                  <a:lnTo>
                                    <a:pt x="250" y="973"/>
                                  </a:lnTo>
                                  <a:lnTo>
                                    <a:pt x="247" y="987"/>
                                  </a:lnTo>
                                  <a:lnTo>
                                    <a:pt x="243" y="994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6" y="1001"/>
                                  </a:lnTo>
                                  <a:lnTo>
                                    <a:pt x="215" y="1001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08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82200">
                              <a:off x="273240" y="28116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77">
                                  <a:moveTo>
                                    <a:pt x="10" y="553"/>
                                  </a:moveTo>
                                  <a:lnTo>
                                    <a:pt x="3" y="542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3" y="45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05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47" y="25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75" y="35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65" y="98"/>
                                  </a:lnTo>
                                  <a:lnTo>
                                    <a:pt x="572" y="101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89" y="118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603" y="136"/>
                                  </a:lnTo>
                                  <a:lnTo>
                                    <a:pt x="610" y="143"/>
                                  </a:lnTo>
                                  <a:lnTo>
                                    <a:pt x="617" y="153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31" y="170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44" y="188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55" y="209"/>
                                  </a:lnTo>
                                  <a:lnTo>
                                    <a:pt x="662" y="216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72" y="236"/>
                                  </a:lnTo>
                                  <a:lnTo>
                                    <a:pt x="679" y="247"/>
                                  </a:lnTo>
                                  <a:lnTo>
                                    <a:pt x="683" y="257"/>
                                  </a:lnTo>
                                  <a:lnTo>
                                    <a:pt x="690" y="268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02"/>
                                  </a:lnTo>
                                  <a:lnTo>
                                    <a:pt x="707" y="313"/>
                                  </a:lnTo>
                                  <a:lnTo>
                                    <a:pt x="710" y="323"/>
                                  </a:lnTo>
                                  <a:lnTo>
                                    <a:pt x="714" y="337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8" y="382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35" y="407"/>
                                  </a:lnTo>
                                  <a:lnTo>
                                    <a:pt x="735" y="417"/>
                                  </a:lnTo>
                                  <a:lnTo>
                                    <a:pt x="738" y="431"/>
                                  </a:lnTo>
                                  <a:lnTo>
                                    <a:pt x="742" y="445"/>
                                  </a:lnTo>
                                  <a:lnTo>
                                    <a:pt x="742" y="459"/>
                                  </a:lnTo>
                                  <a:lnTo>
                                    <a:pt x="742" y="469"/>
                                  </a:lnTo>
                                  <a:lnTo>
                                    <a:pt x="748" y="483"/>
                                  </a:lnTo>
                                  <a:lnTo>
                                    <a:pt x="748" y="497"/>
                                  </a:lnTo>
                                  <a:lnTo>
                                    <a:pt x="748" y="507"/>
                                  </a:lnTo>
                                  <a:lnTo>
                                    <a:pt x="748" y="511"/>
                                  </a:lnTo>
                                  <a:lnTo>
                                    <a:pt x="742" y="521"/>
                                  </a:lnTo>
                                  <a:lnTo>
                                    <a:pt x="731" y="532"/>
                                  </a:lnTo>
                                  <a:lnTo>
                                    <a:pt x="724" y="546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00" y="549"/>
                                  </a:lnTo>
                                  <a:lnTo>
                                    <a:pt x="690" y="542"/>
                                  </a:lnTo>
                                  <a:lnTo>
                                    <a:pt x="686" y="535"/>
                                  </a:lnTo>
                                  <a:lnTo>
                                    <a:pt x="683" y="528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76" y="518"/>
                                  </a:lnTo>
                                  <a:lnTo>
                                    <a:pt x="676" y="511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69" y="490"/>
                                  </a:lnTo>
                                  <a:lnTo>
                                    <a:pt x="662" y="480"/>
                                  </a:lnTo>
                                  <a:lnTo>
                                    <a:pt x="662" y="466"/>
                                  </a:lnTo>
                                  <a:lnTo>
                                    <a:pt x="655" y="452"/>
                                  </a:lnTo>
                                  <a:lnTo>
                                    <a:pt x="651" y="438"/>
                                  </a:lnTo>
                                  <a:lnTo>
                                    <a:pt x="644" y="424"/>
                                  </a:lnTo>
                                  <a:lnTo>
                                    <a:pt x="641" y="41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93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7" y="365"/>
                                  </a:lnTo>
                                  <a:lnTo>
                                    <a:pt x="624" y="358"/>
                                  </a:lnTo>
                                  <a:lnTo>
                                    <a:pt x="620" y="351"/>
                                  </a:lnTo>
                                  <a:lnTo>
                                    <a:pt x="617" y="341"/>
                                  </a:lnTo>
                                  <a:lnTo>
                                    <a:pt x="613" y="334"/>
                                  </a:lnTo>
                                  <a:lnTo>
                                    <a:pt x="610" y="323"/>
                                  </a:lnTo>
                                  <a:lnTo>
                                    <a:pt x="606" y="313"/>
                                  </a:lnTo>
                                  <a:lnTo>
                                    <a:pt x="603" y="306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589" y="282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82" y="261"/>
                                  </a:lnTo>
                                  <a:lnTo>
                                    <a:pt x="575" y="250"/>
                                  </a:lnTo>
                                  <a:lnTo>
                                    <a:pt x="568" y="243"/>
                                  </a:lnTo>
                                  <a:lnTo>
                                    <a:pt x="565" y="23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51" y="219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0" y="202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27" y="188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485" y="143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61" y="122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423" y="101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05" y="94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13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76" y="500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2" y="535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48" y="573"/>
                                  </a:lnTo>
                                  <a:lnTo>
                                    <a:pt x="38" y="57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1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7000">
                              <a:off x="3960" y="2703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52">
                                  <a:moveTo>
                                    <a:pt x="7" y="521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3" y="437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58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02" y="28"/>
                                  </a:lnTo>
                                  <a:lnTo>
                                    <a:pt x="412" y="31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5" y="80"/>
                                  </a:lnTo>
                                  <a:lnTo>
                                    <a:pt x="482" y="87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520" y="128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41" y="160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2" y="191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72" y="208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86" y="239"/>
                                  </a:lnTo>
                                  <a:lnTo>
                                    <a:pt x="589" y="253"/>
                                  </a:lnTo>
                                  <a:lnTo>
                                    <a:pt x="596" y="267"/>
                                  </a:lnTo>
                                  <a:lnTo>
                                    <a:pt x="603" y="281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0" y="305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4" y="326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620" y="361"/>
                                  </a:lnTo>
                                  <a:lnTo>
                                    <a:pt x="614" y="371"/>
                                  </a:lnTo>
                                  <a:lnTo>
                                    <a:pt x="610" y="378"/>
                                  </a:lnTo>
                                  <a:lnTo>
                                    <a:pt x="607" y="382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589" y="385"/>
                                  </a:lnTo>
                                  <a:lnTo>
                                    <a:pt x="582" y="385"/>
                                  </a:lnTo>
                                  <a:lnTo>
                                    <a:pt x="575" y="382"/>
                                  </a:lnTo>
                                  <a:lnTo>
                                    <a:pt x="565" y="378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44" y="361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30" y="337"/>
                                  </a:lnTo>
                                  <a:lnTo>
                                    <a:pt x="520" y="326"/>
                                  </a:lnTo>
                                  <a:lnTo>
                                    <a:pt x="516" y="316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0" y="302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3" y="274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496" y="257"/>
                                  </a:lnTo>
                                  <a:lnTo>
                                    <a:pt x="492" y="246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482" y="226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1" y="208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47" y="170"/>
                                  </a:lnTo>
                                  <a:lnTo>
                                    <a:pt x="444" y="163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06" y="125"/>
                                  </a:lnTo>
                                  <a:lnTo>
                                    <a:pt x="399" y="118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2" y="90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1" y="135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3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7" y="403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7" y="448"/>
                                  </a:lnTo>
                                  <a:lnTo>
                                    <a:pt x="87" y="455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87" y="483"/>
                                  </a:lnTo>
                                  <a:lnTo>
                                    <a:pt x="87" y="490"/>
                                  </a:lnTo>
                                  <a:lnTo>
                                    <a:pt x="87" y="500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90" y="517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69" y="549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41" y="552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14" y="535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7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294840"/>
                              <a:ext cx="9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25">
                                  <a:moveTo>
                                    <a:pt x="4" y="604"/>
                                  </a:moveTo>
                                  <a:lnTo>
                                    <a:pt x="4" y="597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4" y="541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11" y="500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7" y="455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1" y="402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38" y="375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51" y="97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62" y="111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579" y="128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590" y="142"/>
                                  </a:lnTo>
                                  <a:lnTo>
                                    <a:pt x="597" y="152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17" y="187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24" y="204"/>
                                  </a:lnTo>
                                  <a:lnTo>
                                    <a:pt x="628" y="215"/>
                                  </a:lnTo>
                                  <a:lnTo>
                                    <a:pt x="631" y="222"/>
                                  </a:lnTo>
                                  <a:lnTo>
                                    <a:pt x="635" y="232"/>
                                  </a:lnTo>
                                  <a:lnTo>
                                    <a:pt x="642" y="239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45" y="257"/>
                                  </a:lnTo>
                                  <a:lnTo>
                                    <a:pt x="652" y="267"/>
                                  </a:lnTo>
                                  <a:lnTo>
                                    <a:pt x="652" y="274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55" y="291"/>
                                  </a:lnTo>
                                  <a:lnTo>
                                    <a:pt x="659" y="298"/>
                                  </a:lnTo>
                                  <a:lnTo>
                                    <a:pt x="662" y="309"/>
                                  </a:lnTo>
                                  <a:lnTo>
                                    <a:pt x="666" y="316"/>
                                  </a:lnTo>
                                  <a:lnTo>
                                    <a:pt x="666" y="326"/>
                                  </a:lnTo>
                                  <a:lnTo>
                                    <a:pt x="669" y="333"/>
                                  </a:lnTo>
                                  <a:lnTo>
                                    <a:pt x="673" y="347"/>
                                  </a:lnTo>
                                  <a:lnTo>
                                    <a:pt x="673" y="361"/>
                                  </a:lnTo>
                                  <a:lnTo>
                                    <a:pt x="676" y="37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80" y="406"/>
                                  </a:lnTo>
                                  <a:lnTo>
                                    <a:pt x="680" y="416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80" y="434"/>
                                  </a:lnTo>
                                  <a:lnTo>
                                    <a:pt x="680" y="448"/>
                                  </a:lnTo>
                                  <a:lnTo>
                                    <a:pt x="673" y="455"/>
                                  </a:lnTo>
                                  <a:lnTo>
                                    <a:pt x="673" y="461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45" y="475"/>
                                  </a:lnTo>
                                  <a:lnTo>
                                    <a:pt x="635" y="472"/>
                                  </a:lnTo>
                                  <a:lnTo>
                                    <a:pt x="628" y="465"/>
                                  </a:lnTo>
                                  <a:lnTo>
                                    <a:pt x="621" y="455"/>
                                  </a:lnTo>
                                  <a:lnTo>
                                    <a:pt x="614" y="448"/>
                                  </a:lnTo>
                                  <a:lnTo>
                                    <a:pt x="610" y="437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00" y="423"/>
                                  </a:lnTo>
                                  <a:lnTo>
                                    <a:pt x="600" y="413"/>
                                  </a:lnTo>
                                  <a:lnTo>
                                    <a:pt x="597" y="402"/>
                                  </a:lnTo>
                                  <a:lnTo>
                                    <a:pt x="593" y="392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0" y="371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83" y="347"/>
                                  </a:lnTo>
                                  <a:lnTo>
                                    <a:pt x="579" y="333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572" y="309"/>
                                  </a:lnTo>
                                  <a:lnTo>
                                    <a:pt x="565" y="295"/>
                                  </a:lnTo>
                                  <a:lnTo>
                                    <a:pt x="562" y="284"/>
                                  </a:lnTo>
                                  <a:lnTo>
                                    <a:pt x="558" y="270"/>
                                  </a:lnTo>
                                  <a:lnTo>
                                    <a:pt x="551" y="260"/>
                                  </a:lnTo>
                                  <a:lnTo>
                                    <a:pt x="545" y="246"/>
                                  </a:lnTo>
                                  <a:lnTo>
                                    <a:pt x="538" y="236"/>
                                  </a:lnTo>
                                  <a:lnTo>
                                    <a:pt x="534" y="225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20" y="204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499" y="173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65" y="138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61" y="93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87" y="243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64"/>
                                  </a:lnTo>
                                  <a:lnTo>
                                    <a:pt x="125" y="378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4" y="441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65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97" y="486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0" y="566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6" y="580"/>
                                  </a:lnTo>
                                  <a:lnTo>
                                    <a:pt x="73" y="590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1" y="61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6400">
                              <a:off x="170280" y="24444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00">
                                  <a:moveTo>
                                    <a:pt x="0" y="40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506" y="63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41" y="87"/>
                                  </a:lnTo>
                                  <a:lnTo>
                                    <a:pt x="548" y="94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600" y="156"/>
                                  </a:lnTo>
                                  <a:lnTo>
                                    <a:pt x="607" y="167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7" y="184"/>
                                  </a:lnTo>
                                  <a:lnTo>
                                    <a:pt x="621" y="191"/>
                                  </a:lnTo>
                                  <a:lnTo>
                                    <a:pt x="624" y="202"/>
                                  </a:lnTo>
                                  <a:lnTo>
                                    <a:pt x="631" y="209"/>
                                  </a:lnTo>
                                  <a:lnTo>
                                    <a:pt x="635" y="219"/>
                                  </a:lnTo>
                                  <a:lnTo>
                                    <a:pt x="638" y="226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8" y="243"/>
                                  </a:lnTo>
                                  <a:lnTo>
                                    <a:pt x="652" y="254"/>
                                  </a:lnTo>
                                  <a:lnTo>
                                    <a:pt x="652" y="264"/>
                                  </a:lnTo>
                                  <a:lnTo>
                                    <a:pt x="659" y="271"/>
                                  </a:lnTo>
                                  <a:lnTo>
                                    <a:pt x="662" y="281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73" y="309"/>
                                  </a:lnTo>
                                  <a:lnTo>
                                    <a:pt x="673" y="320"/>
                                  </a:lnTo>
                                  <a:lnTo>
                                    <a:pt x="676" y="327"/>
                                  </a:lnTo>
                                  <a:lnTo>
                                    <a:pt x="676" y="337"/>
                                  </a:lnTo>
                                  <a:lnTo>
                                    <a:pt x="680" y="344"/>
                                  </a:lnTo>
                                  <a:lnTo>
                                    <a:pt x="680" y="354"/>
                                  </a:lnTo>
                                  <a:lnTo>
                                    <a:pt x="687" y="365"/>
                                  </a:lnTo>
                                  <a:lnTo>
                                    <a:pt x="687" y="372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9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694" y="410"/>
                                  </a:lnTo>
                                  <a:lnTo>
                                    <a:pt x="694" y="417"/>
                                  </a:lnTo>
                                  <a:lnTo>
                                    <a:pt x="697" y="427"/>
                                  </a:lnTo>
                                  <a:lnTo>
                                    <a:pt x="697" y="434"/>
                                  </a:lnTo>
                                  <a:lnTo>
                                    <a:pt x="697" y="441"/>
                                  </a:lnTo>
                                  <a:lnTo>
                                    <a:pt x="700" y="452"/>
                                  </a:lnTo>
                                  <a:lnTo>
                                    <a:pt x="697" y="455"/>
                                  </a:lnTo>
                                  <a:lnTo>
                                    <a:pt x="694" y="466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83" y="483"/>
                                  </a:lnTo>
                                  <a:lnTo>
                                    <a:pt x="676" y="486"/>
                                  </a:lnTo>
                                  <a:lnTo>
                                    <a:pt x="673" y="493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59" y="500"/>
                                  </a:lnTo>
                                  <a:lnTo>
                                    <a:pt x="652" y="500"/>
                                  </a:lnTo>
                                  <a:lnTo>
                                    <a:pt x="645" y="500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31" y="479"/>
                                  </a:lnTo>
                                  <a:lnTo>
                                    <a:pt x="624" y="469"/>
                                  </a:lnTo>
                                  <a:lnTo>
                                    <a:pt x="621" y="466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614" y="445"/>
                                  </a:lnTo>
                                  <a:lnTo>
                                    <a:pt x="607" y="431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00" y="407"/>
                                  </a:lnTo>
                                  <a:lnTo>
                                    <a:pt x="596" y="393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3" y="365"/>
                                  </a:lnTo>
                                  <a:lnTo>
                                    <a:pt x="579" y="347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569" y="320"/>
                                  </a:lnTo>
                                  <a:lnTo>
                                    <a:pt x="562" y="306"/>
                                  </a:lnTo>
                                  <a:lnTo>
                                    <a:pt x="555" y="292"/>
                                  </a:lnTo>
                                  <a:lnTo>
                                    <a:pt x="548" y="275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34" y="247"/>
                                  </a:lnTo>
                                  <a:lnTo>
                                    <a:pt x="527" y="233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10" y="209"/>
                                  </a:lnTo>
                                  <a:lnTo>
                                    <a:pt x="499" y="195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82" y="170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27" y="118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56" y="40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2" y="424"/>
                                  </a:lnTo>
                                  <a:lnTo>
                                    <a:pt x="49" y="431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45" y="452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17" y="445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560" y="2440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56">
                                  <a:moveTo>
                                    <a:pt x="0" y="369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8" y="264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82" y="80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6" y="98"/>
                                  </a:lnTo>
                                  <a:lnTo>
                                    <a:pt x="503" y="108"/>
                                  </a:lnTo>
                                  <a:lnTo>
                                    <a:pt x="510" y="115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4" y="132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8" y="153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52" y="174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569" y="205"/>
                                  </a:lnTo>
                                  <a:lnTo>
                                    <a:pt x="576" y="216"/>
                                  </a:lnTo>
                                  <a:lnTo>
                                    <a:pt x="579" y="226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97" y="261"/>
                                  </a:lnTo>
                                  <a:lnTo>
                                    <a:pt x="600" y="271"/>
                                  </a:lnTo>
                                  <a:lnTo>
                                    <a:pt x="604" y="28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18" y="313"/>
                                  </a:lnTo>
                                  <a:lnTo>
                                    <a:pt x="618" y="323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632" y="355"/>
                                  </a:lnTo>
                                  <a:lnTo>
                                    <a:pt x="635" y="362"/>
                                  </a:lnTo>
                                  <a:lnTo>
                                    <a:pt x="635" y="37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42" y="403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45" y="421"/>
                                  </a:lnTo>
                                  <a:lnTo>
                                    <a:pt x="649" y="428"/>
                                  </a:lnTo>
                                  <a:lnTo>
                                    <a:pt x="649" y="435"/>
                                  </a:lnTo>
                                  <a:lnTo>
                                    <a:pt x="652" y="445"/>
                                  </a:lnTo>
                                  <a:lnTo>
                                    <a:pt x="652" y="452"/>
                                  </a:lnTo>
                                  <a:lnTo>
                                    <a:pt x="656" y="459"/>
                                  </a:lnTo>
                                  <a:lnTo>
                                    <a:pt x="656" y="473"/>
                                  </a:lnTo>
                                  <a:lnTo>
                                    <a:pt x="659" y="487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59" y="501"/>
                                  </a:lnTo>
                                  <a:lnTo>
                                    <a:pt x="656" y="511"/>
                                  </a:lnTo>
                                  <a:lnTo>
                                    <a:pt x="656" y="518"/>
                                  </a:lnTo>
                                  <a:lnTo>
                                    <a:pt x="652" y="53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2" y="549"/>
                                  </a:lnTo>
                                  <a:lnTo>
                                    <a:pt x="635" y="553"/>
                                  </a:lnTo>
                                  <a:lnTo>
                                    <a:pt x="632" y="556"/>
                                  </a:lnTo>
                                  <a:lnTo>
                                    <a:pt x="621" y="556"/>
                                  </a:lnTo>
                                  <a:lnTo>
                                    <a:pt x="614" y="553"/>
                                  </a:lnTo>
                                  <a:lnTo>
                                    <a:pt x="607" y="546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586" y="518"/>
                                  </a:lnTo>
                                  <a:lnTo>
                                    <a:pt x="586" y="514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79" y="497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73" y="480"/>
                                  </a:lnTo>
                                  <a:lnTo>
                                    <a:pt x="569" y="469"/>
                                  </a:lnTo>
                                  <a:lnTo>
                                    <a:pt x="569" y="459"/>
                                  </a:lnTo>
                                  <a:lnTo>
                                    <a:pt x="566" y="448"/>
                                  </a:lnTo>
                                  <a:lnTo>
                                    <a:pt x="566" y="435"/>
                                  </a:lnTo>
                                  <a:lnTo>
                                    <a:pt x="562" y="424"/>
                                  </a:lnTo>
                                  <a:lnTo>
                                    <a:pt x="562" y="410"/>
                                  </a:lnTo>
                                  <a:lnTo>
                                    <a:pt x="555" y="400"/>
                                  </a:lnTo>
                                  <a:lnTo>
                                    <a:pt x="552" y="382"/>
                                  </a:lnTo>
                                  <a:lnTo>
                                    <a:pt x="548" y="369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1" y="34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31" y="310"/>
                                  </a:lnTo>
                                  <a:lnTo>
                                    <a:pt x="524" y="299"/>
                                  </a:lnTo>
                                  <a:lnTo>
                                    <a:pt x="517" y="282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469" y="184"/>
                                  </a:lnTo>
                                  <a:lnTo>
                                    <a:pt x="458" y="174"/>
                                  </a:lnTo>
                                  <a:lnTo>
                                    <a:pt x="451" y="160"/>
                                  </a:lnTo>
                                  <a:lnTo>
                                    <a:pt x="441" y="150"/>
                                  </a:lnTo>
                                  <a:lnTo>
                                    <a:pt x="430" y="139"/>
                                  </a:lnTo>
                                  <a:lnTo>
                                    <a:pt x="420" y="129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77" y="150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6" y="379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16720"/>
                              <a:ext cx="124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7440"/>
                              <a:ext cx="298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7880"/>
                              <a:ext cx="248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45pt;height:44.95pt" coordorigin="360,25" coordsize="900,899">
                <v:shape id="shape_0" coordsize="3606,1101" path="m385,0l378,0l371,3l361,7l350,10l340,17l326,21l312,28l298,35l288,38l277,42l270,45l264,52l253,55l246,59l239,62l229,69l222,73l212,76l201,83l194,90l184,94l177,97l170,104l159,111l149,115l142,121l132,125l125,132l118,135l107,142l101,146l94,153l87,160l76,163l69,170l62,174l52,187l38,198l28,208l17,219l10,229l7,243l3,250l0,260l0,271l7,281l7,285l10,292l17,295l31,306l42,313l55,319l73,330l94,340l114,351l135,361l159,375l191,389l215,403l246,413l277,431l312,444l343,458l378,476l416,490l454,507l492,524l531,542l572,556l617,576l655,594l700,611l742,625l791,646l836,663l881,681l926,698l974,719l1016,736l1064,750l1110,767l1158,788l1203,806l1252,820l1297,837l1345,854l1387,868l1432,886l1477,903l1522,917l1564,934l1605,948l1650,962l1692,976l1734,986l1772,1000l1806,1011l1845,1024l1879,1035l1914,1045l1949,1052l1980,1063l2008,1070l2035,1077l2063,1080l2087,1087l2108,1090l2132,1094l2150,1097l2171,1101l2184,1097l2202,1097l2219,1094l2243,1094l2261,1087l2282,1084l2306,1077l2330,1070l2351,1063l2379,1052l2403,1045l2431,1035l2455,1024l2483,1011l2510,1000l2538,986l2569,972l2597,959l2625,945l2653,931l2684,913l2715,899l2746,882l2774,865l2805,847l2836,830l2864,813l2899,795l2926,778l2958,761l2989,743l3020,726l3048,705l3079,688l3107,667l3134,649l3162,629l3190,611l3218,594l3245,576l3270,559l3294,542l3318,524l3343,507l3367,486l3391,472l3412,455l3433,438l3450,424l3471,410l3488,392l3505,382l3519,365l3533,354l3547,340l3561,330l3571,316l3578,309l3589,299l3596,292l3599,281l3603,278l3606,271l3606,264l3603,257l3603,247l3596,243l3592,240l3585,236l3578,236l3571,236l3561,240l3551,243l3537,247l3526,250l3512,257l3499,264l3485,271l3471,281l3457,292l3450,295l3440,299l3433,306l3422,313l3415,316l3405,319l3398,326l3391,333l3381,337l3374,344l3363,351l3356,358l3346,361l3339,368l3332,375l3322,382l3315,385l3308,392l3297,399l3291,406l3284,410l3273,417l3266,424l3256,431l3249,434l3238,444l3232,448l3225,455l3211,465l3197,476l3186,479l3180,486l3169,493l3159,500l3148,504l3138,510l3124,521l3114,528l3100,535l3082,545l3072,552l3055,566l3041,573l3027,580l3010,594l2992,604l2975,611l2958,622l2940,636l2923,646l2902,653l2885,667l2864,677l2847,691l2826,698l2809,712l2788,722l2767,736l2746,743l2729,757l2708,767l2691,781l2670,788l2649,802l2628,813l2607,823l2587,833l2569,840l2548,851l2531,865l2510,872l2490,882l2472,889l2455,899l2434,910l2417,917l2403,927l2386,934l2368,938l2351,948l2334,955l2320,962l2302,965l2288,972l2275,976l2264,979l2247,983l2236,986l2226,990l2216,993l2202,997l2195,997l2188,997l2177,997l2171,997l2157,993l2146,990l2129,986l2112,983l2094,979l2073,972l2053,969l2025,959l2001,952l1973,945l1945,934l1914,924l1883,913l1852,903l1820,893l1782,882l1748,868l1709,858l1671,844l1633,830l1595,816l1553,802l1515,788l1474,774l1432,761l1390,743l1349,733l1307,715l1266,701l1221,684l1179,670l1134,653l1092,639l1051,622l1009,608l967,590l926,576l884,559l846,545l804,528l766,514l728,500l693,486l652,472l621,455l583,444l551,431l517,417l489,403l458,392l430,382l402,368l378,358l354,344l333,337l312,330l295,319l277,313l264,306l250,295l243,288l236,285l229,281l218,271l215,264l208,253l205,247l205,236l205,229l208,219l212,212l218,205l222,194l229,191l239,184l246,174l257,167l267,160l277,153l291,146l302,139l316,132l326,125l336,121l347,115l361,111l371,104l381,97l392,94l402,90l409,83l423,76l433,69l437,55l437,42l430,28l420,21l406,10l395,3l388,0l385,0l385,0xe" fillcolor="black" stroked="f" o:allowincell="f" style="position:absolute;left:360;top:507;width:78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3,1372" path="m17,101l10,108l7,118l3,125l3,139l0,149l0,167l0,174l0,184l0,191l0,198l0,209l0,215l3,222l3,236l3,243l7,254l10,264l14,274l14,285l17,295l20,306l24,316l27,327l27,337l34,347l38,361l41,368l45,382l48,389l52,403l59,413l62,424l66,434l69,445l72,455l79,466l86,472l90,483l93,493l100,504l107,514l114,525l118,535l124,542l128,552l135,559l142,566l149,577l156,584l163,594l173,604l187,618l204,629l218,639l232,646l246,653l260,657l274,663l287,667l301,670l315,674l333,677l346,677l360,677l374,674l388,674l402,674l419,674l433,670l447,670l464,667l478,667l492,663l506,663l520,663l537,663l551,663l565,663l582,663l596,663l603,663l610,663l617,663l627,667l634,667l641,670l648,670l658,674l665,674l672,677l683,684l690,688l707,691l721,698l735,709l749,716l759,723l769,736l780,747l790,761l801,768l811,782l821,792l828,806l839,820l849,834l856,844l870,861l877,875l887,886l898,903l908,914l922,927l932,941l950,955l964,973l971,980l977,983l984,990l995,1000l1002,1004l1012,1011l1019,1018l1029,1025l1040,1032l1047,1039l1057,1046l1068,1052l1081,1056l1092,1066l1106,1070l1116,1077l1130,1080l1140,1087l1151,1091l1165,1094l1175,1098l1186,1101l1199,1105l1210,1108l1217,1112l1231,1112l1241,1115l1251,1115l1262,1115l1272,1118l1279,1118l1290,1122l1300,1118l1310,1118l1321,1118l1328,1118l1338,1118l1345,1118l1355,1115l1366,1115l1373,1115l1380,1112l1390,1112l1397,1108l1404,1105l1414,1105l1421,1105l1428,1105l1442,1098l1456,1094l1470,1091l1487,1087l1498,1080l1515,1077l1525,1077l1543,1073l1557,1070l1567,1070l1581,1070l1595,1070l1609,1070l1619,1073l1633,1077l1647,1084l1657,1087l1671,1098l1678,1101l1685,1105l1692,1108l1702,1115l1709,1118l1719,1122l1726,1129l1737,1132l1744,1139l1754,1146l1761,1153l1771,1160l1782,1167l1789,1174l1803,1178l1810,1184l1820,1191l1830,1198l1841,1202l1851,1212l1865,1219l1876,1226l1882,1233l1896,1240l1907,1243l1917,1250l1931,1261l1945,1268l1955,1271l1966,1278l1980,1285l1990,1289l2004,1296l2018,1299l2032,1306l2042,1313l2056,1316l2066,1323l2080,1330l2094,1334l2108,1337l2122,1341l2136,1344l2149,1351l2163,1355l2177,1358l2191,1358l2205,1362l2219,1365l2236,1365l2250,1369l2264,1369l2278,1369l2295,1369l2309,1369l2326,1372l2340,1369l2354,1369l2371,1369l2389,1369l2403,1365l2420,1362l2430,1358l2448,1355l2461,1348l2475,1344l2489,1337l2503,1334l2517,1327l2531,1320l2541,1313l2555,1306l2566,1299l2579,1292l2590,1285l2604,1278l2614,1268l2624,1261l2635,1247l2645,1240l2656,1233l2666,1219l2676,1212l2687,1202l2697,1191l2704,1181l2715,1171l2725,1164l2732,1150l2739,1143l2749,1129l2760,1122l2767,1112l2774,1101l2780,1091l2787,1080l2798,1070l2801,1059l2808,1049l2819,1042l2826,1028l2829,1018l2836,1007l2843,1000l2850,990l2853,983l2860,976l2867,966l2871,959l2878,948l2881,941l2888,934l2898,920l2905,910l2916,900l2923,889l2930,882l2940,879l2943,872l2954,868l2964,865l2971,865l2978,861l2989,861l2995,861l3009,861l3020,861l3030,861l3041,861l3054,861l3065,861l3079,861l3089,861l3106,865l3117,861l3131,861l3141,861l3158,861l3169,861l3186,861l3193,858l3203,858l3210,858l3221,858l3231,855l3249,851l3256,848l3266,844l3273,841l3283,841l3290,837l3301,834l3308,830l3318,830l3325,823l3332,820l3342,816l3353,813l3356,806l3366,799l3373,795l3384,789l3398,778l3415,768l3425,754l3439,740l3450,726l3464,712l3467,705l3474,698l3477,691l3484,684l3488,674l3495,667l3498,657l3502,650l3509,639l3512,632l3516,622l3519,615l3522,604l3529,597l3533,587l3536,577l3540,566l3540,556l3543,545l3547,535l3554,525l3554,511l3557,500l3561,490l3564,479l3564,466l3568,455l3571,445l3571,431l3578,420l3578,410l3581,400l3585,386l3585,375l3588,361l3592,347l3592,334l3595,320l3595,309l3602,295l3602,281l3606,268l3609,250l3609,240l3613,222l3616,212l3616,195l3620,184l3623,167l3627,149l3627,139l3630,125l3630,115l3630,101l3633,90l3633,83l3633,73l3633,66l3633,56l3633,49l3633,35l3630,24l3627,17l3623,7l3620,4l3616,0l3606,0l3595,4l3585,11l3571,28l3564,35l3561,45l3554,52l3550,66l3543,77l3540,87l3536,97l3536,111l3529,122l3529,132l3529,146l3529,156l3529,167l3526,184l3522,188l3522,195l3522,202l3522,212l3519,219l3516,226l3516,236l3516,247l3512,254l3512,264l3509,274l3509,285l3502,292l3502,306l3498,316l3495,327l3491,337l3488,347l3488,358l3484,368l3477,379l3477,389l3470,403l3470,413l3467,424l3460,434l3457,448l3453,459l3450,469l3443,479l3439,490l3436,500l3429,511l3425,525l3418,535l3415,545l3412,556l3405,566l3398,577l3394,584l3391,594l3387,604l3380,615l3373,622l3370,629l3363,639l3356,646l3353,657l3346,663l3342,670l3332,677l3328,684l3318,695l3304,709l3294,716l3280,726l3269,733l3256,736l3245,740l3231,743l3217,747l3207,747l3197,750l3183,754l3169,750l3158,750l3148,750l3138,750l3127,750l3117,747l3106,747l3093,747l3082,743l3072,743l3061,740l3051,740l3041,736l3030,736l3020,733l3009,733l2999,729l2989,726l2978,726l2968,726l2961,726l2950,729l2940,733l2933,733l2923,736l2912,743l2898,747l2891,761l2878,768l2867,782l2860,789l2853,795l2850,806l2843,813l2836,820l2829,830l2822,837l2815,848l2808,858l2801,865l2794,875l2787,886l2780,893l2774,907l2763,914l2756,927l2749,938l2739,948l2732,959l2725,973l2715,980l2708,990l2701,1000l2690,1011l2680,1021l2670,1032l2663,1042l2652,1052l2642,1066l2635,1073l2624,1084l2614,1094l2604,1105l2593,1115l2586,1122l2572,1132l2562,1139l2552,1150l2541,1157l2531,1167l2517,1174l2507,1181l2496,1188l2486,1195l2472,1202l2458,1209l2448,1212l2437,1219l2423,1223l2409,1226l2396,1233l2385,1237l2371,1237l2357,1237l2344,1240l2333,1243l2319,1243l2305,1243l2295,1243l2281,1243l2267,1243l2253,1243l2240,1240l2229,1240l2215,1237l2205,1237l2191,1233l2181,1233l2167,1226l2156,1223l2142,1219l2129,1216l2115,1212l2104,1209l2094,1202l2084,1202l2070,1195l2059,1191l2045,1184l2035,1178l2025,1174l2014,1167l2004,1164l1993,1157l1980,1150l1973,1146l1962,1139l1948,1132l1938,1125l1928,1122l1917,1115l1910,1108l1900,1101l1889,1098l1879,1091l1869,1084l1858,1077l1851,1070l1844,1066l1834,1059l1823,1052l1817,1046l1806,1042l1799,1035l1789,1028l1782,1025l1775,1021l1765,1018l1751,1007l1737,997l1726,990l1713,983l1702,976l1688,973l1674,966l1664,962l1650,959l1636,959l1622,959l1612,959l1598,959l1584,962l1570,962l1560,966l1546,969l1532,973l1518,976l1504,980l1491,983l1477,983l1463,986l1449,990l1435,993l1421,997l1407,1000l1394,1000l1383,1000l1376,1000l1369,1000l1359,1004l1352,1004l1345,1004l1338,1004l1331,1004l1321,1004l1314,1004l1303,1000l1300,1000l1290,1000l1283,1000l1276,997l1265,997l1258,997l1251,990l1241,990l1234,986l1224,983l1217,983l1210,980l1203,976l1192,973l1186,969l1179,966l1172,962l1154,955l1144,948l1127,938l1113,931l1099,920l1088,910l1075,900l1061,886l1047,875l1036,865l1023,855l1012,841l998,830l988,816l977,806l967,792l953,782l946,768l932,757l922,743l912,733l901,719l891,709l880,695l870,684l863,674l849,660l839,650l825,639l811,632l797,622l783,615l776,611l766,608l759,608l752,604l742,601l735,601l724,597l717,597l707,594l700,594l690,591l683,591l672,587l665,587l658,584l648,584l638,584l631,584l620,584l613,584l603,580l593,580l582,580l575,580l565,580l558,580l548,580l541,580l530,580l523,580l513,580l506,580l496,580l489,580l482,580l475,580l457,580l447,580l433,580l419,580l405,580l398,580l388,580l381,580l371,577l364,573l353,570l346,566l336,563l329,556l319,552l308,545l301,542l291,532l281,525l274,518l263,507l256,500l246,490l239,483l229,472l222,459l211,448l204,438l197,424l190,413l183,400l180,389l170,375l166,361l163,344l159,334l156,316l149,306l149,288l149,274l145,264l145,257l142,250l142,243l138,229l138,215l135,202l131,191l131,177l124,170l121,156l118,149l114,139l111,132l100,118l93,104l83,97l72,90l62,83l52,83l45,83l34,87l24,94l17,101l17,101xe" fillcolor="black" stroked="f" o:allowincell="f" style="position:absolute;left:367;top:606;width:78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8,2271" path="m80,0l87,0l94,0l104,0l118,0l135,0l153,0l173,0l198,0l222,0l253,3l284,3l315,3l350,3l385,7l426,10l465,10l503,10l548,14l593,14l638,17l686,21l732,24l784,28l832,31l881,31l933,38l985,42l1040,45l1092,49l1144,56l1200,59l1255,63l1307,69l1363,73l1418,80l1470,83l1522,90l1574,97l1630,104l1682,111l1730,118l1782,125l1831,132l1879,142l1928,149l1973,156l2021,167l2063,177l2108,184l2146,194l2184,205l2223,215l2261,226l2292,236l2327,250l2354,260l2382,271l2410,285l2431,299l2451,309l2472,323l2486,337l2500,354l2510,365l2521,382l2531,396l2542,413l2552,431l2562,452l2576,469l2587,490l2597,511l2607,531l2618,552l2628,577l2639,597l2649,622l2659,646l2670,670l2680,695l2687,719l2698,743l2708,768l2715,795l2725,820l2736,844l2746,872l2753,896l2763,924l2770,952l2781,979l2788,1004l2798,1032l2805,1056l2815,1084l2822,1108l2829,1136l2836,1160l2843,1188l2850,1212l2857,1236l2864,1261l2871,1289l2878,1309l2881,1334l2888,1358l2895,1379l2899,1403l2906,1421l2909,1445l2919,1466l2923,1483l2926,1504l2930,1521l2933,1539l2937,1556l2940,1573l2947,1587l2951,1601l2951,1615l2954,1629l2958,1639l2958,1650l2961,1660l2965,1667l2965,1674l2968,1684l2968,1695l2968,1709l2968,1719l2965,1726l2965,1737l2965,1744l2958,1754l2954,1761l2951,1771l2951,1785l2947,1792l2940,1803l2937,1816l2933,1827l2926,1837l2919,1848l2916,1862l2909,1872l2902,1886l2895,1896l2892,1910l2885,1921l2874,1935l2867,1945l2861,1959l2854,1973l2847,1983l2836,1997l2829,2011l2822,2025l2812,2035l2805,2046l2795,2056l2788,2070l2777,2080l2767,2094l2760,2105l2753,2119l2739,2126l2732,2136l2725,2146l2715,2157l2704,2167l2694,2178l2687,2188l2680,2195l2670,2202l2659,2212l2649,2219l2642,2226l2635,2230l2625,2237l2618,2244l2611,2251l2600,2251l2594,2254l2587,2261l2580,2264l2566,2268l2552,2271l2542,2268l2531,2268l2524,2261l2524,2254l2521,2247l2524,2237l2528,2226l2535,2216l2542,2202l2552,2188l2559,2181l2562,2171l2569,2164l2576,2157l2583,2146l2590,2136l2597,2129l2607,2119l2614,2108l2625,2101l2632,2087l2642,2080l2649,2070l2659,2060l2666,2049l2673,2035l2684,2025l2691,2014l2701,2004l2711,1994l2718,1980l2725,1969l2736,1959l2743,1948l2753,1935l2760,1928l2767,1914l2777,1903l2784,1889l2791,1879l2798,1869l2805,1858l2809,1844l2815,1834l2822,1823l2829,1813l2833,1799l2836,1789l2843,1778l2847,1768l2850,1757l2854,1747l2854,1737l2857,1726l2857,1716l2857,1702l2857,1691l2857,1678l2854,1660l2854,1646l2854,1629l2850,1612l2847,1594l2843,1577l2840,1556l2836,1535l2833,1514l2826,1493l2822,1469l2815,1448l2809,1427l2805,1403l2798,1375l2788,1351l2781,1327l2774,1299l2763,1275l2760,1250l2750,1223l2739,1198l2732,1170l2725,1146l2711,1118l2704,1094l2694,1063l2684,1038l2673,1011l2663,983l2652,959l2642,931l2632,906l2621,879l2611,854l2600,827l2587,802l2576,778l2566,754l2559,729l2545,705l2535,684l2524,660l2514,639l2503,618l2493,597l2483,577l2472,556l2458,538l2451,521l2441,504l2431,486l2420,469l2410,458l2403,445l2392,434l2385,420l2375,413l2368,403l2361,396l2351,386l2337,379l2323,372l2306,365l2285,354l2264,347l2236,340l2212,337l2184,326l2153,320l2119,313l2087,306l2049,299l2014,292l1973,288l1935,278l1893,271l1848,267l1803,257l1761,250l1713,247l1664,240l1619,233l1571,229l1519,222l1470,215l1422,208l1370,205l1318,198l1266,194l1217,188l1165,181l1113,177l1061,170l1009,167l960,160l908,153l860,149l808,146l763,142l714,135l666,132l621,129l576,125l530,118l489,115l447,111l409,108l367,104l333,101l298,97l263,94l232,90l201,87l173,83l149,83l125,80l104,76l87,73l69,73l55,69l45,69l35,66l31,66l24,63l17,59l10,56l7,52l0,45l0,38l0,31l7,28l10,24l21,21l28,14l42,10l49,3l59,3l66,0l73,0l80,0l80,0l80,0xe" fillcolor="black" stroked="f" o:allowincell="f" style="position:absolute;left:615;top:25;width:644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;top:100;width:721;height:665">
                  <v:shape id="shape_0" coordsize="811,677" path="m10,625l7,615l4,601l0,587l0,573l0,566l0,559l0,549l0,542l0,528l4,521l4,511l7,500l7,490l7,479l10,469l10,458l14,445l17,434l21,424l24,413l28,399l28,389l31,375l35,365l42,351l45,340l49,330l56,316l59,306l66,292l69,281l73,267l76,257l83,243l90,233l97,222l101,208l108,198l114,188l121,174l125,163l132,156l139,142l149,135l153,122l163,115l166,104l177,97l184,87l194,76l201,69l212,63l219,52l225,45l236,42l243,35l253,28l264,24l271,21l284,17l291,10l302,7l312,3l323,3l333,0l343,0l354,0l364,3l375,3l385,3l392,7l406,14l413,17l427,21l437,28l447,35l458,38l472,45l479,52l489,63l499,69l510,76l524,87l534,97l544,104l551,115l562,125l572,139l583,146l593,160l603,170l614,184l624,195l631,208l642,219l652,233l659,247l669,261l676,274l687,288l694,302l700,316l711,330l718,347l725,361l732,375l739,392l746,406l752,420l759,438l763,452l770,465l773,479l780,497l784,511l791,524l791,542l798,552l798,570l801,584l804,597l808,615l808,625l811,643l808,646l804,656l798,663l787,674l780,674l773,677l766,674l759,674l749,663l742,656l739,649l735,643l728,636l725,625l718,615l714,601l711,594l707,587l704,577l700,570l697,563l697,552l694,545l690,538l687,528l687,518l680,507l680,500l676,490l673,479l669,469l666,458l662,448l659,438l652,427l652,420l645,406l642,396l638,386l631,375l628,365l624,354l617,344l614,333l607,323l600,313l596,302l590,292l583,281l579,271l572,261l569,250l558,240l551,229l544,222l537,212l527,205l524,195l513,188l506,181l496,174l485,163l475,156l468,149l458,142l447,139l437,135l427,132l413,125l402,122l392,115l381,115l368,111l357,108l343,108l329,108l319,108l309,108l298,111l291,115l284,122l277,125l267,132l260,139l250,149l243,160l232,170l222,184l212,195l205,212l198,215l194,226l191,233l184,240l177,250l173,257l170,267l166,278l163,285l156,295l153,306l149,316l146,326l139,337l135,351l132,361l128,375l125,386l121,399l118,417l114,427l108,441l108,455l104,469l101,483l101,500l97,514l97,528l94,545l94,563l90,580l90,597l87,611l76,622l69,636l56,643l45,649l31,649l24,643l21,639l14,632l10,625l10,625xe" fillcolor="black" stroked="f" o:allowincell="f" style="position:absolute;left:698;top:608;width:175;height:156;mso-wrap-style:none;v-text-anchor:middle;rotation:185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13,87l6,80l3,70l0,56l3,42l3,31l13,17l17,14l24,10l31,7l41,4l52,0l62,10l69,14l72,21l72,28l79,35l83,42l83,52l83,59l83,70l83,83l76,94l69,97l58,97l48,97l41,97l27,94l20,90l17,87l13,87l13,87xe" fillcolor="black" stroked="f" o:allowincell="f" style="position:absolute;left:590;top:2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8" path="m0,63l0,49l7,35l14,28l21,21l28,14l38,11l45,7l52,4l63,0l73,0l83,0l94,7l101,11l111,21l115,32l118,39l118,49l118,56l115,70l104,84l90,91l76,101l63,105l52,108l45,105l35,101l24,91l17,84l4,70l0,63l0,63xe" fillcolor="black" stroked="f" o:allowincell="f" style="position:absolute;left:760;top:2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0,49l0,35l7,21l14,14l28,7l38,0l52,0l63,4l70,11l73,21l77,32l77,45l77,63l70,73l66,80l63,87l56,91l45,87l35,80l28,73l18,70l7,52l0,49l0,49xe" fillcolor="black" stroked="f" o:allowincell="f" style="position:absolute;left:1093;top:374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3,80l0,69l0,62l0,52l0,45l3,28l10,17l20,7l34,0l45,0l62,7l72,17l79,28l83,42l83,56l76,66l72,80l65,87l62,97l52,97l45,97l34,97l24,94l17,87l10,83l3,80l3,80xe" fillcolor="black" stroked="f" o:allowincell="f" style="position:absolute;left:994;top:3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10,87l3,80l0,66l0,56l0,42l3,28l10,14l17,10l20,7l27,4l34,4l48,0l59,7l69,17l76,31l76,38l76,49l76,56l79,66l76,80l72,90l66,94l55,97l45,94l34,94l27,90l20,90l13,87l10,87l10,87xe" fillcolor="black" stroked="f" o:allowincell="f" style="position:absolute;left:842;top:217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8" path="m6,73l3,66l3,59l0,49l3,42l6,28l17,18l24,4l38,0l48,0l65,4l72,14l83,25l86,38l86,52l83,63l76,77l69,87l65,94l55,98l45,98l38,91l27,91l17,84l13,80l6,73l6,73xe" fillcolor="black" stroked="f" o:allowincell="f" style="position:absolute;left:693;top:2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1" path="m3,76l0,69l0,62l0,52l0,45l3,31l10,17l20,7l34,3l45,0l62,7l72,17l79,28l83,38l83,55l79,66l72,80l69,90l62,97l52,101l45,101l34,94l24,90l17,87l10,80l3,76l3,76xe" fillcolor="black" stroked="f" o:allowincell="f" style="position:absolute;left:1015;top:22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7,76l0,59l0,45l4,31l14,17l21,7l35,0l49,0l63,7l77,14l84,28l84,38l84,52l80,66l77,76l70,87l63,94l56,97l45,97l35,94l25,90l18,83l11,80l7,76l7,76xe" fillcolor="black" stroked="f" o:allowincell="f" style="position:absolute;left:870;top:3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9,1803" path="m208,994l201,987l195,973l191,966l188,959l181,949l177,942l174,928l170,917l163,903l160,893l153,876l149,862l146,848l143,831l132,813l129,796l122,778l118,761l111,744l108,723l101,702l97,685l91,664l84,640l80,619l77,601l70,580l66,560l59,535l56,514l52,494l45,473l42,449l39,428l32,407l28,386l25,365l21,344l18,323l14,303l11,282l11,264l7,247l4,226l4,209l4,195l0,174l0,157l0,143l0,129l0,112l0,101l0,87l4,77l4,63l7,53l7,42l11,35l21,21l32,14l35,11l45,7l59,4l77,0l94,0l115,0l143,0l170,0l198,0l229,0l264,0l302,0l340,0l382,7l420,7l468,11l514,14l562,18l611,21l663,25l715,28l767,35l822,39l878,46l933,49l989,53l1048,60l1106,66l1165,70l1224,80l1283,84l1342,91l1401,98l1460,105l1523,108l1578,115l1637,122l1696,132l1755,136l1814,143l1866,150l1921,157l1977,164l2029,174l2081,178l2133,185l2185,191l2233,202l2275,205l2320,212l2365,219l2407,226l2445,230l2483,237l2518,244l2549,251l2577,254l2608,257l2629,264l2653,271l2674,275l2691,278l2705,282l2715,285l2726,292l2733,296l2743,303l2750,310l2760,317l2767,327l2774,341l2785,351l2795,365l2802,376l2812,393l2819,410l2830,424l2837,442l2844,459l2854,480l2861,497l2868,518l2878,542l2885,563l2892,584l2903,608l2909,633l2916,657l2923,681l2930,706l2937,730l2948,758l2951,782l2961,810l2968,841l2975,869l2979,897l2986,924l2993,949l3000,980l3003,1008l3007,1035l3013,1067l3020,1095l3024,1126l3027,1154l3031,1181l3034,1213l3041,1240l3045,1272l3048,1299l3052,1327l3052,1355l3055,1383l3059,1411l3062,1442l3066,1466l3066,1494l3066,1522l3069,1549l3069,1574l3069,1602l3069,1626l3069,1650l3066,1675l3066,1699l3066,1720l3066,1744l3066,1744l3062,1751l3059,1754l3055,1761l3048,1772l3045,1779l3041,1789l3034,1796l3020,1803l3007,1800l3003,1793l3000,1789l2996,1782l2993,1775l2989,1765l2986,1754l2982,1744l2982,1730l2979,1720l2979,1709l2975,1699l2975,1688l2972,1678l2972,1664l2968,1650l2968,1636l2965,1619l2961,1602l2961,1584l2961,1567l2958,1546l2955,1529l2955,1508l2955,1490l2951,1466l2948,1445l2944,1421l2944,1400l2937,1376l2937,1352l2934,1327l2934,1306l2927,1279l2927,1254l2923,1230l2920,1206l2916,1181l2913,1154l2909,1129l2906,1105l2899,1077l2896,1049l2892,1022l2889,997l2882,969l2878,945l2871,917l2868,893l2861,869l2854,841l2851,817l2844,792l2837,768l2830,744l2823,719l2816,699l2809,671l2802,650l2792,626l2785,605l2774,584l2767,563l2760,542l2750,525l2740,504l2733,487l2722,469l2712,452l2698,438l2691,421l2677,410l2670,396l2667,396l2663,396l2653,393l2646,393l2629,389l2615,386l2597,386l2577,379l2556,376l2532,372l2504,369l2476,365l2445,362l2414,355l2379,351l2341,344l2303,341l2265,334l2219,327l2178,320l2136,313l2091,306l2043,299l1998,296l1949,285l1897,278l1845,271l1796,268l1744,257l1692,251l1640,244l1588,237l1533,230l1481,223l1425,216l1370,209l1315,202l1262,195l1207,188l1155,185l1100,178l1048,171l996,164l943,160l891,153l839,150l791,143l742,139l694,132l645,129l600,126l555,122l510,119l472,115l430,115l392,115l354,112l319,108l285,108l250,108l222,108l195,112l170,112l146,115l143,115l143,126l139,129l139,136l136,143l132,153l129,164l129,178l129,185l125,188l125,198l125,209l125,212l125,223l122,233l122,244l122,251l122,261l122,275l125,285l125,296l125,310l125,323l125,334l125,348l125,362l129,376l129,393l129,407l132,421l136,438l139,455l143,473l143,490l146,511l153,532l153,546l160,567l163,587l170,612l174,633l177,653l184,674l191,699l198,723l205,747l212,772l219,796l226,824l236,848l243,876l253,903l253,910l253,917l253,924l253,935l253,945l250,956l250,966l250,973l247,987l243,994l240,1001l229,1001l226,1001l215,1001l208,994l208,994xe" fillcolor="black" stroked="f" o:allowincell="f" style="position:absolute;left:489;top:100;width:667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577" path="m10,553l3,542l3,532l0,521l0,507l0,500l0,490l0,483l0,473l0,462l3,455l3,445l6,434l6,424l10,414l10,403l13,393l17,379l17,368l20,358l27,344l27,334l34,320l38,309l41,295l45,285l48,275l55,261l62,250l65,236l69,223l72,212l83,198l86,188l93,177l97,167l107,153l114,143l117,132l124,122l135,115l142,101l149,94l159,84l166,77l173,66l183,59l190,49l201,45l208,35l215,32l228,25l239,21l246,18l256,11l267,7l277,4l287,4l298,0l308,0l322,0l332,0l343,0l353,0l367,4l374,4l384,4l395,7l405,11l416,11l426,18l436,21l447,25l457,28l468,32l475,35l485,42l495,45l502,49l513,56l520,63l530,70l537,77l547,80l558,91l565,98l572,101l579,111l589,118l592,125l603,136l610,143l617,153l624,164l631,170l638,177l644,188l651,198l655,209l662,216l669,226l672,236l679,247l683,257l690,268l693,282l700,292l703,302l707,313l710,323l714,337l717,348l724,361l724,372l728,382l731,396l735,407l735,417l738,431l742,445l742,459l742,469l748,483l748,497l748,507l748,511l742,521l731,532l724,546l710,549l700,549l690,542l686,535l683,528l679,525l676,518l676,511l669,500l669,490l662,480l662,466l655,452l651,438l644,424l641,410l638,400l638,393l634,382l631,375l627,365l624,358l620,351l617,341l613,334l610,323l606,313l603,306l599,295l592,289l589,282l586,271l582,261l575,250l568,243l565,236l558,226l551,219l547,212l540,202l537,195l527,188l520,177l516,170l499,157l485,143l478,136l468,129l461,122l450,118l443,111l433,108l423,101l416,98l405,94l395,91l381,84l374,84l360,80l350,77l339,77l329,77l325,77l319,77l312,80l305,84l298,87l291,94l280,98l273,104l260,111l249,118l239,129l228,139l215,150l208,164l194,174l183,188l176,195l169,205l166,212l159,223l156,230l145,240l142,247l138,257l131,268l128,278l124,289l117,302l114,313l110,323l107,337l100,351l97,361l93,375l90,389l90,407l86,417l83,434l79,448l79,466l76,483l76,500l76,518l76,532l72,535l72,546l65,556l58,570l48,573l38,577l31,573l24,570l17,559l10,553l10,553xe" fillcolor="black" stroked="f" o:allowincell="f" style="position:absolute;left:860;top:542;width:161;height:133;mso-wrap-style:none;v-text-anchor:middle;rotation:1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52" path="m7,521l3,517l3,510l0,500l0,490l0,476l0,462l0,455l0,448l3,437l3,430l3,420l3,410l3,399l7,389l7,378l7,368l10,358l14,347l14,333l14,323l17,312l21,302l21,288l24,278l31,267l35,257l35,243l38,233l41,219l45,208l52,194l55,184l59,173l66,163l69,149l76,142l80,128l87,121l93,111l100,101l104,90l114,83l121,73l128,66l135,55l145,48l149,41l159,35l170,28l177,24l184,17l197,14l204,10l218,7l225,3l239,0l249,0l263,0l270,0l281,0l295,0l305,0l315,0l326,0l336,3l347,7l353,7l367,10l374,17l385,21l392,24l402,28l412,31l419,38l430,45l437,48l444,52l454,59l461,66l468,73l475,80l482,87l496,101l510,114l513,121l520,128l527,139l534,146l541,160l551,177l555,184l562,191l565,198l572,208l579,222l586,239l589,253l596,267l603,281l607,292l610,305l614,319l614,326l617,337l620,344l620,354l620,361l614,371l610,378l607,382l596,385l589,385l582,385l575,382l565,378l555,368l544,361l537,354l530,337l520,326l516,316l513,309l510,302l510,295l506,285l503,274l499,264l496,257l492,246l489,236l482,226l478,219l471,208l468,198l461,191l458,184l447,170l444,163l437,156l430,149l423,142l412,132l406,125l399,118l388,114l378,107l371,104l360,101l350,97l340,90l329,90l322,90l312,87l298,87l288,87l277,90l263,90l249,94l239,97l229,101l218,107l208,114l197,125l191,135l180,142l170,156l159,170l156,184l145,194l139,212l135,215l132,226l128,236l128,243l125,250l121,257l118,264l114,274l111,281l111,292l107,299l104,309l104,316l100,326l100,333l97,340l97,351l93,361l93,368l93,378l90,385l90,396l87,403l87,413l87,420l87,430l87,437l87,448l87,455l87,465l87,472l87,483l87,490l87,500l90,507l90,517l87,521l87,528l76,538l69,549l55,552l41,552l31,549l24,542l14,535l7,521l7,521xe" fillcolor="black" stroked="f" o:allowincell="f" style="position:absolute;left:436;top:526;width:134;height:127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625" path="m4,604l4,597l0,590l0,580l4,566l4,555l4,548l4,541l4,531l4,520l7,510l11,500l11,493l14,479l14,465l17,455l21,441l24,427l28,413l31,402l35,389l38,375l42,361l45,347l52,333l56,319l59,309l66,291l73,281l76,263l80,253l87,236l94,222l97,211l104,197l111,184l121,170l125,159l132,145l142,135l149,121l156,111l167,100l174,90l184,79l194,69l201,59l212,52l222,45l229,34l239,31l250,24l264,20l274,13l284,10l295,6l309,3l319,3l333,3l343,0l357,3l368,3l382,3l392,6l406,10l413,10l427,17l437,20l447,24l458,27l465,31l475,38l486,45l492,48l503,55l510,59l520,69l534,79l551,97l555,100l562,111l572,118l579,128l583,135l590,142l597,152l600,159l603,170l610,177l617,187l621,197l624,204l628,215l631,222l635,232l642,239l645,246l645,257l652,267l652,274l655,281l655,291l659,298l662,309l666,316l666,326l669,333l673,347l673,361l676,375l680,385l680,399l680,406l680,416l683,423l680,434l680,448l673,455l673,461l659,472l645,475l635,472l628,465l621,455l614,448l610,437l607,430l600,423l600,413l597,402l593,392l590,382l590,371l583,361l583,347l579,333l576,319l572,309l565,295l562,284l558,270l551,260l545,246l538,236l534,225l527,215l520,204l513,194l506,184l499,173l489,163l482,152l475,145l465,138l458,128l447,125l440,118l430,114l420,107l409,104l402,100l388,97l382,93l371,93l361,93l350,90l340,93l326,97l316,100l305,104l295,114l284,121l274,128l260,138l250,152l239,166l229,177l222,184l219,191l212,197l208,208l201,215l198,222l194,232l187,243l184,253l177,260l170,267l167,277l163,284l160,295l153,305l149,316l146,326l142,333l135,343l132,354l128,364l125,378l121,385l121,399l115,409l111,420l108,430l104,441l101,451l101,465l97,475l97,486l94,496l90,507l87,520l83,531l83,545l80,555l80,566l80,580l76,580l73,590l63,600l52,614l38,621l28,625l21,621l14,618l11,614l4,604l4,604xe" fillcolor="black" stroked="f" o:allowincell="f" style="position:absolute;left:558;top:564;width:147;height:144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500" path="m0,400l0,396l0,386l0,375l0,368l0,358l4,344l7,327l10,316l10,306l10,299l14,288l17,281l17,271l24,264l24,254l28,247l31,236l35,229l35,219l42,212l45,202l49,195l52,184l59,177l66,167l69,156l73,150l76,139l80,132l90,122l94,115l101,108l104,97l114,90l118,84l128,77l132,66l142,63l149,56l156,52l166,42l173,38l180,31l191,28l201,21l212,18l219,14l232,11l239,7l250,7l260,4l274,4l284,0l298,0l312,0l323,4l333,4l343,4l357,4l368,7l381,7l392,11l402,11l413,18l427,18l433,21l444,28l454,31l461,35l472,38l482,45l492,52l499,56l506,63l513,66l524,73l531,80l541,87l548,94l555,104l569,118l579,132l586,143l593,150l600,156l607,167l610,174l617,184l621,191l624,202l631,209l635,219l638,226l645,233l648,243l652,254l652,264l659,271l662,281l666,292l669,299l673,309l673,320l676,327l676,337l680,344l680,354l687,365l687,372l690,382l690,389l694,400l694,410l694,417l697,427l697,434l697,441l700,452l697,455l694,466l687,476l683,483l676,486l673,493l666,500l659,500l652,500l645,500l638,490l631,479l624,469l621,466l617,455l614,445l607,431l603,417l600,407l596,393l590,375l583,365l579,347l576,337l569,320l562,306l555,292l548,275l541,264l534,247l527,233l520,222l510,209l499,195l489,181l482,170l472,156l458,150l447,136l437,129l427,118l413,108l399,104l385,97l371,90l357,87l340,84l326,80l319,80l312,80l302,80l295,80l281,80l264,84l250,87l236,94l222,101l212,108l198,118l187,125l177,136l166,150l156,160l146,174l139,188l128,202l121,215l114,229l104,243l97,261l94,275l87,288l80,295l80,302l76,313l76,320l69,334l66,347l62,361l59,375l56,386l56,400l52,410l52,424l49,431l49,438l49,445l45,452l42,459l38,466l28,462l21,455l17,445l10,438l7,427l7,420l4,413l0,407l0,400l0,400xe" fillcolor="black" stroked="f" o:allowincell="f" style="position:absolute;left:698;top:485;width:151;height:115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9,556" path="m0,369l0,358l0,355l0,348l0,337l4,327l7,316l7,306l14,292l14,278l18,264l21,254l28,240l32,226l39,212l46,195l52,184l59,167l70,153l77,139l87,122l98,112l111,98l122,84l139,73l143,66l150,59l160,53l167,49l174,42l184,39l191,35l202,28l212,25l219,21l229,18l240,14l247,11l261,11l271,4l285,4l292,4l306,0l316,0l326,0l337,0l347,4l354,4l365,11l375,11l385,14l396,18l406,25l413,28l423,35l434,39l444,46l451,53l458,59l469,66l475,73l482,80l489,91l496,98l503,108l510,115l521,122l524,132l531,143l538,153l545,164l552,174l562,184l566,195l569,205l576,216l579,226l586,237l590,247l597,261l600,271l604,282l607,292l614,303l618,313l618,323l625,334l628,344l632,355l635,362l635,376l638,382l642,393l642,403l645,410l645,421l649,428l649,435l652,445l652,452l656,459l656,473l659,487l659,494l659,501l656,511l656,518l652,532l649,542l642,549l635,553l632,556l621,556l614,553l607,546l597,535l590,525l586,518l586,514l579,504l579,497l573,490l573,480l569,469l569,459l566,448l566,435l562,424l562,410l555,400l552,382l548,369l545,358l541,341l538,327l531,310l524,299l517,282l514,268l507,254l500,240l493,226l482,212l475,198l469,184l458,174l451,160l441,150l430,139l420,129l406,122l396,112l385,108l375,98l361,94l347,91l333,91l319,87l306,87l292,87l281,91l267,91l254,98l243,101l233,108l219,115l208,122l195,132l188,139l177,150l167,160l160,171l150,184l143,191l132,205l125,216l118,230l111,244l101,254l98,268l91,282l87,292l80,306l73,320l70,330l66,344l63,355l59,369l56,379l52,386l52,396l49,403l46,410l42,417l35,424l25,424l18,417l14,407l7,400l7,393l4,382l0,372l0,369l0,369xe" fillcolor="black" stroked="f" o:allowincell="f" style="position:absolute;left:555;top:484;width:125;height:7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8,441" to="633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,442" to="1142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,317" to="593,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71500" cy="570865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49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1101">
                                <a:moveTo>
                                  <a:pt x="385" y="0"/>
                                </a:move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61" y="7"/>
                                </a:lnTo>
                                <a:lnTo>
                                  <a:pt x="350" y="10"/>
                                </a:lnTo>
                                <a:lnTo>
                                  <a:pt x="340" y="17"/>
                                </a:lnTo>
                                <a:lnTo>
                                  <a:pt x="326" y="21"/>
                                </a:lnTo>
                                <a:lnTo>
                                  <a:pt x="312" y="28"/>
                                </a:lnTo>
                                <a:lnTo>
                                  <a:pt x="298" y="35"/>
                                </a:lnTo>
                                <a:lnTo>
                                  <a:pt x="288" y="38"/>
                                </a:lnTo>
                                <a:lnTo>
                                  <a:pt x="277" y="42"/>
                                </a:lnTo>
                                <a:lnTo>
                                  <a:pt x="270" y="45"/>
                                </a:lnTo>
                                <a:lnTo>
                                  <a:pt x="264" y="52"/>
                                </a:lnTo>
                                <a:lnTo>
                                  <a:pt x="253" y="55"/>
                                </a:lnTo>
                                <a:lnTo>
                                  <a:pt x="246" y="59"/>
                                </a:lnTo>
                                <a:lnTo>
                                  <a:pt x="239" y="62"/>
                                </a:lnTo>
                                <a:lnTo>
                                  <a:pt x="229" y="69"/>
                                </a:lnTo>
                                <a:lnTo>
                                  <a:pt x="222" y="73"/>
                                </a:lnTo>
                                <a:lnTo>
                                  <a:pt x="212" y="76"/>
                                </a:lnTo>
                                <a:lnTo>
                                  <a:pt x="201" y="83"/>
                                </a:lnTo>
                                <a:lnTo>
                                  <a:pt x="194" y="90"/>
                                </a:lnTo>
                                <a:lnTo>
                                  <a:pt x="184" y="94"/>
                                </a:lnTo>
                                <a:lnTo>
                                  <a:pt x="177" y="97"/>
                                </a:lnTo>
                                <a:lnTo>
                                  <a:pt x="170" y="104"/>
                                </a:lnTo>
                                <a:lnTo>
                                  <a:pt x="159" y="111"/>
                                </a:lnTo>
                                <a:lnTo>
                                  <a:pt x="149" y="115"/>
                                </a:lnTo>
                                <a:lnTo>
                                  <a:pt x="142" y="121"/>
                                </a:lnTo>
                                <a:lnTo>
                                  <a:pt x="132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8" y="135"/>
                                </a:lnTo>
                                <a:lnTo>
                                  <a:pt x="107" y="142"/>
                                </a:lnTo>
                                <a:lnTo>
                                  <a:pt x="101" y="146"/>
                                </a:lnTo>
                                <a:lnTo>
                                  <a:pt x="94" y="153"/>
                                </a:lnTo>
                                <a:lnTo>
                                  <a:pt x="87" y="160"/>
                                </a:lnTo>
                                <a:lnTo>
                                  <a:pt x="76" y="163"/>
                                </a:lnTo>
                                <a:lnTo>
                                  <a:pt x="69" y="170"/>
                                </a:lnTo>
                                <a:lnTo>
                                  <a:pt x="62" y="174"/>
                                </a:lnTo>
                                <a:lnTo>
                                  <a:pt x="52" y="187"/>
                                </a:lnTo>
                                <a:lnTo>
                                  <a:pt x="38" y="198"/>
                                </a:lnTo>
                                <a:lnTo>
                                  <a:pt x="28" y="208"/>
                                </a:lnTo>
                                <a:lnTo>
                                  <a:pt x="17" y="219"/>
                                </a:lnTo>
                                <a:lnTo>
                                  <a:pt x="10" y="229"/>
                                </a:lnTo>
                                <a:lnTo>
                                  <a:pt x="7" y="243"/>
                                </a:lnTo>
                                <a:lnTo>
                                  <a:pt x="3" y="250"/>
                                </a:lnTo>
                                <a:lnTo>
                                  <a:pt x="0" y="260"/>
                                </a:lnTo>
                                <a:lnTo>
                                  <a:pt x="0" y="271"/>
                                </a:lnTo>
                                <a:lnTo>
                                  <a:pt x="7" y="281"/>
                                </a:lnTo>
                                <a:lnTo>
                                  <a:pt x="7" y="28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5"/>
                                </a:lnTo>
                                <a:lnTo>
                                  <a:pt x="31" y="306"/>
                                </a:lnTo>
                                <a:lnTo>
                                  <a:pt x="42" y="313"/>
                                </a:lnTo>
                                <a:lnTo>
                                  <a:pt x="55" y="319"/>
                                </a:lnTo>
                                <a:lnTo>
                                  <a:pt x="73" y="330"/>
                                </a:lnTo>
                                <a:lnTo>
                                  <a:pt x="94" y="340"/>
                                </a:lnTo>
                                <a:lnTo>
                                  <a:pt x="114" y="351"/>
                                </a:lnTo>
                                <a:lnTo>
                                  <a:pt x="135" y="361"/>
                                </a:lnTo>
                                <a:lnTo>
                                  <a:pt x="159" y="375"/>
                                </a:lnTo>
                                <a:lnTo>
                                  <a:pt x="191" y="389"/>
                                </a:lnTo>
                                <a:lnTo>
                                  <a:pt x="215" y="403"/>
                                </a:lnTo>
                                <a:lnTo>
                                  <a:pt x="246" y="413"/>
                                </a:lnTo>
                                <a:lnTo>
                                  <a:pt x="277" y="431"/>
                                </a:lnTo>
                                <a:lnTo>
                                  <a:pt x="312" y="444"/>
                                </a:lnTo>
                                <a:lnTo>
                                  <a:pt x="343" y="458"/>
                                </a:lnTo>
                                <a:lnTo>
                                  <a:pt x="378" y="476"/>
                                </a:lnTo>
                                <a:lnTo>
                                  <a:pt x="416" y="490"/>
                                </a:lnTo>
                                <a:lnTo>
                                  <a:pt x="454" y="507"/>
                                </a:lnTo>
                                <a:lnTo>
                                  <a:pt x="492" y="524"/>
                                </a:lnTo>
                                <a:lnTo>
                                  <a:pt x="531" y="542"/>
                                </a:lnTo>
                                <a:lnTo>
                                  <a:pt x="572" y="556"/>
                                </a:lnTo>
                                <a:lnTo>
                                  <a:pt x="617" y="576"/>
                                </a:lnTo>
                                <a:lnTo>
                                  <a:pt x="655" y="594"/>
                                </a:lnTo>
                                <a:lnTo>
                                  <a:pt x="700" y="611"/>
                                </a:lnTo>
                                <a:lnTo>
                                  <a:pt x="742" y="625"/>
                                </a:lnTo>
                                <a:lnTo>
                                  <a:pt x="791" y="646"/>
                                </a:lnTo>
                                <a:lnTo>
                                  <a:pt x="836" y="663"/>
                                </a:lnTo>
                                <a:lnTo>
                                  <a:pt x="881" y="681"/>
                                </a:lnTo>
                                <a:lnTo>
                                  <a:pt x="926" y="698"/>
                                </a:lnTo>
                                <a:lnTo>
                                  <a:pt x="974" y="719"/>
                                </a:lnTo>
                                <a:lnTo>
                                  <a:pt x="1016" y="736"/>
                                </a:lnTo>
                                <a:lnTo>
                                  <a:pt x="1064" y="750"/>
                                </a:lnTo>
                                <a:lnTo>
                                  <a:pt x="1110" y="767"/>
                                </a:lnTo>
                                <a:lnTo>
                                  <a:pt x="1158" y="788"/>
                                </a:lnTo>
                                <a:lnTo>
                                  <a:pt x="1203" y="806"/>
                                </a:lnTo>
                                <a:lnTo>
                                  <a:pt x="1252" y="820"/>
                                </a:lnTo>
                                <a:lnTo>
                                  <a:pt x="1297" y="837"/>
                                </a:lnTo>
                                <a:lnTo>
                                  <a:pt x="1345" y="854"/>
                                </a:lnTo>
                                <a:lnTo>
                                  <a:pt x="1387" y="868"/>
                                </a:lnTo>
                                <a:lnTo>
                                  <a:pt x="1432" y="886"/>
                                </a:lnTo>
                                <a:lnTo>
                                  <a:pt x="1477" y="903"/>
                                </a:lnTo>
                                <a:lnTo>
                                  <a:pt x="1522" y="917"/>
                                </a:lnTo>
                                <a:lnTo>
                                  <a:pt x="1564" y="934"/>
                                </a:lnTo>
                                <a:lnTo>
                                  <a:pt x="1605" y="948"/>
                                </a:lnTo>
                                <a:lnTo>
                                  <a:pt x="1650" y="962"/>
                                </a:lnTo>
                                <a:lnTo>
                                  <a:pt x="1692" y="976"/>
                                </a:lnTo>
                                <a:lnTo>
                                  <a:pt x="1734" y="986"/>
                                </a:lnTo>
                                <a:lnTo>
                                  <a:pt x="1772" y="1000"/>
                                </a:lnTo>
                                <a:lnTo>
                                  <a:pt x="1806" y="1011"/>
                                </a:lnTo>
                                <a:lnTo>
                                  <a:pt x="1845" y="1024"/>
                                </a:lnTo>
                                <a:lnTo>
                                  <a:pt x="1879" y="1035"/>
                                </a:lnTo>
                                <a:lnTo>
                                  <a:pt x="1914" y="1045"/>
                                </a:lnTo>
                                <a:lnTo>
                                  <a:pt x="1949" y="1052"/>
                                </a:lnTo>
                                <a:lnTo>
                                  <a:pt x="1980" y="1063"/>
                                </a:lnTo>
                                <a:lnTo>
                                  <a:pt x="2008" y="1070"/>
                                </a:lnTo>
                                <a:lnTo>
                                  <a:pt x="2035" y="1077"/>
                                </a:lnTo>
                                <a:lnTo>
                                  <a:pt x="2063" y="1080"/>
                                </a:lnTo>
                                <a:lnTo>
                                  <a:pt x="2087" y="1087"/>
                                </a:lnTo>
                                <a:lnTo>
                                  <a:pt x="2108" y="1090"/>
                                </a:lnTo>
                                <a:lnTo>
                                  <a:pt x="2132" y="1094"/>
                                </a:lnTo>
                                <a:lnTo>
                                  <a:pt x="2150" y="1097"/>
                                </a:lnTo>
                                <a:lnTo>
                                  <a:pt x="2171" y="1101"/>
                                </a:lnTo>
                                <a:lnTo>
                                  <a:pt x="2184" y="1097"/>
                                </a:lnTo>
                                <a:lnTo>
                                  <a:pt x="2202" y="1097"/>
                                </a:lnTo>
                                <a:lnTo>
                                  <a:pt x="2219" y="1094"/>
                                </a:lnTo>
                                <a:lnTo>
                                  <a:pt x="2243" y="1094"/>
                                </a:lnTo>
                                <a:lnTo>
                                  <a:pt x="2261" y="1087"/>
                                </a:lnTo>
                                <a:lnTo>
                                  <a:pt x="2282" y="1084"/>
                                </a:lnTo>
                                <a:lnTo>
                                  <a:pt x="2306" y="1077"/>
                                </a:lnTo>
                                <a:lnTo>
                                  <a:pt x="2330" y="1070"/>
                                </a:lnTo>
                                <a:lnTo>
                                  <a:pt x="2351" y="1063"/>
                                </a:lnTo>
                                <a:lnTo>
                                  <a:pt x="2379" y="1052"/>
                                </a:lnTo>
                                <a:lnTo>
                                  <a:pt x="2403" y="1045"/>
                                </a:lnTo>
                                <a:lnTo>
                                  <a:pt x="2431" y="1035"/>
                                </a:lnTo>
                                <a:lnTo>
                                  <a:pt x="2455" y="1024"/>
                                </a:lnTo>
                                <a:lnTo>
                                  <a:pt x="2483" y="1011"/>
                                </a:lnTo>
                                <a:lnTo>
                                  <a:pt x="2510" y="1000"/>
                                </a:lnTo>
                                <a:lnTo>
                                  <a:pt x="2538" y="986"/>
                                </a:lnTo>
                                <a:lnTo>
                                  <a:pt x="2569" y="972"/>
                                </a:lnTo>
                                <a:lnTo>
                                  <a:pt x="2597" y="959"/>
                                </a:lnTo>
                                <a:lnTo>
                                  <a:pt x="2625" y="945"/>
                                </a:lnTo>
                                <a:lnTo>
                                  <a:pt x="2653" y="931"/>
                                </a:lnTo>
                                <a:lnTo>
                                  <a:pt x="2684" y="913"/>
                                </a:lnTo>
                                <a:lnTo>
                                  <a:pt x="2715" y="899"/>
                                </a:lnTo>
                                <a:lnTo>
                                  <a:pt x="2746" y="882"/>
                                </a:lnTo>
                                <a:lnTo>
                                  <a:pt x="2774" y="865"/>
                                </a:lnTo>
                                <a:lnTo>
                                  <a:pt x="2805" y="847"/>
                                </a:lnTo>
                                <a:lnTo>
                                  <a:pt x="2836" y="830"/>
                                </a:lnTo>
                                <a:lnTo>
                                  <a:pt x="2864" y="813"/>
                                </a:lnTo>
                                <a:lnTo>
                                  <a:pt x="2899" y="795"/>
                                </a:lnTo>
                                <a:lnTo>
                                  <a:pt x="2926" y="778"/>
                                </a:lnTo>
                                <a:lnTo>
                                  <a:pt x="2958" y="761"/>
                                </a:lnTo>
                                <a:lnTo>
                                  <a:pt x="2989" y="743"/>
                                </a:lnTo>
                                <a:lnTo>
                                  <a:pt x="3020" y="726"/>
                                </a:lnTo>
                                <a:lnTo>
                                  <a:pt x="3048" y="705"/>
                                </a:lnTo>
                                <a:lnTo>
                                  <a:pt x="3079" y="688"/>
                                </a:lnTo>
                                <a:lnTo>
                                  <a:pt x="3107" y="667"/>
                                </a:lnTo>
                                <a:lnTo>
                                  <a:pt x="3134" y="649"/>
                                </a:lnTo>
                                <a:lnTo>
                                  <a:pt x="3162" y="629"/>
                                </a:lnTo>
                                <a:lnTo>
                                  <a:pt x="3190" y="611"/>
                                </a:lnTo>
                                <a:lnTo>
                                  <a:pt x="3218" y="594"/>
                                </a:lnTo>
                                <a:lnTo>
                                  <a:pt x="3245" y="576"/>
                                </a:lnTo>
                                <a:lnTo>
                                  <a:pt x="3270" y="559"/>
                                </a:lnTo>
                                <a:lnTo>
                                  <a:pt x="3294" y="542"/>
                                </a:lnTo>
                                <a:lnTo>
                                  <a:pt x="3318" y="524"/>
                                </a:lnTo>
                                <a:lnTo>
                                  <a:pt x="3343" y="507"/>
                                </a:lnTo>
                                <a:lnTo>
                                  <a:pt x="3367" y="486"/>
                                </a:lnTo>
                                <a:lnTo>
                                  <a:pt x="3391" y="472"/>
                                </a:lnTo>
                                <a:lnTo>
                                  <a:pt x="3412" y="455"/>
                                </a:lnTo>
                                <a:lnTo>
                                  <a:pt x="3433" y="438"/>
                                </a:lnTo>
                                <a:lnTo>
                                  <a:pt x="3450" y="424"/>
                                </a:lnTo>
                                <a:lnTo>
                                  <a:pt x="3471" y="410"/>
                                </a:lnTo>
                                <a:lnTo>
                                  <a:pt x="3488" y="392"/>
                                </a:lnTo>
                                <a:lnTo>
                                  <a:pt x="3505" y="382"/>
                                </a:lnTo>
                                <a:lnTo>
                                  <a:pt x="3519" y="365"/>
                                </a:lnTo>
                                <a:lnTo>
                                  <a:pt x="3533" y="354"/>
                                </a:lnTo>
                                <a:lnTo>
                                  <a:pt x="3547" y="340"/>
                                </a:lnTo>
                                <a:lnTo>
                                  <a:pt x="3561" y="330"/>
                                </a:lnTo>
                                <a:lnTo>
                                  <a:pt x="3571" y="316"/>
                                </a:lnTo>
                                <a:lnTo>
                                  <a:pt x="3578" y="309"/>
                                </a:lnTo>
                                <a:lnTo>
                                  <a:pt x="3589" y="299"/>
                                </a:lnTo>
                                <a:lnTo>
                                  <a:pt x="3596" y="292"/>
                                </a:lnTo>
                                <a:lnTo>
                                  <a:pt x="3599" y="281"/>
                                </a:lnTo>
                                <a:lnTo>
                                  <a:pt x="3603" y="278"/>
                                </a:lnTo>
                                <a:lnTo>
                                  <a:pt x="3606" y="271"/>
                                </a:lnTo>
                                <a:lnTo>
                                  <a:pt x="3606" y="264"/>
                                </a:lnTo>
                                <a:lnTo>
                                  <a:pt x="3603" y="257"/>
                                </a:lnTo>
                                <a:lnTo>
                                  <a:pt x="3603" y="247"/>
                                </a:lnTo>
                                <a:lnTo>
                                  <a:pt x="3596" y="243"/>
                                </a:lnTo>
                                <a:lnTo>
                                  <a:pt x="3592" y="240"/>
                                </a:lnTo>
                                <a:lnTo>
                                  <a:pt x="3585" y="236"/>
                                </a:lnTo>
                                <a:lnTo>
                                  <a:pt x="3578" y="236"/>
                                </a:lnTo>
                                <a:lnTo>
                                  <a:pt x="3571" y="236"/>
                                </a:lnTo>
                                <a:lnTo>
                                  <a:pt x="3561" y="240"/>
                                </a:lnTo>
                                <a:lnTo>
                                  <a:pt x="3551" y="243"/>
                                </a:lnTo>
                                <a:lnTo>
                                  <a:pt x="3537" y="247"/>
                                </a:lnTo>
                                <a:lnTo>
                                  <a:pt x="3526" y="250"/>
                                </a:lnTo>
                                <a:lnTo>
                                  <a:pt x="3512" y="257"/>
                                </a:lnTo>
                                <a:lnTo>
                                  <a:pt x="3499" y="264"/>
                                </a:lnTo>
                                <a:lnTo>
                                  <a:pt x="3485" y="271"/>
                                </a:lnTo>
                                <a:lnTo>
                                  <a:pt x="3471" y="281"/>
                                </a:lnTo>
                                <a:lnTo>
                                  <a:pt x="3457" y="292"/>
                                </a:lnTo>
                                <a:lnTo>
                                  <a:pt x="3450" y="295"/>
                                </a:lnTo>
                                <a:lnTo>
                                  <a:pt x="3440" y="299"/>
                                </a:lnTo>
                                <a:lnTo>
                                  <a:pt x="3433" y="306"/>
                                </a:lnTo>
                                <a:lnTo>
                                  <a:pt x="3422" y="313"/>
                                </a:lnTo>
                                <a:lnTo>
                                  <a:pt x="3415" y="316"/>
                                </a:lnTo>
                                <a:lnTo>
                                  <a:pt x="3405" y="319"/>
                                </a:lnTo>
                                <a:lnTo>
                                  <a:pt x="3398" y="326"/>
                                </a:lnTo>
                                <a:lnTo>
                                  <a:pt x="3391" y="333"/>
                                </a:lnTo>
                                <a:lnTo>
                                  <a:pt x="3381" y="337"/>
                                </a:lnTo>
                                <a:lnTo>
                                  <a:pt x="3374" y="344"/>
                                </a:lnTo>
                                <a:lnTo>
                                  <a:pt x="3363" y="351"/>
                                </a:lnTo>
                                <a:lnTo>
                                  <a:pt x="3356" y="358"/>
                                </a:lnTo>
                                <a:lnTo>
                                  <a:pt x="3346" y="361"/>
                                </a:lnTo>
                                <a:lnTo>
                                  <a:pt x="3339" y="368"/>
                                </a:lnTo>
                                <a:lnTo>
                                  <a:pt x="3332" y="375"/>
                                </a:lnTo>
                                <a:lnTo>
                                  <a:pt x="3322" y="382"/>
                                </a:lnTo>
                                <a:lnTo>
                                  <a:pt x="3315" y="385"/>
                                </a:lnTo>
                                <a:lnTo>
                                  <a:pt x="3308" y="392"/>
                                </a:lnTo>
                                <a:lnTo>
                                  <a:pt x="3297" y="399"/>
                                </a:lnTo>
                                <a:lnTo>
                                  <a:pt x="3291" y="406"/>
                                </a:lnTo>
                                <a:lnTo>
                                  <a:pt x="3284" y="410"/>
                                </a:lnTo>
                                <a:lnTo>
                                  <a:pt x="3273" y="417"/>
                                </a:lnTo>
                                <a:lnTo>
                                  <a:pt x="3266" y="424"/>
                                </a:lnTo>
                                <a:lnTo>
                                  <a:pt x="3256" y="431"/>
                                </a:lnTo>
                                <a:lnTo>
                                  <a:pt x="3249" y="434"/>
                                </a:lnTo>
                                <a:lnTo>
                                  <a:pt x="3238" y="444"/>
                                </a:lnTo>
                                <a:lnTo>
                                  <a:pt x="3232" y="448"/>
                                </a:lnTo>
                                <a:lnTo>
                                  <a:pt x="3225" y="455"/>
                                </a:lnTo>
                                <a:lnTo>
                                  <a:pt x="3211" y="465"/>
                                </a:lnTo>
                                <a:lnTo>
                                  <a:pt x="3197" y="476"/>
                                </a:lnTo>
                                <a:lnTo>
                                  <a:pt x="3186" y="479"/>
                                </a:lnTo>
                                <a:lnTo>
                                  <a:pt x="3180" y="486"/>
                                </a:lnTo>
                                <a:lnTo>
                                  <a:pt x="3169" y="493"/>
                                </a:lnTo>
                                <a:lnTo>
                                  <a:pt x="3159" y="500"/>
                                </a:lnTo>
                                <a:lnTo>
                                  <a:pt x="3148" y="504"/>
                                </a:lnTo>
                                <a:lnTo>
                                  <a:pt x="3138" y="510"/>
                                </a:lnTo>
                                <a:lnTo>
                                  <a:pt x="3124" y="521"/>
                                </a:lnTo>
                                <a:lnTo>
                                  <a:pt x="3114" y="528"/>
                                </a:lnTo>
                                <a:lnTo>
                                  <a:pt x="3100" y="535"/>
                                </a:lnTo>
                                <a:lnTo>
                                  <a:pt x="3082" y="545"/>
                                </a:lnTo>
                                <a:lnTo>
                                  <a:pt x="3072" y="552"/>
                                </a:lnTo>
                                <a:lnTo>
                                  <a:pt x="3055" y="566"/>
                                </a:lnTo>
                                <a:lnTo>
                                  <a:pt x="3041" y="573"/>
                                </a:lnTo>
                                <a:lnTo>
                                  <a:pt x="3027" y="580"/>
                                </a:lnTo>
                                <a:lnTo>
                                  <a:pt x="3010" y="594"/>
                                </a:lnTo>
                                <a:lnTo>
                                  <a:pt x="2992" y="604"/>
                                </a:lnTo>
                                <a:lnTo>
                                  <a:pt x="2975" y="611"/>
                                </a:lnTo>
                                <a:lnTo>
                                  <a:pt x="2958" y="622"/>
                                </a:lnTo>
                                <a:lnTo>
                                  <a:pt x="2940" y="636"/>
                                </a:lnTo>
                                <a:lnTo>
                                  <a:pt x="2923" y="646"/>
                                </a:lnTo>
                                <a:lnTo>
                                  <a:pt x="2902" y="653"/>
                                </a:lnTo>
                                <a:lnTo>
                                  <a:pt x="2885" y="667"/>
                                </a:lnTo>
                                <a:lnTo>
                                  <a:pt x="2864" y="677"/>
                                </a:lnTo>
                                <a:lnTo>
                                  <a:pt x="2847" y="691"/>
                                </a:lnTo>
                                <a:lnTo>
                                  <a:pt x="2826" y="698"/>
                                </a:lnTo>
                                <a:lnTo>
                                  <a:pt x="2809" y="712"/>
                                </a:lnTo>
                                <a:lnTo>
                                  <a:pt x="2788" y="722"/>
                                </a:lnTo>
                                <a:lnTo>
                                  <a:pt x="2767" y="736"/>
                                </a:lnTo>
                                <a:lnTo>
                                  <a:pt x="2746" y="743"/>
                                </a:lnTo>
                                <a:lnTo>
                                  <a:pt x="2729" y="757"/>
                                </a:lnTo>
                                <a:lnTo>
                                  <a:pt x="2708" y="767"/>
                                </a:lnTo>
                                <a:lnTo>
                                  <a:pt x="2691" y="781"/>
                                </a:lnTo>
                                <a:lnTo>
                                  <a:pt x="2670" y="788"/>
                                </a:lnTo>
                                <a:lnTo>
                                  <a:pt x="2649" y="802"/>
                                </a:lnTo>
                                <a:lnTo>
                                  <a:pt x="2628" y="813"/>
                                </a:lnTo>
                                <a:lnTo>
                                  <a:pt x="2607" y="823"/>
                                </a:lnTo>
                                <a:lnTo>
                                  <a:pt x="2587" y="833"/>
                                </a:lnTo>
                                <a:lnTo>
                                  <a:pt x="2569" y="840"/>
                                </a:lnTo>
                                <a:lnTo>
                                  <a:pt x="2548" y="851"/>
                                </a:lnTo>
                                <a:lnTo>
                                  <a:pt x="2531" y="865"/>
                                </a:lnTo>
                                <a:lnTo>
                                  <a:pt x="2510" y="872"/>
                                </a:lnTo>
                                <a:lnTo>
                                  <a:pt x="2490" y="882"/>
                                </a:lnTo>
                                <a:lnTo>
                                  <a:pt x="2472" y="889"/>
                                </a:lnTo>
                                <a:lnTo>
                                  <a:pt x="2455" y="899"/>
                                </a:lnTo>
                                <a:lnTo>
                                  <a:pt x="2434" y="910"/>
                                </a:lnTo>
                                <a:lnTo>
                                  <a:pt x="2417" y="917"/>
                                </a:lnTo>
                                <a:lnTo>
                                  <a:pt x="2403" y="927"/>
                                </a:lnTo>
                                <a:lnTo>
                                  <a:pt x="2386" y="934"/>
                                </a:lnTo>
                                <a:lnTo>
                                  <a:pt x="2368" y="938"/>
                                </a:lnTo>
                                <a:lnTo>
                                  <a:pt x="2351" y="948"/>
                                </a:lnTo>
                                <a:lnTo>
                                  <a:pt x="2334" y="955"/>
                                </a:lnTo>
                                <a:lnTo>
                                  <a:pt x="2320" y="962"/>
                                </a:lnTo>
                                <a:lnTo>
                                  <a:pt x="2302" y="965"/>
                                </a:lnTo>
                                <a:lnTo>
                                  <a:pt x="2288" y="972"/>
                                </a:lnTo>
                                <a:lnTo>
                                  <a:pt x="2275" y="976"/>
                                </a:lnTo>
                                <a:lnTo>
                                  <a:pt x="2264" y="979"/>
                                </a:lnTo>
                                <a:lnTo>
                                  <a:pt x="2247" y="983"/>
                                </a:lnTo>
                                <a:lnTo>
                                  <a:pt x="2236" y="986"/>
                                </a:lnTo>
                                <a:lnTo>
                                  <a:pt x="2226" y="990"/>
                                </a:lnTo>
                                <a:lnTo>
                                  <a:pt x="2216" y="993"/>
                                </a:lnTo>
                                <a:lnTo>
                                  <a:pt x="2202" y="997"/>
                                </a:lnTo>
                                <a:lnTo>
                                  <a:pt x="2195" y="997"/>
                                </a:lnTo>
                                <a:lnTo>
                                  <a:pt x="2188" y="997"/>
                                </a:lnTo>
                                <a:lnTo>
                                  <a:pt x="2177" y="997"/>
                                </a:lnTo>
                                <a:lnTo>
                                  <a:pt x="2171" y="997"/>
                                </a:lnTo>
                                <a:lnTo>
                                  <a:pt x="2157" y="993"/>
                                </a:lnTo>
                                <a:lnTo>
                                  <a:pt x="2146" y="990"/>
                                </a:lnTo>
                                <a:lnTo>
                                  <a:pt x="2129" y="986"/>
                                </a:lnTo>
                                <a:lnTo>
                                  <a:pt x="2112" y="983"/>
                                </a:lnTo>
                                <a:lnTo>
                                  <a:pt x="2094" y="979"/>
                                </a:lnTo>
                                <a:lnTo>
                                  <a:pt x="2073" y="972"/>
                                </a:lnTo>
                                <a:lnTo>
                                  <a:pt x="2053" y="969"/>
                                </a:lnTo>
                                <a:lnTo>
                                  <a:pt x="2025" y="959"/>
                                </a:lnTo>
                                <a:lnTo>
                                  <a:pt x="2001" y="952"/>
                                </a:lnTo>
                                <a:lnTo>
                                  <a:pt x="1973" y="945"/>
                                </a:lnTo>
                                <a:lnTo>
                                  <a:pt x="1945" y="934"/>
                                </a:lnTo>
                                <a:lnTo>
                                  <a:pt x="1914" y="924"/>
                                </a:lnTo>
                                <a:lnTo>
                                  <a:pt x="1883" y="913"/>
                                </a:lnTo>
                                <a:lnTo>
                                  <a:pt x="1852" y="903"/>
                                </a:lnTo>
                                <a:lnTo>
                                  <a:pt x="1820" y="893"/>
                                </a:lnTo>
                                <a:lnTo>
                                  <a:pt x="1782" y="882"/>
                                </a:lnTo>
                                <a:lnTo>
                                  <a:pt x="1748" y="868"/>
                                </a:lnTo>
                                <a:lnTo>
                                  <a:pt x="1709" y="858"/>
                                </a:lnTo>
                                <a:lnTo>
                                  <a:pt x="1671" y="844"/>
                                </a:lnTo>
                                <a:lnTo>
                                  <a:pt x="1633" y="830"/>
                                </a:lnTo>
                                <a:lnTo>
                                  <a:pt x="1595" y="816"/>
                                </a:lnTo>
                                <a:lnTo>
                                  <a:pt x="1553" y="802"/>
                                </a:lnTo>
                                <a:lnTo>
                                  <a:pt x="1515" y="788"/>
                                </a:lnTo>
                                <a:lnTo>
                                  <a:pt x="1474" y="774"/>
                                </a:lnTo>
                                <a:lnTo>
                                  <a:pt x="1432" y="761"/>
                                </a:lnTo>
                                <a:lnTo>
                                  <a:pt x="1390" y="743"/>
                                </a:lnTo>
                                <a:lnTo>
                                  <a:pt x="1349" y="733"/>
                                </a:lnTo>
                                <a:lnTo>
                                  <a:pt x="1307" y="715"/>
                                </a:lnTo>
                                <a:lnTo>
                                  <a:pt x="1266" y="701"/>
                                </a:lnTo>
                                <a:lnTo>
                                  <a:pt x="1221" y="684"/>
                                </a:lnTo>
                                <a:lnTo>
                                  <a:pt x="1179" y="670"/>
                                </a:lnTo>
                                <a:lnTo>
                                  <a:pt x="1134" y="653"/>
                                </a:lnTo>
                                <a:lnTo>
                                  <a:pt x="1092" y="639"/>
                                </a:lnTo>
                                <a:lnTo>
                                  <a:pt x="1051" y="622"/>
                                </a:lnTo>
                                <a:lnTo>
                                  <a:pt x="1009" y="608"/>
                                </a:lnTo>
                                <a:lnTo>
                                  <a:pt x="967" y="590"/>
                                </a:lnTo>
                                <a:lnTo>
                                  <a:pt x="926" y="576"/>
                                </a:lnTo>
                                <a:lnTo>
                                  <a:pt x="884" y="559"/>
                                </a:lnTo>
                                <a:lnTo>
                                  <a:pt x="846" y="545"/>
                                </a:lnTo>
                                <a:lnTo>
                                  <a:pt x="804" y="528"/>
                                </a:lnTo>
                                <a:lnTo>
                                  <a:pt x="766" y="514"/>
                                </a:lnTo>
                                <a:lnTo>
                                  <a:pt x="728" y="500"/>
                                </a:lnTo>
                                <a:lnTo>
                                  <a:pt x="693" y="486"/>
                                </a:lnTo>
                                <a:lnTo>
                                  <a:pt x="652" y="472"/>
                                </a:lnTo>
                                <a:lnTo>
                                  <a:pt x="621" y="455"/>
                                </a:lnTo>
                                <a:lnTo>
                                  <a:pt x="583" y="444"/>
                                </a:lnTo>
                                <a:lnTo>
                                  <a:pt x="551" y="431"/>
                                </a:lnTo>
                                <a:lnTo>
                                  <a:pt x="517" y="417"/>
                                </a:lnTo>
                                <a:lnTo>
                                  <a:pt x="489" y="403"/>
                                </a:lnTo>
                                <a:lnTo>
                                  <a:pt x="458" y="392"/>
                                </a:lnTo>
                                <a:lnTo>
                                  <a:pt x="430" y="382"/>
                                </a:lnTo>
                                <a:lnTo>
                                  <a:pt x="402" y="368"/>
                                </a:lnTo>
                                <a:lnTo>
                                  <a:pt x="378" y="358"/>
                                </a:lnTo>
                                <a:lnTo>
                                  <a:pt x="354" y="344"/>
                                </a:lnTo>
                                <a:lnTo>
                                  <a:pt x="333" y="337"/>
                                </a:lnTo>
                                <a:lnTo>
                                  <a:pt x="312" y="330"/>
                                </a:lnTo>
                                <a:lnTo>
                                  <a:pt x="295" y="319"/>
                                </a:lnTo>
                                <a:lnTo>
                                  <a:pt x="277" y="313"/>
                                </a:lnTo>
                                <a:lnTo>
                                  <a:pt x="264" y="306"/>
                                </a:lnTo>
                                <a:lnTo>
                                  <a:pt x="250" y="295"/>
                                </a:lnTo>
                                <a:lnTo>
                                  <a:pt x="243" y="288"/>
                                </a:lnTo>
                                <a:lnTo>
                                  <a:pt x="236" y="285"/>
                                </a:lnTo>
                                <a:lnTo>
                                  <a:pt x="229" y="281"/>
                                </a:lnTo>
                                <a:lnTo>
                                  <a:pt x="218" y="271"/>
                                </a:lnTo>
                                <a:lnTo>
                                  <a:pt x="215" y="264"/>
                                </a:lnTo>
                                <a:lnTo>
                                  <a:pt x="208" y="253"/>
                                </a:lnTo>
                                <a:lnTo>
                                  <a:pt x="205" y="247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29"/>
                                </a:lnTo>
                                <a:lnTo>
                                  <a:pt x="208" y="219"/>
                                </a:lnTo>
                                <a:lnTo>
                                  <a:pt x="212" y="212"/>
                                </a:lnTo>
                                <a:lnTo>
                                  <a:pt x="218" y="205"/>
                                </a:lnTo>
                                <a:lnTo>
                                  <a:pt x="222" y="194"/>
                                </a:lnTo>
                                <a:lnTo>
                                  <a:pt x="229" y="191"/>
                                </a:lnTo>
                                <a:lnTo>
                                  <a:pt x="239" y="184"/>
                                </a:lnTo>
                                <a:lnTo>
                                  <a:pt x="246" y="174"/>
                                </a:lnTo>
                                <a:lnTo>
                                  <a:pt x="257" y="167"/>
                                </a:lnTo>
                                <a:lnTo>
                                  <a:pt x="267" y="160"/>
                                </a:lnTo>
                                <a:lnTo>
                                  <a:pt x="277" y="153"/>
                                </a:lnTo>
                                <a:lnTo>
                                  <a:pt x="291" y="146"/>
                                </a:lnTo>
                                <a:lnTo>
                                  <a:pt x="302" y="139"/>
                                </a:lnTo>
                                <a:lnTo>
                                  <a:pt x="316" y="132"/>
                                </a:lnTo>
                                <a:lnTo>
                                  <a:pt x="326" y="125"/>
                                </a:lnTo>
                                <a:lnTo>
                                  <a:pt x="336" y="121"/>
                                </a:lnTo>
                                <a:lnTo>
                                  <a:pt x="347" y="115"/>
                                </a:lnTo>
                                <a:lnTo>
                                  <a:pt x="361" y="111"/>
                                </a:lnTo>
                                <a:lnTo>
                                  <a:pt x="371" y="104"/>
                                </a:lnTo>
                                <a:lnTo>
                                  <a:pt x="381" y="97"/>
                                </a:lnTo>
                                <a:lnTo>
                                  <a:pt x="392" y="94"/>
                                </a:lnTo>
                                <a:lnTo>
                                  <a:pt x="402" y="90"/>
                                </a:lnTo>
                                <a:lnTo>
                                  <a:pt x="409" y="83"/>
                                </a:lnTo>
                                <a:lnTo>
                                  <a:pt x="423" y="76"/>
                                </a:lnTo>
                                <a:lnTo>
                                  <a:pt x="433" y="69"/>
                                </a:lnTo>
                                <a:lnTo>
                                  <a:pt x="437" y="55"/>
                                </a:lnTo>
                                <a:lnTo>
                                  <a:pt x="437" y="42"/>
                                </a:lnTo>
                                <a:lnTo>
                                  <a:pt x="430" y="28"/>
                                </a:lnTo>
                                <a:lnTo>
                                  <a:pt x="420" y="21"/>
                                </a:lnTo>
                                <a:lnTo>
                                  <a:pt x="406" y="10"/>
                                </a:lnTo>
                                <a:lnTo>
                                  <a:pt x="395" y="3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9000"/>
                            <a:ext cx="50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1372">
                                <a:moveTo>
                                  <a:pt x="17" y="101"/>
                                </a:moveTo>
                                <a:lnTo>
                                  <a:pt x="10" y="108"/>
                                </a:lnTo>
                                <a:lnTo>
                                  <a:pt x="7" y="118"/>
                                </a:lnTo>
                                <a:lnTo>
                                  <a:pt x="3" y="125"/>
                                </a:lnTo>
                                <a:lnTo>
                                  <a:pt x="3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36"/>
                                </a:lnTo>
                                <a:lnTo>
                                  <a:pt x="3" y="243"/>
                                </a:lnTo>
                                <a:lnTo>
                                  <a:pt x="7" y="254"/>
                                </a:lnTo>
                                <a:lnTo>
                                  <a:pt x="10" y="264"/>
                                </a:lnTo>
                                <a:lnTo>
                                  <a:pt x="14" y="274"/>
                                </a:lnTo>
                                <a:lnTo>
                                  <a:pt x="14" y="285"/>
                                </a:lnTo>
                                <a:lnTo>
                                  <a:pt x="17" y="295"/>
                                </a:lnTo>
                                <a:lnTo>
                                  <a:pt x="20" y="306"/>
                                </a:lnTo>
                                <a:lnTo>
                                  <a:pt x="24" y="316"/>
                                </a:lnTo>
                                <a:lnTo>
                                  <a:pt x="27" y="327"/>
                                </a:lnTo>
                                <a:lnTo>
                                  <a:pt x="27" y="337"/>
                                </a:lnTo>
                                <a:lnTo>
                                  <a:pt x="34" y="347"/>
                                </a:lnTo>
                                <a:lnTo>
                                  <a:pt x="38" y="361"/>
                                </a:lnTo>
                                <a:lnTo>
                                  <a:pt x="41" y="368"/>
                                </a:lnTo>
                                <a:lnTo>
                                  <a:pt x="45" y="382"/>
                                </a:lnTo>
                                <a:lnTo>
                                  <a:pt x="48" y="389"/>
                                </a:lnTo>
                                <a:lnTo>
                                  <a:pt x="52" y="403"/>
                                </a:lnTo>
                                <a:lnTo>
                                  <a:pt x="59" y="413"/>
                                </a:lnTo>
                                <a:lnTo>
                                  <a:pt x="62" y="424"/>
                                </a:lnTo>
                                <a:lnTo>
                                  <a:pt x="66" y="434"/>
                                </a:lnTo>
                                <a:lnTo>
                                  <a:pt x="69" y="445"/>
                                </a:lnTo>
                                <a:lnTo>
                                  <a:pt x="72" y="455"/>
                                </a:lnTo>
                                <a:lnTo>
                                  <a:pt x="79" y="466"/>
                                </a:lnTo>
                                <a:lnTo>
                                  <a:pt x="86" y="472"/>
                                </a:lnTo>
                                <a:lnTo>
                                  <a:pt x="90" y="483"/>
                                </a:lnTo>
                                <a:lnTo>
                                  <a:pt x="93" y="493"/>
                                </a:lnTo>
                                <a:lnTo>
                                  <a:pt x="100" y="504"/>
                                </a:lnTo>
                                <a:lnTo>
                                  <a:pt x="107" y="514"/>
                                </a:lnTo>
                                <a:lnTo>
                                  <a:pt x="114" y="525"/>
                                </a:lnTo>
                                <a:lnTo>
                                  <a:pt x="118" y="535"/>
                                </a:lnTo>
                                <a:lnTo>
                                  <a:pt x="124" y="542"/>
                                </a:lnTo>
                                <a:lnTo>
                                  <a:pt x="128" y="552"/>
                                </a:lnTo>
                                <a:lnTo>
                                  <a:pt x="135" y="559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77"/>
                                </a:lnTo>
                                <a:lnTo>
                                  <a:pt x="156" y="584"/>
                                </a:lnTo>
                                <a:lnTo>
                                  <a:pt x="163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87" y="618"/>
                                </a:lnTo>
                                <a:lnTo>
                                  <a:pt x="204" y="629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46"/>
                                </a:lnTo>
                                <a:lnTo>
                                  <a:pt x="246" y="653"/>
                                </a:lnTo>
                                <a:lnTo>
                                  <a:pt x="260" y="657"/>
                                </a:lnTo>
                                <a:lnTo>
                                  <a:pt x="274" y="663"/>
                                </a:lnTo>
                                <a:lnTo>
                                  <a:pt x="287" y="667"/>
                                </a:lnTo>
                                <a:lnTo>
                                  <a:pt x="301" y="670"/>
                                </a:lnTo>
                                <a:lnTo>
                                  <a:pt x="315" y="674"/>
                                </a:lnTo>
                                <a:lnTo>
                                  <a:pt x="333" y="677"/>
                                </a:lnTo>
                                <a:lnTo>
                                  <a:pt x="346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74" y="674"/>
                                </a:lnTo>
                                <a:lnTo>
                                  <a:pt x="388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19" y="674"/>
                                </a:lnTo>
                                <a:lnTo>
                                  <a:pt x="433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64" y="667"/>
                                </a:lnTo>
                                <a:lnTo>
                                  <a:pt x="478" y="667"/>
                                </a:lnTo>
                                <a:lnTo>
                                  <a:pt x="492" y="663"/>
                                </a:lnTo>
                                <a:lnTo>
                                  <a:pt x="506" y="663"/>
                                </a:lnTo>
                                <a:lnTo>
                                  <a:pt x="520" y="663"/>
                                </a:lnTo>
                                <a:lnTo>
                                  <a:pt x="537" y="663"/>
                                </a:lnTo>
                                <a:lnTo>
                                  <a:pt x="551" y="663"/>
                                </a:lnTo>
                                <a:lnTo>
                                  <a:pt x="565" y="663"/>
                                </a:lnTo>
                                <a:lnTo>
                                  <a:pt x="582" y="663"/>
                                </a:lnTo>
                                <a:lnTo>
                                  <a:pt x="596" y="663"/>
                                </a:lnTo>
                                <a:lnTo>
                                  <a:pt x="603" y="663"/>
                                </a:lnTo>
                                <a:lnTo>
                                  <a:pt x="610" y="663"/>
                                </a:lnTo>
                                <a:lnTo>
                                  <a:pt x="617" y="663"/>
                                </a:lnTo>
                                <a:lnTo>
                                  <a:pt x="627" y="667"/>
                                </a:lnTo>
                                <a:lnTo>
                                  <a:pt x="634" y="667"/>
                                </a:lnTo>
                                <a:lnTo>
                                  <a:pt x="641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58" y="674"/>
                                </a:lnTo>
                                <a:lnTo>
                                  <a:pt x="665" y="674"/>
                                </a:lnTo>
                                <a:lnTo>
                                  <a:pt x="672" y="677"/>
                                </a:lnTo>
                                <a:lnTo>
                                  <a:pt x="683" y="684"/>
                                </a:lnTo>
                                <a:lnTo>
                                  <a:pt x="690" y="688"/>
                                </a:lnTo>
                                <a:lnTo>
                                  <a:pt x="707" y="691"/>
                                </a:lnTo>
                                <a:lnTo>
                                  <a:pt x="721" y="698"/>
                                </a:lnTo>
                                <a:lnTo>
                                  <a:pt x="735" y="709"/>
                                </a:lnTo>
                                <a:lnTo>
                                  <a:pt x="749" y="716"/>
                                </a:lnTo>
                                <a:lnTo>
                                  <a:pt x="759" y="723"/>
                                </a:lnTo>
                                <a:lnTo>
                                  <a:pt x="769" y="736"/>
                                </a:lnTo>
                                <a:lnTo>
                                  <a:pt x="780" y="747"/>
                                </a:lnTo>
                                <a:lnTo>
                                  <a:pt x="790" y="761"/>
                                </a:lnTo>
                                <a:lnTo>
                                  <a:pt x="801" y="768"/>
                                </a:lnTo>
                                <a:lnTo>
                                  <a:pt x="811" y="782"/>
                                </a:lnTo>
                                <a:lnTo>
                                  <a:pt x="821" y="792"/>
                                </a:lnTo>
                                <a:lnTo>
                                  <a:pt x="828" y="806"/>
                                </a:lnTo>
                                <a:lnTo>
                                  <a:pt x="839" y="820"/>
                                </a:lnTo>
                                <a:lnTo>
                                  <a:pt x="849" y="834"/>
                                </a:lnTo>
                                <a:lnTo>
                                  <a:pt x="856" y="844"/>
                                </a:lnTo>
                                <a:lnTo>
                                  <a:pt x="870" y="861"/>
                                </a:lnTo>
                                <a:lnTo>
                                  <a:pt x="877" y="875"/>
                                </a:lnTo>
                                <a:lnTo>
                                  <a:pt x="887" y="886"/>
                                </a:lnTo>
                                <a:lnTo>
                                  <a:pt x="898" y="903"/>
                                </a:lnTo>
                                <a:lnTo>
                                  <a:pt x="908" y="914"/>
                                </a:lnTo>
                                <a:lnTo>
                                  <a:pt x="922" y="927"/>
                                </a:lnTo>
                                <a:lnTo>
                                  <a:pt x="932" y="941"/>
                                </a:lnTo>
                                <a:lnTo>
                                  <a:pt x="950" y="955"/>
                                </a:lnTo>
                                <a:lnTo>
                                  <a:pt x="964" y="973"/>
                                </a:lnTo>
                                <a:lnTo>
                                  <a:pt x="971" y="980"/>
                                </a:lnTo>
                                <a:lnTo>
                                  <a:pt x="977" y="983"/>
                                </a:lnTo>
                                <a:lnTo>
                                  <a:pt x="984" y="990"/>
                                </a:lnTo>
                                <a:lnTo>
                                  <a:pt x="995" y="1000"/>
                                </a:lnTo>
                                <a:lnTo>
                                  <a:pt x="1002" y="1004"/>
                                </a:lnTo>
                                <a:lnTo>
                                  <a:pt x="1012" y="1011"/>
                                </a:lnTo>
                                <a:lnTo>
                                  <a:pt x="1019" y="1018"/>
                                </a:lnTo>
                                <a:lnTo>
                                  <a:pt x="1029" y="1025"/>
                                </a:lnTo>
                                <a:lnTo>
                                  <a:pt x="1040" y="1032"/>
                                </a:lnTo>
                                <a:lnTo>
                                  <a:pt x="1047" y="1039"/>
                                </a:lnTo>
                                <a:lnTo>
                                  <a:pt x="1057" y="1046"/>
                                </a:lnTo>
                                <a:lnTo>
                                  <a:pt x="1068" y="1052"/>
                                </a:lnTo>
                                <a:lnTo>
                                  <a:pt x="1081" y="1056"/>
                                </a:lnTo>
                                <a:lnTo>
                                  <a:pt x="1092" y="1066"/>
                                </a:lnTo>
                                <a:lnTo>
                                  <a:pt x="1106" y="1070"/>
                                </a:lnTo>
                                <a:lnTo>
                                  <a:pt x="1116" y="1077"/>
                                </a:lnTo>
                                <a:lnTo>
                                  <a:pt x="1130" y="1080"/>
                                </a:lnTo>
                                <a:lnTo>
                                  <a:pt x="1140" y="1087"/>
                                </a:lnTo>
                                <a:lnTo>
                                  <a:pt x="1151" y="1091"/>
                                </a:lnTo>
                                <a:lnTo>
                                  <a:pt x="1165" y="1094"/>
                                </a:lnTo>
                                <a:lnTo>
                                  <a:pt x="1175" y="1098"/>
                                </a:lnTo>
                                <a:lnTo>
                                  <a:pt x="1186" y="1101"/>
                                </a:lnTo>
                                <a:lnTo>
                                  <a:pt x="1199" y="1105"/>
                                </a:lnTo>
                                <a:lnTo>
                                  <a:pt x="1210" y="1108"/>
                                </a:lnTo>
                                <a:lnTo>
                                  <a:pt x="1217" y="1112"/>
                                </a:lnTo>
                                <a:lnTo>
                                  <a:pt x="1231" y="1112"/>
                                </a:lnTo>
                                <a:lnTo>
                                  <a:pt x="1241" y="1115"/>
                                </a:lnTo>
                                <a:lnTo>
                                  <a:pt x="1251" y="1115"/>
                                </a:lnTo>
                                <a:lnTo>
                                  <a:pt x="1262" y="1115"/>
                                </a:lnTo>
                                <a:lnTo>
                                  <a:pt x="1272" y="1118"/>
                                </a:lnTo>
                                <a:lnTo>
                                  <a:pt x="1279" y="1118"/>
                                </a:lnTo>
                                <a:lnTo>
                                  <a:pt x="1290" y="1122"/>
                                </a:lnTo>
                                <a:lnTo>
                                  <a:pt x="1300" y="1118"/>
                                </a:lnTo>
                                <a:lnTo>
                                  <a:pt x="1310" y="1118"/>
                                </a:lnTo>
                                <a:lnTo>
                                  <a:pt x="1321" y="1118"/>
                                </a:lnTo>
                                <a:lnTo>
                                  <a:pt x="1328" y="1118"/>
                                </a:lnTo>
                                <a:lnTo>
                                  <a:pt x="1338" y="1118"/>
                                </a:lnTo>
                                <a:lnTo>
                                  <a:pt x="1345" y="1118"/>
                                </a:lnTo>
                                <a:lnTo>
                                  <a:pt x="1355" y="1115"/>
                                </a:lnTo>
                                <a:lnTo>
                                  <a:pt x="1366" y="1115"/>
                                </a:lnTo>
                                <a:lnTo>
                                  <a:pt x="1373" y="1115"/>
                                </a:lnTo>
                                <a:lnTo>
                                  <a:pt x="1380" y="1112"/>
                                </a:lnTo>
                                <a:lnTo>
                                  <a:pt x="1390" y="1112"/>
                                </a:lnTo>
                                <a:lnTo>
                                  <a:pt x="1397" y="1108"/>
                                </a:lnTo>
                                <a:lnTo>
                                  <a:pt x="1404" y="1105"/>
                                </a:lnTo>
                                <a:lnTo>
                                  <a:pt x="1414" y="1105"/>
                                </a:lnTo>
                                <a:lnTo>
                                  <a:pt x="1421" y="1105"/>
                                </a:lnTo>
                                <a:lnTo>
                                  <a:pt x="1428" y="1105"/>
                                </a:lnTo>
                                <a:lnTo>
                                  <a:pt x="1442" y="1098"/>
                                </a:lnTo>
                                <a:lnTo>
                                  <a:pt x="1456" y="1094"/>
                                </a:lnTo>
                                <a:lnTo>
                                  <a:pt x="1470" y="1091"/>
                                </a:lnTo>
                                <a:lnTo>
                                  <a:pt x="1487" y="1087"/>
                                </a:lnTo>
                                <a:lnTo>
                                  <a:pt x="1498" y="1080"/>
                                </a:lnTo>
                                <a:lnTo>
                                  <a:pt x="1515" y="1077"/>
                                </a:lnTo>
                                <a:lnTo>
                                  <a:pt x="1525" y="1077"/>
                                </a:lnTo>
                                <a:lnTo>
                                  <a:pt x="1543" y="1073"/>
                                </a:lnTo>
                                <a:lnTo>
                                  <a:pt x="1557" y="1070"/>
                                </a:lnTo>
                                <a:lnTo>
                                  <a:pt x="1567" y="1070"/>
                                </a:lnTo>
                                <a:lnTo>
                                  <a:pt x="1581" y="1070"/>
                                </a:lnTo>
                                <a:lnTo>
                                  <a:pt x="1595" y="1070"/>
                                </a:lnTo>
                                <a:lnTo>
                                  <a:pt x="1609" y="1070"/>
                                </a:lnTo>
                                <a:lnTo>
                                  <a:pt x="1619" y="1073"/>
                                </a:lnTo>
                                <a:lnTo>
                                  <a:pt x="1633" y="1077"/>
                                </a:lnTo>
                                <a:lnTo>
                                  <a:pt x="1647" y="1084"/>
                                </a:lnTo>
                                <a:lnTo>
                                  <a:pt x="1657" y="1087"/>
                                </a:lnTo>
                                <a:lnTo>
                                  <a:pt x="1671" y="1098"/>
                                </a:lnTo>
                                <a:lnTo>
                                  <a:pt x="1678" y="1101"/>
                                </a:lnTo>
                                <a:lnTo>
                                  <a:pt x="1685" y="1105"/>
                                </a:lnTo>
                                <a:lnTo>
                                  <a:pt x="1692" y="1108"/>
                                </a:lnTo>
                                <a:lnTo>
                                  <a:pt x="1702" y="1115"/>
                                </a:lnTo>
                                <a:lnTo>
                                  <a:pt x="1709" y="1118"/>
                                </a:lnTo>
                                <a:lnTo>
                                  <a:pt x="1719" y="1122"/>
                                </a:lnTo>
                                <a:lnTo>
                                  <a:pt x="1726" y="1129"/>
                                </a:lnTo>
                                <a:lnTo>
                                  <a:pt x="1737" y="1132"/>
                                </a:lnTo>
                                <a:lnTo>
                                  <a:pt x="1744" y="1139"/>
                                </a:lnTo>
                                <a:lnTo>
                                  <a:pt x="1754" y="1146"/>
                                </a:lnTo>
                                <a:lnTo>
                                  <a:pt x="1761" y="1153"/>
                                </a:lnTo>
                                <a:lnTo>
                                  <a:pt x="1771" y="1160"/>
                                </a:lnTo>
                                <a:lnTo>
                                  <a:pt x="1782" y="1167"/>
                                </a:lnTo>
                                <a:lnTo>
                                  <a:pt x="1789" y="1174"/>
                                </a:lnTo>
                                <a:lnTo>
                                  <a:pt x="1803" y="1178"/>
                                </a:lnTo>
                                <a:lnTo>
                                  <a:pt x="1810" y="1184"/>
                                </a:lnTo>
                                <a:lnTo>
                                  <a:pt x="1820" y="1191"/>
                                </a:lnTo>
                                <a:lnTo>
                                  <a:pt x="1830" y="1198"/>
                                </a:lnTo>
                                <a:lnTo>
                                  <a:pt x="1841" y="1202"/>
                                </a:lnTo>
                                <a:lnTo>
                                  <a:pt x="1851" y="1212"/>
                                </a:lnTo>
                                <a:lnTo>
                                  <a:pt x="1865" y="1219"/>
                                </a:lnTo>
                                <a:lnTo>
                                  <a:pt x="1876" y="1226"/>
                                </a:lnTo>
                                <a:lnTo>
                                  <a:pt x="1882" y="1233"/>
                                </a:lnTo>
                                <a:lnTo>
                                  <a:pt x="1896" y="1240"/>
                                </a:lnTo>
                                <a:lnTo>
                                  <a:pt x="1907" y="1243"/>
                                </a:lnTo>
                                <a:lnTo>
                                  <a:pt x="1917" y="1250"/>
                                </a:lnTo>
                                <a:lnTo>
                                  <a:pt x="1931" y="1261"/>
                                </a:lnTo>
                                <a:lnTo>
                                  <a:pt x="1945" y="1268"/>
                                </a:lnTo>
                                <a:lnTo>
                                  <a:pt x="1955" y="1271"/>
                                </a:lnTo>
                                <a:lnTo>
                                  <a:pt x="1966" y="1278"/>
                                </a:lnTo>
                                <a:lnTo>
                                  <a:pt x="1980" y="1285"/>
                                </a:lnTo>
                                <a:lnTo>
                                  <a:pt x="1990" y="1289"/>
                                </a:lnTo>
                                <a:lnTo>
                                  <a:pt x="2004" y="1296"/>
                                </a:lnTo>
                                <a:lnTo>
                                  <a:pt x="2018" y="1299"/>
                                </a:lnTo>
                                <a:lnTo>
                                  <a:pt x="2032" y="1306"/>
                                </a:lnTo>
                                <a:lnTo>
                                  <a:pt x="2042" y="1313"/>
                                </a:lnTo>
                                <a:lnTo>
                                  <a:pt x="2056" y="1316"/>
                                </a:lnTo>
                                <a:lnTo>
                                  <a:pt x="2066" y="1323"/>
                                </a:lnTo>
                                <a:lnTo>
                                  <a:pt x="2080" y="1330"/>
                                </a:lnTo>
                                <a:lnTo>
                                  <a:pt x="2094" y="1334"/>
                                </a:lnTo>
                                <a:lnTo>
                                  <a:pt x="2108" y="1337"/>
                                </a:lnTo>
                                <a:lnTo>
                                  <a:pt x="2122" y="1341"/>
                                </a:lnTo>
                                <a:lnTo>
                                  <a:pt x="2136" y="1344"/>
                                </a:lnTo>
                                <a:lnTo>
                                  <a:pt x="2149" y="1351"/>
                                </a:lnTo>
                                <a:lnTo>
                                  <a:pt x="2163" y="1355"/>
                                </a:lnTo>
                                <a:lnTo>
                                  <a:pt x="2177" y="1358"/>
                                </a:lnTo>
                                <a:lnTo>
                                  <a:pt x="2191" y="1358"/>
                                </a:lnTo>
                                <a:lnTo>
                                  <a:pt x="2205" y="1362"/>
                                </a:lnTo>
                                <a:lnTo>
                                  <a:pt x="2219" y="1365"/>
                                </a:lnTo>
                                <a:lnTo>
                                  <a:pt x="2236" y="1365"/>
                                </a:lnTo>
                                <a:lnTo>
                                  <a:pt x="2250" y="1369"/>
                                </a:lnTo>
                                <a:lnTo>
                                  <a:pt x="2264" y="1369"/>
                                </a:lnTo>
                                <a:lnTo>
                                  <a:pt x="2278" y="1369"/>
                                </a:lnTo>
                                <a:lnTo>
                                  <a:pt x="2295" y="1369"/>
                                </a:lnTo>
                                <a:lnTo>
                                  <a:pt x="2309" y="1369"/>
                                </a:lnTo>
                                <a:lnTo>
                                  <a:pt x="2326" y="1372"/>
                                </a:lnTo>
                                <a:lnTo>
                                  <a:pt x="2340" y="1369"/>
                                </a:lnTo>
                                <a:lnTo>
                                  <a:pt x="2354" y="1369"/>
                                </a:lnTo>
                                <a:lnTo>
                                  <a:pt x="2371" y="1369"/>
                                </a:lnTo>
                                <a:lnTo>
                                  <a:pt x="2389" y="1369"/>
                                </a:lnTo>
                                <a:lnTo>
                                  <a:pt x="2403" y="1365"/>
                                </a:lnTo>
                                <a:lnTo>
                                  <a:pt x="2420" y="1362"/>
                                </a:lnTo>
                                <a:lnTo>
                                  <a:pt x="2430" y="1358"/>
                                </a:lnTo>
                                <a:lnTo>
                                  <a:pt x="2448" y="1355"/>
                                </a:lnTo>
                                <a:lnTo>
                                  <a:pt x="2461" y="1348"/>
                                </a:lnTo>
                                <a:lnTo>
                                  <a:pt x="2475" y="1344"/>
                                </a:lnTo>
                                <a:lnTo>
                                  <a:pt x="2489" y="1337"/>
                                </a:lnTo>
                                <a:lnTo>
                                  <a:pt x="2503" y="1334"/>
                                </a:lnTo>
                                <a:lnTo>
                                  <a:pt x="2517" y="1327"/>
                                </a:lnTo>
                                <a:lnTo>
                                  <a:pt x="2531" y="1320"/>
                                </a:lnTo>
                                <a:lnTo>
                                  <a:pt x="2541" y="1313"/>
                                </a:lnTo>
                                <a:lnTo>
                                  <a:pt x="2555" y="1306"/>
                                </a:lnTo>
                                <a:lnTo>
                                  <a:pt x="2566" y="1299"/>
                                </a:lnTo>
                                <a:lnTo>
                                  <a:pt x="2579" y="1292"/>
                                </a:lnTo>
                                <a:lnTo>
                                  <a:pt x="2590" y="1285"/>
                                </a:lnTo>
                                <a:lnTo>
                                  <a:pt x="2604" y="1278"/>
                                </a:lnTo>
                                <a:lnTo>
                                  <a:pt x="2614" y="1268"/>
                                </a:lnTo>
                                <a:lnTo>
                                  <a:pt x="2624" y="1261"/>
                                </a:lnTo>
                                <a:lnTo>
                                  <a:pt x="2635" y="1247"/>
                                </a:lnTo>
                                <a:lnTo>
                                  <a:pt x="2645" y="1240"/>
                                </a:lnTo>
                                <a:lnTo>
                                  <a:pt x="2656" y="1233"/>
                                </a:lnTo>
                                <a:lnTo>
                                  <a:pt x="2666" y="1219"/>
                                </a:lnTo>
                                <a:lnTo>
                                  <a:pt x="2676" y="1212"/>
                                </a:lnTo>
                                <a:lnTo>
                                  <a:pt x="2687" y="1202"/>
                                </a:lnTo>
                                <a:lnTo>
                                  <a:pt x="2697" y="1191"/>
                                </a:lnTo>
                                <a:lnTo>
                                  <a:pt x="2704" y="1181"/>
                                </a:lnTo>
                                <a:lnTo>
                                  <a:pt x="2715" y="1171"/>
                                </a:lnTo>
                                <a:lnTo>
                                  <a:pt x="2725" y="1164"/>
                                </a:lnTo>
                                <a:lnTo>
                                  <a:pt x="2732" y="1150"/>
                                </a:lnTo>
                                <a:lnTo>
                                  <a:pt x="2739" y="1143"/>
                                </a:lnTo>
                                <a:lnTo>
                                  <a:pt x="2749" y="1129"/>
                                </a:lnTo>
                                <a:lnTo>
                                  <a:pt x="2760" y="1122"/>
                                </a:lnTo>
                                <a:lnTo>
                                  <a:pt x="2767" y="1112"/>
                                </a:lnTo>
                                <a:lnTo>
                                  <a:pt x="2774" y="1101"/>
                                </a:lnTo>
                                <a:lnTo>
                                  <a:pt x="2780" y="1091"/>
                                </a:lnTo>
                                <a:lnTo>
                                  <a:pt x="2787" y="1080"/>
                                </a:lnTo>
                                <a:lnTo>
                                  <a:pt x="2798" y="1070"/>
                                </a:lnTo>
                                <a:lnTo>
                                  <a:pt x="2801" y="1059"/>
                                </a:lnTo>
                                <a:lnTo>
                                  <a:pt x="2808" y="1049"/>
                                </a:lnTo>
                                <a:lnTo>
                                  <a:pt x="2819" y="1042"/>
                                </a:lnTo>
                                <a:lnTo>
                                  <a:pt x="2826" y="1028"/>
                                </a:lnTo>
                                <a:lnTo>
                                  <a:pt x="2829" y="1018"/>
                                </a:lnTo>
                                <a:lnTo>
                                  <a:pt x="2836" y="1007"/>
                                </a:lnTo>
                                <a:lnTo>
                                  <a:pt x="2843" y="1000"/>
                                </a:lnTo>
                                <a:lnTo>
                                  <a:pt x="2850" y="990"/>
                                </a:lnTo>
                                <a:lnTo>
                                  <a:pt x="2853" y="983"/>
                                </a:lnTo>
                                <a:lnTo>
                                  <a:pt x="2860" y="976"/>
                                </a:lnTo>
                                <a:lnTo>
                                  <a:pt x="2867" y="966"/>
                                </a:lnTo>
                                <a:lnTo>
                                  <a:pt x="2871" y="959"/>
                                </a:lnTo>
                                <a:lnTo>
                                  <a:pt x="2878" y="948"/>
                                </a:lnTo>
                                <a:lnTo>
                                  <a:pt x="2881" y="941"/>
                                </a:lnTo>
                                <a:lnTo>
                                  <a:pt x="2888" y="934"/>
                                </a:lnTo>
                                <a:lnTo>
                                  <a:pt x="2898" y="920"/>
                                </a:lnTo>
                                <a:lnTo>
                                  <a:pt x="2905" y="910"/>
                                </a:lnTo>
                                <a:lnTo>
                                  <a:pt x="2916" y="900"/>
                                </a:lnTo>
                                <a:lnTo>
                                  <a:pt x="2923" y="889"/>
                                </a:lnTo>
                                <a:lnTo>
                                  <a:pt x="2930" y="882"/>
                                </a:lnTo>
                                <a:lnTo>
                                  <a:pt x="2940" y="879"/>
                                </a:lnTo>
                                <a:lnTo>
                                  <a:pt x="2943" y="872"/>
                                </a:lnTo>
                                <a:lnTo>
                                  <a:pt x="2954" y="868"/>
                                </a:lnTo>
                                <a:lnTo>
                                  <a:pt x="2964" y="865"/>
                                </a:lnTo>
                                <a:lnTo>
                                  <a:pt x="2971" y="865"/>
                                </a:lnTo>
                                <a:lnTo>
                                  <a:pt x="2978" y="861"/>
                                </a:lnTo>
                                <a:lnTo>
                                  <a:pt x="2989" y="861"/>
                                </a:lnTo>
                                <a:lnTo>
                                  <a:pt x="2995" y="861"/>
                                </a:lnTo>
                                <a:lnTo>
                                  <a:pt x="3009" y="861"/>
                                </a:lnTo>
                                <a:lnTo>
                                  <a:pt x="3020" y="861"/>
                                </a:lnTo>
                                <a:lnTo>
                                  <a:pt x="3030" y="861"/>
                                </a:lnTo>
                                <a:lnTo>
                                  <a:pt x="3041" y="861"/>
                                </a:lnTo>
                                <a:lnTo>
                                  <a:pt x="3054" y="861"/>
                                </a:lnTo>
                                <a:lnTo>
                                  <a:pt x="3065" y="861"/>
                                </a:lnTo>
                                <a:lnTo>
                                  <a:pt x="3079" y="861"/>
                                </a:lnTo>
                                <a:lnTo>
                                  <a:pt x="3089" y="861"/>
                                </a:lnTo>
                                <a:lnTo>
                                  <a:pt x="3106" y="865"/>
                                </a:lnTo>
                                <a:lnTo>
                                  <a:pt x="3117" y="861"/>
                                </a:lnTo>
                                <a:lnTo>
                                  <a:pt x="3131" y="861"/>
                                </a:lnTo>
                                <a:lnTo>
                                  <a:pt x="3141" y="861"/>
                                </a:lnTo>
                                <a:lnTo>
                                  <a:pt x="3158" y="861"/>
                                </a:lnTo>
                                <a:lnTo>
                                  <a:pt x="3169" y="861"/>
                                </a:lnTo>
                                <a:lnTo>
                                  <a:pt x="3186" y="861"/>
                                </a:lnTo>
                                <a:lnTo>
                                  <a:pt x="3193" y="858"/>
                                </a:lnTo>
                                <a:lnTo>
                                  <a:pt x="3203" y="858"/>
                                </a:lnTo>
                                <a:lnTo>
                                  <a:pt x="3210" y="858"/>
                                </a:lnTo>
                                <a:lnTo>
                                  <a:pt x="3221" y="858"/>
                                </a:lnTo>
                                <a:lnTo>
                                  <a:pt x="3231" y="855"/>
                                </a:lnTo>
                                <a:lnTo>
                                  <a:pt x="3249" y="851"/>
                                </a:lnTo>
                                <a:lnTo>
                                  <a:pt x="3256" y="848"/>
                                </a:lnTo>
                                <a:lnTo>
                                  <a:pt x="3266" y="844"/>
                                </a:lnTo>
                                <a:lnTo>
                                  <a:pt x="3273" y="841"/>
                                </a:lnTo>
                                <a:lnTo>
                                  <a:pt x="3283" y="841"/>
                                </a:lnTo>
                                <a:lnTo>
                                  <a:pt x="3290" y="837"/>
                                </a:lnTo>
                                <a:lnTo>
                                  <a:pt x="3301" y="834"/>
                                </a:lnTo>
                                <a:lnTo>
                                  <a:pt x="3308" y="830"/>
                                </a:lnTo>
                                <a:lnTo>
                                  <a:pt x="3318" y="830"/>
                                </a:lnTo>
                                <a:lnTo>
                                  <a:pt x="3325" y="823"/>
                                </a:lnTo>
                                <a:lnTo>
                                  <a:pt x="3332" y="820"/>
                                </a:lnTo>
                                <a:lnTo>
                                  <a:pt x="3342" y="816"/>
                                </a:lnTo>
                                <a:lnTo>
                                  <a:pt x="3353" y="813"/>
                                </a:lnTo>
                                <a:lnTo>
                                  <a:pt x="3356" y="806"/>
                                </a:lnTo>
                                <a:lnTo>
                                  <a:pt x="3366" y="799"/>
                                </a:lnTo>
                                <a:lnTo>
                                  <a:pt x="3373" y="795"/>
                                </a:lnTo>
                                <a:lnTo>
                                  <a:pt x="3384" y="789"/>
                                </a:lnTo>
                                <a:lnTo>
                                  <a:pt x="3398" y="778"/>
                                </a:lnTo>
                                <a:lnTo>
                                  <a:pt x="3415" y="768"/>
                                </a:lnTo>
                                <a:lnTo>
                                  <a:pt x="3425" y="754"/>
                                </a:lnTo>
                                <a:lnTo>
                                  <a:pt x="3439" y="740"/>
                                </a:lnTo>
                                <a:lnTo>
                                  <a:pt x="3450" y="726"/>
                                </a:lnTo>
                                <a:lnTo>
                                  <a:pt x="3464" y="712"/>
                                </a:lnTo>
                                <a:lnTo>
                                  <a:pt x="3467" y="705"/>
                                </a:lnTo>
                                <a:lnTo>
                                  <a:pt x="3474" y="698"/>
                                </a:lnTo>
                                <a:lnTo>
                                  <a:pt x="3477" y="691"/>
                                </a:lnTo>
                                <a:lnTo>
                                  <a:pt x="3484" y="684"/>
                                </a:lnTo>
                                <a:lnTo>
                                  <a:pt x="3488" y="674"/>
                                </a:lnTo>
                                <a:lnTo>
                                  <a:pt x="3495" y="667"/>
                                </a:lnTo>
                                <a:lnTo>
                                  <a:pt x="3498" y="657"/>
                                </a:lnTo>
                                <a:lnTo>
                                  <a:pt x="3502" y="650"/>
                                </a:lnTo>
                                <a:lnTo>
                                  <a:pt x="3509" y="639"/>
                                </a:lnTo>
                                <a:lnTo>
                                  <a:pt x="3512" y="632"/>
                                </a:lnTo>
                                <a:lnTo>
                                  <a:pt x="3516" y="622"/>
                                </a:lnTo>
                                <a:lnTo>
                                  <a:pt x="3519" y="615"/>
                                </a:lnTo>
                                <a:lnTo>
                                  <a:pt x="3522" y="604"/>
                                </a:lnTo>
                                <a:lnTo>
                                  <a:pt x="3529" y="597"/>
                                </a:lnTo>
                                <a:lnTo>
                                  <a:pt x="3533" y="587"/>
                                </a:lnTo>
                                <a:lnTo>
                                  <a:pt x="3536" y="577"/>
                                </a:lnTo>
                                <a:lnTo>
                                  <a:pt x="3540" y="566"/>
                                </a:lnTo>
                                <a:lnTo>
                                  <a:pt x="3540" y="556"/>
                                </a:lnTo>
                                <a:lnTo>
                                  <a:pt x="3543" y="545"/>
                                </a:lnTo>
                                <a:lnTo>
                                  <a:pt x="3547" y="535"/>
                                </a:lnTo>
                                <a:lnTo>
                                  <a:pt x="3554" y="525"/>
                                </a:lnTo>
                                <a:lnTo>
                                  <a:pt x="3554" y="511"/>
                                </a:lnTo>
                                <a:lnTo>
                                  <a:pt x="3557" y="500"/>
                                </a:lnTo>
                                <a:lnTo>
                                  <a:pt x="3561" y="490"/>
                                </a:lnTo>
                                <a:lnTo>
                                  <a:pt x="3564" y="479"/>
                                </a:lnTo>
                                <a:lnTo>
                                  <a:pt x="3564" y="466"/>
                                </a:lnTo>
                                <a:lnTo>
                                  <a:pt x="3568" y="455"/>
                                </a:lnTo>
                                <a:lnTo>
                                  <a:pt x="3571" y="445"/>
                                </a:lnTo>
                                <a:lnTo>
                                  <a:pt x="3571" y="431"/>
                                </a:lnTo>
                                <a:lnTo>
                                  <a:pt x="3578" y="420"/>
                                </a:lnTo>
                                <a:lnTo>
                                  <a:pt x="3578" y="410"/>
                                </a:lnTo>
                                <a:lnTo>
                                  <a:pt x="3581" y="400"/>
                                </a:lnTo>
                                <a:lnTo>
                                  <a:pt x="3585" y="386"/>
                                </a:lnTo>
                                <a:lnTo>
                                  <a:pt x="3585" y="375"/>
                                </a:lnTo>
                                <a:lnTo>
                                  <a:pt x="3588" y="361"/>
                                </a:lnTo>
                                <a:lnTo>
                                  <a:pt x="3592" y="347"/>
                                </a:lnTo>
                                <a:lnTo>
                                  <a:pt x="3592" y="334"/>
                                </a:lnTo>
                                <a:lnTo>
                                  <a:pt x="3595" y="320"/>
                                </a:lnTo>
                                <a:lnTo>
                                  <a:pt x="3595" y="309"/>
                                </a:lnTo>
                                <a:lnTo>
                                  <a:pt x="3602" y="295"/>
                                </a:lnTo>
                                <a:lnTo>
                                  <a:pt x="3602" y="281"/>
                                </a:lnTo>
                                <a:lnTo>
                                  <a:pt x="3606" y="268"/>
                                </a:lnTo>
                                <a:lnTo>
                                  <a:pt x="3609" y="250"/>
                                </a:lnTo>
                                <a:lnTo>
                                  <a:pt x="3609" y="240"/>
                                </a:lnTo>
                                <a:lnTo>
                                  <a:pt x="3613" y="222"/>
                                </a:lnTo>
                                <a:lnTo>
                                  <a:pt x="3616" y="212"/>
                                </a:lnTo>
                                <a:lnTo>
                                  <a:pt x="3616" y="195"/>
                                </a:lnTo>
                                <a:lnTo>
                                  <a:pt x="3620" y="184"/>
                                </a:lnTo>
                                <a:lnTo>
                                  <a:pt x="3623" y="167"/>
                                </a:lnTo>
                                <a:lnTo>
                                  <a:pt x="3627" y="149"/>
                                </a:lnTo>
                                <a:lnTo>
                                  <a:pt x="3627" y="139"/>
                                </a:lnTo>
                                <a:lnTo>
                                  <a:pt x="3630" y="125"/>
                                </a:lnTo>
                                <a:lnTo>
                                  <a:pt x="3630" y="115"/>
                                </a:lnTo>
                                <a:lnTo>
                                  <a:pt x="3630" y="101"/>
                                </a:lnTo>
                                <a:lnTo>
                                  <a:pt x="3633" y="90"/>
                                </a:lnTo>
                                <a:lnTo>
                                  <a:pt x="3633" y="83"/>
                                </a:lnTo>
                                <a:lnTo>
                                  <a:pt x="3633" y="73"/>
                                </a:lnTo>
                                <a:lnTo>
                                  <a:pt x="3633" y="66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49"/>
                                </a:lnTo>
                                <a:lnTo>
                                  <a:pt x="3633" y="35"/>
                                </a:lnTo>
                                <a:lnTo>
                                  <a:pt x="3630" y="24"/>
                                </a:lnTo>
                                <a:lnTo>
                                  <a:pt x="3627" y="17"/>
                                </a:lnTo>
                                <a:lnTo>
                                  <a:pt x="3623" y="7"/>
                                </a:lnTo>
                                <a:lnTo>
                                  <a:pt x="3620" y="4"/>
                                </a:lnTo>
                                <a:lnTo>
                                  <a:pt x="3616" y="0"/>
                                </a:lnTo>
                                <a:lnTo>
                                  <a:pt x="3606" y="0"/>
                                </a:lnTo>
                                <a:lnTo>
                                  <a:pt x="3595" y="4"/>
                                </a:lnTo>
                                <a:lnTo>
                                  <a:pt x="3585" y="11"/>
                                </a:lnTo>
                                <a:lnTo>
                                  <a:pt x="3571" y="28"/>
                                </a:lnTo>
                                <a:lnTo>
                                  <a:pt x="3564" y="35"/>
                                </a:lnTo>
                                <a:lnTo>
                                  <a:pt x="3561" y="45"/>
                                </a:lnTo>
                                <a:lnTo>
                                  <a:pt x="3554" y="52"/>
                                </a:lnTo>
                                <a:lnTo>
                                  <a:pt x="3550" y="66"/>
                                </a:lnTo>
                                <a:lnTo>
                                  <a:pt x="3543" y="77"/>
                                </a:lnTo>
                                <a:lnTo>
                                  <a:pt x="3540" y="87"/>
                                </a:lnTo>
                                <a:lnTo>
                                  <a:pt x="3536" y="97"/>
                                </a:lnTo>
                                <a:lnTo>
                                  <a:pt x="3536" y="111"/>
                                </a:lnTo>
                                <a:lnTo>
                                  <a:pt x="3529" y="122"/>
                                </a:lnTo>
                                <a:lnTo>
                                  <a:pt x="3529" y="132"/>
                                </a:lnTo>
                                <a:lnTo>
                                  <a:pt x="3529" y="146"/>
                                </a:lnTo>
                                <a:lnTo>
                                  <a:pt x="3529" y="156"/>
                                </a:lnTo>
                                <a:lnTo>
                                  <a:pt x="3529" y="167"/>
                                </a:lnTo>
                                <a:lnTo>
                                  <a:pt x="3526" y="184"/>
                                </a:lnTo>
                                <a:lnTo>
                                  <a:pt x="3522" y="188"/>
                                </a:lnTo>
                                <a:lnTo>
                                  <a:pt x="3522" y="195"/>
                                </a:lnTo>
                                <a:lnTo>
                                  <a:pt x="3522" y="202"/>
                                </a:lnTo>
                                <a:lnTo>
                                  <a:pt x="3522" y="212"/>
                                </a:lnTo>
                                <a:lnTo>
                                  <a:pt x="3519" y="219"/>
                                </a:lnTo>
                                <a:lnTo>
                                  <a:pt x="3516" y="226"/>
                                </a:lnTo>
                                <a:lnTo>
                                  <a:pt x="3516" y="236"/>
                                </a:lnTo>
                                <a:lnTo>
                                  <a:pt x="3516" y="247"/>
                                </a:lnTo>
                                <a:lnTo>
                                  <a:pt x="3512" y="254"/>
                                </a:lnTo>
                                <a:lnTo>
                                  <a:pt x="3512" y="264"/>
                                </a:lnTo>
                                <a:lnTo>
                                  <a:pt x="3509" y="274"/>
                                </a:lnTo>
                                <a:lnTo>
                                  <a:pt x="3509" y="285"/>
                                </a:lnTo>
                                <a:lnTo>
                                  <a:pt x="3502" y="292"/>
                                </a:lnTo>
                                <a:lnTo>
                                  <a:pt x="3502" y="306"/>
                                </a:lnTo>
                                <a:lnTo>
                                  <a:pt x="3498" y="316"/>
                                </a:lnTo>
                                <a:lnTo>
                                  <a:pt x="3495" y="327"/>
                                </a:lnTo>
                                <a:lnTo>
                                  <a:pt x="3491" y="337"/>
                                </a:lnTo>
                                <a:lnTo>
                                  <a:pt x="3488" y="347"/>
                                </a:lnTo>
                                <a:lnTo>
                                  <a:pt x="3488" y="358"/>
                                </a:lnTo>
                                <a:lnTo>
                                  <a:pt x="3484" y="368"/>
                                </a:lnTo>
                                <a:lnTo>
                                  <a:pt x="3477" y="379"/>
                                </a:lnTo>
                                <a:lnTo>
                                  <a:pt x="3477" y="389"/>
                                </a:lnTo>
                                <a:lnTo>
                                  <a:pt x="3470" y="403"/>
                                </a:lnTo>
                                <a:lnTo>
                                  <a:pt x="3470" y="413"/>
                                </a:lnTo>
                                <a:lnTo>
                                  <a:pt x="3467" y="424"/>
                                </a:lnTo>
                                <a:lnTo>
                                  <a:pt x="3460" y="434"/>
                                </a:lnTo>
                                <a:lnTo>
                                  <a:pt x="3457" y="448"/>
                                </a:lnTo>
                                <a:lnTo>
                                  <a:pt x="3453" y="459"/>
                                </a:lnTo>
                                <a:lnTo>
                                  <a:pt x="3450" y="469"/>
                                </a:lnTo>
                                <a:lnTo>
                                  <a:pt x="3443" y="479"/>
                                </a:lnTo>
                                <a:lnTo>
                                  <a:pt x="3439" y="490"/>
                                </a:lnTo>
                                <a:lnTo>
                                  <a:pt x="3436" y="500"/>
                                </a:lnTo>
                                <a:lnTo>
                                  <a:pt x="3429" y="511"/>
                                </a:lnTo>
                                <a:lnTo>
                                  <a:pt x="3425" y="525"/>
                                </a:lnTo>
                                <a:lnTo>
                                  <a:pt x="3418" y="535"/>
                                </a:lnTo>
                                <a:lnTo>
                                  <a:pt x="3415" y="545"/>
                                </a:lnTo>
                                <a:lnTo>
                                  <a:pt x="3412" y="556"/>
                                </a:lnTo>
                                <a:lnTo>
                                  <a:pt x="3405" y="566"/>
                                </a:lnTo>
                                <a:lnTo>
                                  <a:pt x="3398" y="577"/>
                                </a:lnTo>
                                <a:lnTo>
                                  <a:pt x="3394" y="584"/>
                                </a:lnTo>
                                <a:lnTo>
                                  <a:pt x="3391" y="594"/>
                                </a:lnTo>
                                <a:lnTo>
                                  <a:pt x="3387" y="604"/>
                                </a:lnTo>
                                <a:lnTo>
                                  <a:pt x="3380" y="615"/>
                                </a:lnTo>
                                <a:lnTo>
                                  <a:pt x="3373" y="622"/>
                                </a:lnTo>
                                <a:lnTo>
                                  <a:pt x="3370" y="629"/>
                                </a:lnTo>
                                <a:lnTo>
                                  <a:pt x="3363" y="639"/>
                                </a:lnTo>
                                <a:lnTo>
                                  <a:pt x="3356" y="646"/>
                                </a:lnTo>
                                <a:lnTo>
                                  <a:pt x="3353" y="657"/>
                                </a:lnTo>
                                <a:lnTo>
                                  <a:pt x="3346" y="663"/>
                                </a:lnTo>
                                <a:lnTo>
                                  <a:pt x="3342" y="670"/>
                                </a:lnTo>
                                <a:lnTo>
                                  <a:pt x="3332" y="677"/>
                                </a:lnTo>
                                <a:lnTo>
                                  <a:pt x="3328" y="684"/>
                                </a:lnTo>
                                <a:lnTo>
                                  <a:pt x="3318" y="695"/>
                                </a:lnTo>
                                <a:lnTo>
                                  <a:pt x="3304" y="709"/>
                                </a:lnTo>
                                <a:lnTo>
                                  <a:pt x="3294" y="716"/>
                                </a:lnTo>
                                <a:lnTo>
                                  <a:pt x="3280" y="726"/>
                                </a:lnTo>
                                <a:lnTo>
                                  <a:pt x="3269" y="733"/>
                                </a:lnTo>
                                <a:lnTo>
                                  <a:pt x="3256" y="736"/>
                                </a:lnTo>
                                <a:lnTo>
                                  <a:pt x="3245" y="740"/>
                                </a:lnTo>
                                <a:lnTo>
                                  <a:pt x="3231" y="743"/>
                                </a:lnTo>
                                <a:lnTo>
                                  <a:pt x="3217" y="747"/>
                                </a:lnTo>
                                <a:lnTo>
                                  <a:pt x="3207" y="747"/>
                                </a:lnTo>
                                <a:lnTo>
                                  <a:pt x="3197" y="750"/>
                                </a:lnTo>
                                <a:lnTo>
                                  <a:pt x="3183" y="754"/>
                                </a:lnTo>
                                <a:lnTo>
                                  <a:pt x="3169" y="750"/>
                                </a:lnTo>
                                <a:lnTo>
                                  <a:pt x="3158" y="750"/>
                                </a:lnTo>
                                <a:lnTo>
                                  <a:pt x="3148" y="750"/>
                                </a:lnTo>
                                <a:lnTo>
                                  <a:pt x="3138" y="750"/>
                                </a:lnTo>
                                <a:lnTo>
                                  <a:pt x="3127" y="750"/>
                                </a:lnTo>
                                <a:lnTo>
                                  <a:pt x="3117" y="747"/>
                                </a:lnTo>
                                <a:lnTo>
                                  <a:pt x="3106" y="747"/>
                                </a:lnTo>
                                <a:lnTo>
                                  <a:pt x="3093" y="747"/>
                                </a:lnTo>
                                <a:lnTo>
                                  <a:pt x="3082" y="743"/>
                                </a:lnTo>
                                <a:lnTo>
                                  <a:pt x="3072" y="743"/>
                                </a:lnTo>
                                <a:lnTo>
                                  <a:pt x="3061" y="740"/>
                                </a:lnTo>
                                <a:lnTo>
                                  <a:pt x="3051" y="740"/>
                                </a:lnTo>
                                <a:lnTo>
                                  <a:pt x="3041" y="736"/>
                                </a:lnTo>
                                <a:lnTo>
                                  <a:pt x="3030" y="736"/>
                                </a:lnTo>
                                <a:lnTo>
                                  <a:pt x="3020" y="733"/>
                                </a:lnTo>
                                <a:lnTo>
                                  <a:pt x="3009" y="733"/>
                                </a:lnTo>
                                <a:lnTo>
                                  <a:pt x="2999" y="729"/>
                                </a:lnTo>
                                <a:lnTo>
                                  <a:pt x="2989" y="726"/>
                                </a:lnTo>
                                <a:lnTo>
                                  <a:pt x="2978" y="726"/>
                                </a:lnTo>
                                <a:lnTo>
                                  <a:pt x="2968" y="726"/>
                                </a:lnTo>
                                <a:lnTo>
                                  <a:pt x="2961" y="726"/>
                                </a:lnTo>
                                <a:lnTo>
                                  <a:pt x="2950" y="729"/>
                                </a:lnTo>
                                <a:lnTo>
                                  <a:pt x="2940" y="733"/>
                                </a:lnTo>
                                <a:lnTo>
                                  <a:pt x="2933" y="733"/>
                                </a:lnTo>
                                <a:lnTo>
                                  <a:pt x="2923" y="736"/>
                                </a:lnTo>
                                <a:lnTo>
                                  <a:pt x="2912" y="743"/>
                                </a:lnTo>
                                <a:lnTo>
                                  <a:pt x="2898" y="747"/>
                                </a:lnTo>
                                <a:lnTo>
                                  <a:pt x="2891" y="761"/>
                                </a:lnTo>
                                <a:lnTo>
                                  <a:pt x="2878" y="768"/>
                                </a:lnTo>
                                <a:lnTo>
                                  <a:pt x="2867" y="782"/>
                                </a:lnTo>
                                <a:lnTo>
                                  <a:pt x="2860" y="789"/>
                                </a:lnTo>
                                <a:lnTo>
                                  <a:pt x="2853" y="795"/>
                                </a:lnTo>
                                <a:lnTo>
                                  <a:pt x="2850" y="806"/>
                                </a:lnTo>
                                <a:lnTo>
                                  <a:pt x="2843" y="813"/>
                                </a:lnTo>
                                <a:lnTo>
                                  <a:pt x="2836" y="820"/>
                                </a:lnTo>
                                <a:lnTo>
                                  <a:pt x="2829" y="830"/>
                                </a:lnTo>
                                <a:lnTo>
                                  <a:pt x="2822" y="837"/>
                                </a:lnTo>
                                <a:lnTo>
                                  <a:pt x="2815" y="848"/>
                                </a:lnTo>
                                <a:lnTo>
                                  <a:pt x="2808" y="858"/>
                                </a:lnTo>
                                <a:lnTo>
                                  <a:pt x="2801" y="865"/>
                                </a:lnTo>
                                <a:lnTo>
                                  <a:pt x="2794" y="875"/>
                                </a:lnTo>
                                <a:lnTo>
                                  <a:pt x="2787" y="886"/>
                                </a:lnTo>
                                <a:lnTo>
                                  <a:pt x="2780" y="893"/>
                                </a:lnTo>
                                <a:lnTo>
                                  <a:pt x="2774" y="907"/>
                                </a:lnTo>
                                <a:lnTo>
                                  <a:pt x="2763" y="914"/>
                                </a:lnTo>
                                <a:lnTo>
                                  <a:pt x="2756" y="927"/>
                                </a:lnTo>
                                <a:lnTo>
                                  <a:pt x="2749" y="938"/>
                                </a:lnTo>
                                <a:lnTo>
                                  <a:pt x="2739" y="948"/>
                                </a:lnTo>
                                <a:lnTo>
                                  <a:pt x="2732" y="959"/>
                                </a:lnTo>
                                <a:lnTo>
                                  <a:pt x="2725" y="973"/>
                                </a:lnTo>
                                <a:lnTo>
                                  <a:pt x="2715" y="980"/>
                                </a:lnTo>
                                <a:lnTo>
                                  <a:pt x="2708" y="990"/>
                                </a:lnTo>
                                <a:lnTo>
                                  <a:pt x="2701" y="1000"/>
                                </a:lnTo>
                                <a:lnTo>
                                  <a:pt x="2690" y="1011"/>
                                </a:lnTo>
                                <a:lnTo>
                                  <a:pt x="2680" y="1021"/>
                                </a:lnTo>
                                <a:lnTo>
                                  <a:pt x="2670" y="1032"/>
                                </a:lnTo>
                                <a:lnTo>
                                  <a:pt x="2663" y="1042"/>
                                </a:lnTo>
                                <a:lnTo>
                                  <a:pt x="2652" y="1052"/>
                                </a:lnTo>
                                <a:lnTo>
                                  <a:pt x="2642" y="1066"/>
                                </a:lnTo>
                                <a:lnTo>
                                  <a:pt x="2635" y="1073"/>
                                </a:lnTo>
                                <a:lnTo>
                                  <a:pt x="2624" y="1084"/>
                                </a:lnTo>
                                <a:lnTo>
                                  <a:pt x="2614" y="1094"/>
                                </a:lnTo>
                                <a:lnTo>
                                  <a:pt x="2604" y="1105"/>
                                </a:lnTo>
                                <a:lnTo>
                                  <a:pt x="2593" y="1115"/>
                                </a:lnTo>
                                <a:lnTo>
                                  <a:pt x="2586" y="1122"/>
                                </a:lnTo>
                                <a:lnTo>
                                  <a:pt x="2572" y="1132"/>
                                </a:lnTo>
                                <a:lnTo>
                                  <a:pt x="2562" y="1139"/>
                                </a:lnTo>
                                <a:lnTo>
                                  <a:pt x="2552" y="1150"/>
                                </a:lnTo>
                                <a:lnTo>
                                  <a:pt x="2541" y="1157"/>
                                </a:lnTo>
                                <a:lnTo>
                                  <a:pt x="2531" y="1167"/>
                                </a:lnTo>
                                <a:lnTo>
                                  <a:pt x="2517" y="1174"/>
                                </a:lnTo>
                                <a:lnTo>
                                  <a:pt x="2507" y="1181"/>
                                </a:lnTo>
                                <a:lnTo>
                                  <a:pt x="2496" y="1188"/>
                                </a:lnTo>
                                <a:lnTo>
                                  <a:pt x="2486" y="1195"/>
                                </a:lnTo>
                                <a:lnTo>
                                  <a:pt x="2472" y="1202"/>
                                </a:lnTo>
                                <a:lnTo>
                                  <a:pt x="2458" y="1209"/>
                                </a:lnTo>
                                <a:lnTo>
                                  <a:pt x="2448" y="1212"/>
                                </a:lnTo>
                                <a:lnTo>
                                  <a:pt x="2437" y="1219"/>
                                </a:lnTo>
                                <a:lnTo>
                                  <a:pt x="2423" y="1223"/>
                                </a:lnTo>
                                <a:lnTo>
                                  <a:pt x="2409" y="1226"/>
                                </a:lnTo>
                                <a:lnTo>
                                  <a:pt x="2396" y="1233"/>
                                </a:lnTo>
                                <a:lnTo>
                                  <a:pt x="2385" y="1237"/>
                                </a:lnTo>
                                <a:lnTo>
                                  <a:pt x="2371" y="1237"/>
                                </a:lnTo>
                                <a:lnTo>
                                  <a:pt x="2357" y="1237"/>
                                </a:lnTo>
                                <a:lnTo>
                                  <a:pt x="2344" y="1240"/>
                                </a:lnTo>
                                <a:lnTo>
                                  <a:pt x="2333" y="1243"/>
                                </a:lnTo>
                                <a:lnTo>
                                  <a:pt x="2319" y="1243"/>
                                </a:lnTo>
                                <a:lnTo>
                                  <a:pt x="2305" y="1243"/>
                                </a:lnTo>
                                <a:lnTo>
                                  <a:pt x="2295" y="1243"/>
                                </a:lnTo>
                                <a:lnTo>
                                  <a:pt x="2281" y="1243"/>
                                </a:lnTo>
                                <a:lnTo>
                                  <a:pt x="2267" y="1243"/>
                                </a:lnTo>
                                <a:lnTo>
                                  <a:pt x="2253" y="1243"/>
                                </a:lnTo>
                                <a:lnTo>
                                  <a:pt x="2240" y="1240"/>
                                </a:lnTo>
                                <a:lnTo>
                                  <a:pt x="2229" y="1240"/>
                                </a:lnTo>
                                <a:lnTo>
                                  <a:pt x="2215" y="1237"/>
                                </a:lnTo>
                                <a:lnTo>
                                  <a:pt x="2205" y="1237"/>
                                </a:lnTo>
                                <a:lnTo>
                                  <a:pt x="2191" y="1233"/>
                                </a:lnTo>
                                <a:lnTo>
                                  <a:pt x="2181" y="1233"/>
                                </a:lnTo>
                                <a:lnTo>
                                  <a:pt x="2167" y="1226"/>
                                </a:lnTo>
                                <a:lnTo>
                                  <a:pt x="2156" y="1223"/>
                                </a:lnTo>
                                <a:lnTo>
                                  <a:pt x="2142" y="1219"/>
                                </a:lnTo>
                                <a:lnTo>
                                  <a:pt x="2129" y="1216"/>
                                </a:lnTo>
                                <a:lnTo>
                                  <a:pt x="2115" y="1212"/>
                                </a:lnTo>
                                <a:lnTo>
                                  <a:pt x="2104" y="1209"/>
                                </a:lnTo>
                                <a:lnTo>
                                  <a:pt x="2094" y="1202"/>
                                </a:lnTo>
                                <a:lnTo>
                                  <a:pt x="2084" y="1202"/>
                                </a:lnTo>
                                <a:lnTo>
                                  <a:pt x="2070" y="1195"/>
                                </a:lnTo>
                                <a:lnTo>
                                  <a:pt x="2059" y="1191"/>
                                </a:lnTo>
                                <a:lnTo>
                                  <a:pt x="2045" y="1184"/>
                                </a:lnTo>
                                <a:lnTo>
                                  <a:pt x="2035" y="1178"/>
                                </a:lnTo>
                                <a:lnTo>
                                  <a:pt x="2025" y="1174"/>
                                </a:lnTo>
                                <a:lnTo>
                                  <a:pt x="2014" y="1167"/>
                                </a:lnTo>
                                <a:lnTo>
                                  <a:pt x="2004" y="1164"/>
                                </a:lnTo>
                                <a:lnTo>
                                  <a:pt x="1993" y="1157"/>
                                </a:lnTo>
                                <a:lnTo>
                                  <a:pt x="1980" y="1150"/>
                                </a:lnTo>
                                <a:lnTo>
                                  <a:pt x="1973" y="1146"/>
                                </a:lnTo>
                                <a:lnTo>
                                  <a:pt x="1962" y="1139"/>
                                </a:lnTo>
                                <a:lnTo>
                                  <a:pt x="1948" y="1132"/>
                                </a:lnTo>
                                <a:lnTo>
                                  <a:pt x="1938" y="1125"/>
                                </a:lnTo>
                                <a:lnTo>
                                  <a:pt x="1928" y="1122"/>
                                </a:lnTo>
                                <a:lnTo>
                                  <a:pt x="1917" y="1115"/>
                                </a:lnTo>
                                <a:lnTo>
                                  <a:pt x="1910" y="1108"/>
                                </a:lnTo>
                                <a:lnTo>
                                  <a:pt x="1900" y="1101"/>
                                </a:lnTo>
                                <a:lnTo>
                                  <a:pt x="1889" y="1098"/>
                                </a:lnTo>
                                <a:lnTo>
                                  <a:pt x="1879" y="1091"/>
                                </a:lnTo>
                                <a:lnTo>
                                  <a:pt x="1869" y="1084"/>
                                </a:lnTo>
                                <a:lnTo>
                                  <a:pt x="1858" y="1077"/>
                                </a:lnTo>
                                <a:lnTo>
                                  <a:pt x="1851" y="1070"/>
                                </a:lnTo>
                                <a:lnTo>
                                  <a:pt x="1844" y="1066"/>
                                </a:lnTo>
                                <a:lnTo>
                                  <a:pt x="1834" y="1059"/>
                                </a:lnTo>
                                <a:lnTo>
                                  <a:pt x="1823" y="1052"/>
                                </a:lnTo>
                                <a:lnTo>
                                  <a:pt x="1817" y="1046"/>
                                </a:lnTo>
                                <a:lnTo>
                                  <a:pt x="1806" y="1042"/>
                                </a:lnTo>
                                <a:lnTo>
                                  <a:pt x="1799" y="1035"/>
                                </a:lnTo>
                                <a:lnTo>
                                  <a:pt x="1789" y="1028"/>
                                </a:lnTo>
                                <a:lnTo>
                                  <a:pt x="1782" y="1025"/>
                                </a:lnTo>
                                <a:lnTo>
                                  <a:pt x="1775" y="1021"/>
                                </a:lnTo>
                                <a:lnTo>
                                  <a:pt x="1765" y="1018"/>
                                </a:lnTo>
                                <a:lnTo>
                                  <a:pt x="1751" y="1007"/>
                                </a:lnTo>
                                <a:lnTo>
                                  <a:pt x="1737" y="997"/>
                                </a:lnTo>
                                <a:lnTo>
                                  <a:pt x="1726" y="990"/>
                                </a:lnTo>
                                <a:lnTo>
                                  <a:pt x="1713" y="983"/>
                                </a:lnTo>
                                <a:lnTo>
                                  <a:pt x="1702" y="976"/>
                                </a:lnTo>
                                <a:lnTo>
                                  <a:pt x="1688" y="973"/>
                                </a:lnTo>
                                <a:lnTo>
                                  <a:pt x="1674" y="966"/>
                                </a:lnTo>
                                <a:lnTo>
                                  <a:pt x="1664" y="962"/>
                                </a:lnTo>
                                <a:lnTo>
                                  <a:pt x="1650" y="959"/>
                                </a:lnTo>
                                <a:lnTo>
                                  <a:pt x="1636" y="959"/>
                                </a:lnTo>
                                <a:lnTo>
                                  <a:pt x="1622" y="959"/>
                                </a:lnTo>
                                <a:lnTo>
                                  <a:pt x="1612" y="959"/>
                                </a:lnTo>
                                <a:lnTo>
                                  <a:pt x="1598" y="959"/>
                                </a:lnTo>
                                <a:lnTo>
                                  <a:pt x="1584" y="962"/>
                                </a:lnTo>
                                <a:lnTo>
                                  <a:pt x="1570" y="962"/>
                                </a:lnTo>
                                <a:lnTo>
                                  <a:pt x="1560" y="966"/>
                                </a:lnTo>
                                <a:lnTo>
                                  <a:pt x="1546" y="969"/>
                                </a:lnTo>
                                <a:lnTo>
                                  <a:pt x="1532" y="973"/>
                                </a:lnTo>
                                <a:lnTo>
                                  <a:pt x="1518" y="976"/>
                                </a:lnTo>
                                <a:lnTo>
                                  <a:pt x="1504" y="980"/>
                                </a:lnTo>
                                <a:lnTo>
                                  <a:pt x="1491" y="983"/>
                                </a:lnTo>
                                <a:lnTo>
                                  <a:pt x="1477" y="983"/>
                                </a:lnTo>
                                <a:lnTo>
                                  <a:pt x="1463" y="986"/>
                                </a:lnTo>
                                <a:lnTo>
                                  <a:pt x="1449" y="990"/>
                                </a:lnTo>
                                <a:lnTo>
                                  <a:pt x="1435" y="993"/>
                                </a:lnTo>
                                <a:lnTo>
                                  <a:pt x="1421" y="997"/>
                                </a:lnTo>
                                <a:lnTo>
                                  <a:pt x="1407" y="1000"/>
                                </a:lnTo>
                                <a:lnTo>
                                  <a:pt x="1394" y="1000"/>
                                </a:lnTo>
                                <a:lnTo>
                                  <a:pt x="1383" y="1000"/>
                                </a:lnTo>
                                <a:lnTo>
                                  <a:pt x="1376" y="1000"/>
                                </a:lnTo>
                                <a:lnTo>
                                  <a:pt x="1369" y="1000"/>
                                </a:lnTo>
                                <a:lnTo>
                                  <a:pt x="1359" y="1004"/>
                                </a:lnTo>
                                <a:lnTo>
                                  <a:pt x="1352" y="1004"/>
                                </a:lnTo>
                                <a:lnTo>
                                  <a:pt x="1345" y="1004"/>
                                </a:lnTo>
                                <a:lnTo>
                                  <a:pt x="1338" y="1004"/>
                                </a:lnTo>
                                <a:lnTo>
                                  <a:pt x="1331" y="1004"/>
                                </a:lnTo>
                                <a:lnTo>
                                  <a:pt x="1321" y="1004"/>
                                </a:lnTo>
                                <a:lnTo>
                                  <a:pt x="1314" y="1004"/>
                                </a:lnTo>
                                <a:lnTo>
                                  <a:pt x="1303" y="1000"/>
                                </a:lnTo>
                                <a:lnTo>
                                  <a:pt x="1300" y="1000"/>
                                </a:lnTo>
                                <a:lnTo>
                                  <a:pt x="1290" y="1000"/>
                                </a:lnTo>
                                <a:lnTo>
                                  <a:pt x="1283" y="1000"/>
                                </a:lnTo>
                                <a:lnTo>
                                  <a:pt x="1276" y="997"/>
                                </a:lnTo>
                                <a:lnTo>
                                  <a:pt x="1265" y="997"/>
                                </a:lnTo>
                                <a:lnTo>
                                  <a:pt x="1258" y="997"/>
                                </a:lnTo>
                                <a:lnTo>
                                  <a:pt x="1251" y="990"/>
                                </a:lnTo>
                                <a:lnTo>
                                  <a:pt x="1241" y="990"/>
                                </a:lnTo>
                                <a:lnTo>
                                  <a:pt x="1234" y="986"/>
                                </a:lnTo>
                                <a:lnTo>
                                  <a:pt x="1224" y="983"/>
                                </a:lnTo>
                                <a:lnTo>
                                  <a:pt x="1217" y="983"/>
                                </a:lnTo>
                                <a:lnTo>
                                  <a:pt x="1210" y="980"/>
                                </a:lnTo>
                                <a:lnTo>
                                  <a:pt x="1203" y="976"/>
                                </a:lnTo>
                                <a:lnTo>
                                  <a:pt x="1192" y="973"/>
                                </a:lnTo>
                                <a:lnTo>
                                  <a:pt x="1186" y="969"/>
                                </a:lnTo>
                                <a:lnTo>
                                  <a:pt x="1179" y="966"/>
                                </a:lnTo>
                                <a:lnTo>
                                  <a:pt x="1172" y="962"/>
                                </a:lnTo>
                                <a:lnTo>
                                  <a:pt x="1154" y="955"/>
                                </a:lnTo>
                                <a:lnTo>
                                  <a:pt x="1144" y="948"/>
                                </a:lnTo>
                                <a:lnTo>
                                  <a:pt x="1127" y="938"/>
                                </a:lnTo>
                                <a:lnTo>
                                  <a:pt x="1113" y="931"/>
                                </a:lnTo>
                                <a:lnTo>
                                  <a:pt x="1099" y="920"/>
                                </a:lnTo>
                                <a:lnTo>
                                  <a:pt x="1088" y="910"/>
                                </a:lnTo>
                                <a:lnTo>
                                  <a:pt x="1075" y="900"/>
                                </a:lnTo>
                                <a:lnTo>
                                  <a:pt x="1061" y="886"/>
                                </a:lnTo>
                                <a:lnTo>
                                  <a:pt x="1047" y="875"/>
                                </a:lnTo>
                                <a:lnTo>
                                  <a:pt x="1036" y="865"/>
                                </a:lnTo>
                                <a:lnTo>
                                  <a:pt x="1023" y="855"/>
                                </a:lnTo>
                                <a:lnTo>
                                  <a:pt x="1012" y="841"/>
                                </a:lnTo>
                                <a:lnTo>
                                  <a:pt x="998" y="830"/>
                                </a:lnTo>
                                <a:lnTo>
                                  <a:pt x="988" y="816"/>
                                </a:lnTo>
                                <a:lnTo>
                                  <a:pt x="977" y="806"/>
                                </a:lnTo>
                                <a:lnTo>
                                  <a:pt x="967" y="792"/>
                                </a:lnTo>
                                <a:lnTo>
                                  <a:pt x="953" y="782"/>
                                </a:lnTo>
                                <a:lnTo>
                                  <a:pt x="946" y="768"/>
                                </a:lnTo>
                                <a:lnTo>
                                  <a:pt x="932" y="757"/>
                                </a:lnTo>
                                <a:lnTo>
                                  <a:pt x="922" y="743"/>
                                </a:lnTo>
                                <a:lnTo>
                                  <a:pt x="912" y="733"/>
                                </a:lnTo>
                                <a:lnTo>
                                  <a:pt x="901" y="719"/>
                                </a:lnTo>
                                <a:lnTo>
                                  <a:pt x="891" y="709"/>
                                </a:lnTo>
                                <a:lnTo>
                                  <a:pt x="880" y="695"/>
                                </a:lnTo>
                                <a:lnTo>
                                  <a:pt x="870" y="684"/>
                                </a:lnTo>
                                <a:lnTo>
                                  <a:pt x="863" y="674"/>
                                </a:lnTo>
                                <a:lnTo>
                                  <a:pt x="849" y="660"/>
                                </a:lnTo>
                                <a:lnTo>
                                  <a:pt x="839" y="650"/>
                                </a:lnTo>
                                <a:lnTo>
                                  <a:pt x="825" y="639"/>
                                </a:lnTo>
                                <a:lnTo>
                                  <a:pt x="811" y="632"/>
                                </a:lnTo>
                                <a:lnTo>
                                  <a:pt x="797" y="622"/>
                                </a:lnTo>
                                <a:lnTo>
                                  <a:pt x="783" y="615"/>
                                </a:lnTo>
                                <a:lnTo>
                                  <a:pt x="776" y="611"/>
                                </a:lnTo>
                                <a:lnTo>
                                  <a:pt x="766" y="608"/>
                                </a:lnTo>
                                <a:lnTo>
                                  <a:pt x="759" y="608"/>
                                </a:lnTo>
                                <a:lnTo>
                                  <a:pt x="752" y="604"/>
                                </a:lnTo>
                                <a:lnTo>
                                  <a:pt x="742" y="601"/>
                                </a:lnTo>
                                <a:lnTo>
                                  <a:pt x="735" y="601"/>
                                </a:lnTo>
                                <a:lnTo>
                                  <a:pt x="724" y="597"/>
                                </a:lnTo>
                                <a:lnTo>
                                  <a:pt x="717" y="597"/>
                                </a:lnTo>
                                <a:lnTo>
                                  <a:pt x="707" y="594"/>
                                </a:lnTo>
                                <a:lnTo>
                                  <a:pt x="700" y="594"/>
                                </a:lnTo>
                                <a:lnTo>
                                  <a:pt x="690" y="591"/>
                                </a:lnTo>
                                <a:lnTo>
                                  <a:pt x="683" y="591"/>
                                </a:lnTo>
                                <a:lnTo>
                                  <a:pt x="672" y="587"/>
                                </a:lnTo>
                                <a:lnTo>
                                  <a:pt x="665" y="587"/>
                                </a:lnTo>
                                <a:lnTo>
                                  <a:pt x="658" y="584"/>
                                </a:lnTo>
                                <a:lnTo>
                                  <a:pt x="648" y="584"/>
                                </a:lnTo>
                                <a:lnTo>
                                  <a:pt x="638" y="584"/>
                                </a:lnTo>
                                <a:lnTo>
                                  <a:pt x="631" y="584"/>
                                </a:lnTo>
                                <a:lnTo>
                                  <a:pt x="620" y="584"/>
                                </a:lnTo>
                                <a:lnTo>
                                  <a:pt x="613" y="584"/>
                                </a:lnTo>
                                <a:lnTo>
                                  <a:pt x="603" y="580"/>
                                </a:lnTo>
                                <a:lnTo>
                                  <a:pt x="593" y="580"/>
                                </a:lnTo>
                                <a:lnTo>
                                  <a:pt x="582" y="580"/>
                                </a:lnTo>
                                <a:lnTo>
                                  <a:pt x="575" y="580"/>
                                </a:lnTo>
                                <a:lnTo>
                                  <a:pt x="565" y="580"/>
                                </a:lnTo>
                                <a:lnTo>
                                  <a:pt x="558" y="580"/>
                                </a:lnTo>
                                <a:lnTo>
                                  <a:pt x="548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30" y="580"/>
                                </a:lnTo>
                                <a:lnTo>
                                  <a:pt x="523" y="580"/>
                                </a:lnTo>
                                <a:lnTo>
                                  <a:pt x="513" y="580"/>
                                </a:lnTo>
                                <a:lnTo>
                                  <a:pt x="506" y="580"/>
                                </a:lnTo>
                                <a:lnTo>
                                  <a:pt x="496" y="580"/>
                                </a:lnTo>
                                <a:lnTo>
                                  <a:pt x="489" y="580"/>
                                </a:lnTo>
                                <a:lnTo>
                                  <a:pt x="482" y="580"/>
                                </a:lnTo>
                                <a:lnTo>
                                  <a:pt x="475" y="580"/>
                                </a:lnTo>
                                <a:lnTo>
                                  <a:pt x="457" y="580"/>
                                </a:lnTo>
                                <a:lnTo>
                                  <a:pt x="447" y="580"/>
                                </a:lnTo>
                                <a:lnTo>
                                  <a:pt x="433" y="580"/>
                                </a:lnTo>
                                <a:lnTo>
                                  <a:pt x="419" y="580"/>
                                </a:lnTo>
                                <a:lnTo>
                                  <a:pt x="405" y="580"/>
                                </a:lnTo>
                                <a:lnTo>
                                  <a:pt x="398" y="580"/>
                                </a:lnTo>
                                <a:lnTo>
                                  <a:pt x="388" y="580"/>
                                </a:lnTo>
                                <a:lnTo>
                                  <a:pt x="381" y="580"/>
                                </a:lnTo>
                                <a:lnTo>
                                  <a:pt x="371" y="577"/>
                                </a:lnTo>
                                <a:lnTo>
                                  <a:pt x="364" y="573"/>
                                </a:lnTo>
                                <a:lnTo>
                                  <a:pt x="353" y="570"/>
                                </a:lnTo>
                                <a:lnTo>
                                  <a:pt x="346" y="566"/>
                                </a:lnTo>
                                <a:lnTo>
                                  <a:pt x="336" y="563"/>
                                </a:lnTo>
                                <a:lnTo>
                                  <a:pt x="329" y="556"/>
                                </a:lnTo>
                                <a:lnTo>
                                  <a:pt x="319" y="552"/>
                                </a:lnTo>
                                <a:lnTo>
                                  <a:pt x="308" y="545"/>
                                </a:lnTo>
                                <a:lnTo>
                                  <a:pt x="301" y="542"/>
                                </a:lnTo>
                                <a:lnTo>
                                  <a:pt x="291" y="532"/>
                                </a:lnTo>
                                <a:lnTo>
                                  <a:pt x="281" y="525"/>
                                </a:lnTo>
                                <a:lnTo>
                                  <a:pt x="274" y="518"/>
                                </a:lnTo>
                                <a:lnTo>
                                  <a:pt x="263" y="507"/>
                                </a:lnTo>
                                <a:lnTo>
                                  <a:pt x="256" y="500"/>
                                </a:lnTo>
                                <a:lnTo>
                                  <a:pt x="246" y="490"/>
                                </a:lnTo>
                                <a:lnTo>
                                  <a:pt x="239" y="483"/>
                                </a:lnTo>
                                <a:lnTo>
                                  <a:pt x="229" y="472"/>
                                </a:lnTo>
                                <a:lnTo>
                                  <a:pt x="222" y="459"/>
                                </a:lnTo>
                                <a:lnTo>
                                  <a:pt x="211" y="448"/>
                                </a:lnTo>
                                <a:lnTo>
                                  <a:pt x="204" y="438"/>
                                </a:lnTo>
                                <a:lnTo>
                                  <a:pt x="197" y="424"/>
                                </a:lnTo>
                                <a:lnTo>
                                  <a:pt x="190" y="413"/>
                                </a:lnTo>
                                <a:lnTo>
                                  <a:pt x="183" y="400"/>
                                </a:lnTo>
                                <a:lnTo>
                                  <a:pt x="180" y="389"/>
                                </a:lnTo>
                                <a:lnTo>
                                  <a:pt x="170" y="375"/>
                                </a:lnTo>
                                <a:lnTo>
                                  <a:pt x="166" y="361"/>
                                </a:lnTo>
                                <a:lnTo>
                                  <a:pt x="163" y="344"/>
                                </a:lnTo>
                                <a:lnTo>
                                  <a:pt x="159" y="334"/>
                                </a:lnTo>
                                <a:lnTo>
                                  <a:pt x="156" y="316"/>
                                </a:lnTo>
                                <a:lnTo>
                                  <a:pt x="149" y="306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7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57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43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02"/>
                                </a:lnTo>
                                <a:lnTo>
                                  <a:pt x="131" y="191"/>
                                </a:lnTo>
                                <a:lnTo>
                                  <a:pt x="131" y="177"/>
                                </a:lnTo>
                                <a:lnTo>
                                  <a:pt x="124" y="170"/>
                                </a:lnTo>
                                <a:lnTo>
                                  <a:pt x="121" y="156"/>
                                </a:lnTo>
                                <a:lnTo>
                                  <a:pt x="118" y="149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2"/>
                                </a:lnTo>
                                <a:lnTo>
                                  <a:pt x="100" y="118"/>
                                </a:lnTo>
                                <a:lnTo>
                                  <a:pt x="93" y="104"/>
                                </a:lnTo>
                                <a:lnTo>
                                  <a:pt x="83" y="97"/>
                                </a:lnTo>
                                <a:lnTo>
                                  <a:pt x="72" y="90"/>
                                </a:lnTo>
                                <a:lnTo>
                                  <a:pt x="62" y="83"/>
                                </a:lnTo>
                                <a:lnTo>
                                  <a:pt x="52" y="83"/>
                                </a:lnTo>
                                <a:lnTo>
                                  <a:pt x="45" y="83"/>
                                </a:lnTo>
                                <a:lnTo>
                                  <a:pt x="34" y="87"/>
                                </a:lnTo>
                                <a:lnTo>
                                  <a:pt x="24" y="94"/>
                                </a:lnTo>
                                <a:lnTo>
                                  <a:pt x="17" y="101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0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271">
                                <a:moveTo>
                                  <a:pt x="80" y="0"/>
                                </a:move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53" y="3"/>
                                </a:lnTo>
                                <a:lnTo>
                                  <a:pt x="284" y="3"/>
                                </a:lnTo>
                                <a:lnTo>
                                  <a:pt x="315" y="3"/>
                                </a:lnTo>
                                <a:lnTo>
                                  <a:pt x="350" y="3"/>
                                </a:lnTo>
                                <a:lnTo>
                                  <a:pt x="385" y="7"/>
                                </a:lnTo>
                                <a:lnTo>
                                  <a:pt x="426" y="10"/>
                                </a:lnTo>
                                <a:lnTo>
                                  <a:pt x="465" y="10"/>
                                </a:lnTo>
                                <a:lnTo>
                                  <a:pt x="503" y="10"/>
                                </a:lnTo>
                                <a:lnTo>
                                  <a:pt x="548" y="14"/>
                                </a:lnTo>
                                <a:lnTo>
                                  <a:pt x="593" y="14"/>
                                </a:lnTo>
                                <a:lnTo>
                                  <a:pt x="638" y="17"/>
                                </a:lnTo>
                                <a:lnTo>
                                  <a:pt x="686" y="21"/>
                                </a:lnTo>
                                <a:lnTo>
                                  <a:pt x="732" y="24"/>
                                </a:lnTo>
                                <a:lnTo>
                                  <a:pt x="784" y="28"/>
                                </a:lnTo>
                                <a:lnTo>
                                  <a:pt x="832" y="31"/>
                                </a:lnTo>
                                <a:lnTo>
                                  <a:pt x="881" y="31"/>
                                </a:lnTo>
                                <a:lnTo>
                                  <a:pt x="933" y="38"/>
                                </a:lnTo>
                                <a:lnTo>
                                  <a:pt x="985" y="42"/>
                                </a:lnTo>
                                <a:lnTo>
                                  <a:pt x="1040" y="45"/>
                                </a:lnTo>
                                <a:lnTo>
                                  <a:pt x="1092" y="49"/>
                                </a:lnTo>
                                <a:lnTo>
                                  <a:pt x="1144" y="56"/>
                                </a:lnTo>
                                <a:lnTo>
                                  <a:pt x="1200" y="59"/>
                                </a:lnTo>
                                <a:lnTo>
                                  <a:pt x="1255" y="63"/>
                                </a:lnTo>
                                <a:lnTo>
                                  <a:pt x="1307" y="69"/>
                                </a:lnTo>
                                <a:lnTo>
                                  <a:pt x="1363" y="73"/>
                                </a:lnTo>
                                <a:lnTo>
                                  <a:pt x="1418" y="80"/>
                                </a:lnTo>
                                <a:lnTo>
                                  <a:pt x="1470" y="83"/>
                                </a:lnTo>
                                <a:lnTo>
                                  <a:pt x="1522" y="90"/>
                                </a:lnTo>
                                <a:lnTo>
                                  <a:pt x="1574" y="97"/>
                                </a:lnTo>
                                <a:lnTo>
                                  <a:pt x="1630" y="104"/>
                                </a:lnTo>
                                <a:lnTo>
                                  <a:pt x="1682" y="111"/>
                                </a:lnTo>
                                <a:lnTo>
                                  <a:pt x="1730" y="118"/>
                                </a:lnTo>
                                <a:lnTo>
                                  <a:pt x="1782" y="125"/>
                                </a:lnTo>
                                <a:lnTo>
                                  <a:pt x="1831" y="132"/>
                                </a:lnTo>
                                <a:lnTo>
                                  <a:pt x="1879" y="142"/>
                                </a:lnTo>
                                <a:lnTo>
                                  <a:pt x="1928" y="149"/>
                                </a:lnTo>
                                <a:lnTo>
                                  <a:pt x="1973" y="156"/>
                                </a:lnTo>
                                <a:lnTo>
                                  <a:pt x="2021" y="167"/>
                                </a:lnTo>
                                <a:lnTo>
                                  <a:pt x="2063" y="177"/>
                                </a:lnTo>
                                <a:lnTo>
                                  <a:pt x="2108" y="184"/>
                                </a:lnTo>
                                <a:lnTo>
                                  <a:pt x="2146" y="194"/>
                                </a:lnTo>
                                <a:lnTo>
                                  <a:pt x="2184" y="205"/>
                                </a:lnTo>
                                <a:lnTo>
                                  <a:pt x="2223" y="215"/>
                                </a:lnTo>
                                <a:lnTo>
                                  <a:pt x="2261" y="226"/>
                                </a:lnTo>
                                <a:lnTo>
                                  <a:pt x="2292" y="236"/>
                                </a:lnTo>
                                <a:lnTo>
                                  <a:pt x="2327" y="250"/>
                                </a:lnTo>
                                <a:lnTo>
                                  <a:pt x="2354" y="260"/>
                                </a:lnTo>
                                <a:lnTo>
                                  <a:pt x="2382" y="271"/>
                                </a:lnTo>
                                <a:lnTo>
                                  <a:pt x="2410" y="285"/>
                                </a:lnTo>
                                <a:lnTo>
                                  <a:pt x="2431" y="299"/>
                                </a:lnTo>
                                <a:lnTo>
                                  <a:pt x="2451" y="309"/>
                                </a:lnTo>
                                <a:lnTo>
                                  <a:pt x="2472" y="323"/>
                                </a:lnTo>
                                <a:lnTo>
                                  <a:pt x="2486" y="337"/>
                                </a:lnTo>
                                <a:lnTo>
                                  <a:pt x="2500" y="354"/>
                                </a:lnTo>
                                <a:lnTo>
                                  <a:pt x="2510" y="365"/>
                                </a:lnTo>
                                <a:lnTo>
                                  <a:pt x="2521" y="382"/>
                                </a:lnTo>
                                <a:lnTo>
                                  <a:pt x="2531" y="396"/>
                                </a:lnTo>
                                <a:lnTo>
                                  <a:pt x="2542" y="413"/>
                                </a:lnTo>
                                <a:lnTo>
                                  <a:pt x="2552" y="431"/>
                                </a:lnTo>
                                <a:lnTo>
                                  <a:pt x="2562" y="452"/>
                                </a:lnTo>
                                <a:lnTo>
                                  <a:pt x="2576" y="469"/>
                                </a:lnTo>
                                <a:lnTo>
                                  <a:pt x="2587" y="490"/>
                                </a:lnTo>
                                <a:lnTo>
                                  <a:pt x="2597" y="511"/>
                                </a:lnTo>
                                <a:lnTo>
                                  <a:pt x="2607" y="531"/>
                                </a:lnTo>
                                <a:lnTo>
                                  <a:pt x="2618" y="552"/>
                                </a:lnTo>
                                <a:lnTo>
                                  <a:pt x="2628" y="577"/>
                                </a:lnTo>
                                <a:lnTo>
                                  <a:pt x="2639" y="597"/>
                                </a:lnTo>
                                <a:lnTo>
                                  <a:pt x="2649" y="622"/>
                                </a:lnTo>
                                <a:lnTo>
                                  <a:pt x="2659" y="646"/>
                                </a:lnTo>
                                <a:lnTo>
                                  <a:pt x="2670" y="670"/>
                                </a:lnTo>
                                <a:lnTo>
                                  <a:pt x="2680" y="695"/>
                                </a:lnTo>
                                <a:lnTo>
                                  <a:pt x="2687" y="719"/>
                                </a:lnTo>
                                <a:lnTo>
                                  <a:pt x="2698" y="743"/>
                                </a:lnTo>
                                <a:lnTo>
                                  <a:pt x="2708" y="768"/>
                                </a:lnTo>
                                <a:lnTo>
                                  <a:pt x="2715" y="795"/>
                                </a:lnTo>
                                <a:lnTo>
                                  <a:pt x="2725" y="820"/>
                                </a:lnTo>
                                <a:lnTo>
                                  <a:pt x="2736" y="844"/>
                                </a:lnTo>
                                <a:lnTo>
                                  <a:pt x="2746" y="872"/>
                                </a:lnTo>
                                <a:lnTo>
                                  <a:pt x="2753" y="896"/>
                                </a:lnTo>
                                <a:lnTo>
                                  <a:pt x="2763" y="924"/>
                                </a:lnTo>
                                <a:lnTo>
                                  <a:pt x="2770" y="952"/>
                                </a:lnTo>
                                <a:lnTo>
                                  <a:pt x="2781" y="979"/>
                                </a:lnTo>
                                <a:lnTo>
                                  <a:pt x="2788" y="1004"/>
                                </a:lnTo>
                                <a:lnTo>
                                  <a:pt x="2798" y="1032"/>
                                </a:lnTo>
                                <a:lnTo>
                                  <a:pt x="2805" y="1056"/>
                                </a:lnTo>
                                <a:lnTo>
                                  <a:pt x="2815" y="1084"/>
                                </a:lnTo>
                                <a:lnTo>
                                  <a:pt x="2822" y="1108"/>
                                </a:lnTo>
                                <a:lnTo>
                                  <a:pt x="2829" y="1136"/>
                                </a:lnTo>
                                <a:lnTo>
                                  <a:pt x="2836" y="1160"/>
                                </a:lnTo>
                                <a:lnTo>
                                  <a:pt x="2843" y="1188"/>
                                </a:lnTo>
                                <a:lnTo>
                                  <a:pt x="2850" y="1212"/>
                                </a:lnTo>
                                <a:lnTo>
                                  <a:pt x="2857" y="1236"/>
                                </a:lnTo>
                                <a:lnTo>
                                  <a:pt x="2864" y="1261"/>
                                </a:lnTo>
                                <a:lnTo>
                                  <a:pt x="2871" y="1289"/>
                                </a:lnTo>
                                <a:lnTo>
                                  <a:pt x="2878" y="1309"/>
                                </a:lnTo>
                                <a:lnTo>
                                  <a:pt x="2881" y="1334"/>
                                </a:lnTo>
                                <a:lnTo>
                                  <a:pt x="2888" y="1358"/>
                                </a:lnTo>
                                <a:lnTo>
                                  <a:pt x="2895" y="1379"/>
                                </a:lnTo>
                                <a:lnTo>
                                  <a:pt x="2899" y="1403"/>
                                </a:lnTo>
                                <a:lnTo>
                                  <a:pt x="2906" y="1421"/>
                                </a:lnTo>
                                <a:lnTo>
                                  <a:pt x="2909" y="1445"/>
                                </a:lnTo>
                                <a:lnTo>
                                  <a:pt x="2919" y="1466"/>
                                </a:lnTo>
                                <a:lnTo>
                                  <a:pt x="2923" y="1483"/>
                                </a:lnTo>
                                <a:lnTo>
                                  <a:pt x="2926" y="1504"/>
                                </a:lnTo>
                                <a:lnTo>
                                  <a:pt x="2930" y="1521"/>
                                </a:lnTo>
                                <a:lnTo>
                                  <a:pt x="2933" y="1539"/>
                                </a:lnTo>
                                <a:lnTo>
                                  <a:pt x="2937" y="1556"/>
                                </a:lnTo>
                                <a:lnTo>
                                  <a:pt x="2940" y="1573"/>
                                </a:lnTo>
                                <a:lnTo>
                                  <a:pt x="2947" y="1587"/>
                                </a:lnTo>
                                <a:lnTo>
                                  <a:pt x="2951" y="1601"/>
                                </a:lnTo>
                                <a:lnTo>
                                  <a:pt x="2951" y="1615"/>
                                </a:lnTo>
                                <a:lnTo>
                                  <a:pt x="2954" y="1629"/>
                                </a:lnTo>
                                <a:lnTo>
                                  <a:pt x="2958" y="1639"/>
                                </a:lnTo>
                                <a:lnTo>
                                  <a:pt x="2958" y="1650"/>
                                </a:lnTo>
                                <a:lnTo>
                                  <a:pt x="2961" y="1660"/>
                                </a:lnTo>
                                <a:lnTo>
                                  <a:pt x="2965" y="1667"/>
                                </a:lnTo>
                                <a:lnTo>
                                  <a:pt x="2965" y="1674"/>
                                </a:lnTo>
                                <a:lnTo>
                                  <a:pt x="2968" y="1684"/>
                                </a:lnTo>
                                <a:lnTo>
                                  <a:pt x="2968" y="1695"/>
                                </a:lnTo>
                                <a:lnTo>
                                  <a:pt x="2968" y="1709"/>
                                </a:lnTo>
                                <a:lnTo>
                                  <a:pt x="2968" y="1719"/>
                                </a:lnTo>
                                <a:lnTo>
                                  <a:pt x="2965" y="1726"/>
                                </a:lnTo>
                                <a:lnTo>
                                  <a:pt x="2965" y="1737"/>
                                </a:lnTo>
                                <a:lnTo>
                                  <a:pt x="2965" y="1744"/>
                                </a:lnTo>
                                <a:lnTo>
                                  <a:pt x="2958" y="1754"/>
                                </a:lnTo>
                                <a:lnTo>
                                  <a:pt x="2954" y="1761"/>
                                </a:lnTo>
                                <a:lnTo>
                                  <a:pt x="2951" y="1771"/>
                                </a:lnTo>
                                <a:lnTo>
                                  <a:pt x="2951" y="1785"/>
                                </a:lnTo>
                                <a:lnTo>
                                  <a:pt x="2947" y="1792"/>
                                </a:lnTo>
                                <a:lnTo>
                                  <a:pt x="2940" y="1803"/>
                                </a:lnTo>
                                <a:lnTo>
                                  <a:pt x="2937" y="1816"/>
                                </a:lnTo>
                                <a:lnTo>
                                  <a:pt x="2933" y="1827"/>
                                </a:lnTo>
                                <a:lnTo>
                                  <a:pt x="2926" y="1837"/>
                                </a:lnTo>
                                <a:lnTo>
                                  <a:pt x="2919" y="1848"/>
                                </a:lnTo>
                                <a:lnTo>
                                  <a:pt x="2916" y="1862"/>
                                </a:lnTo>
                                <a:lnTo>
                                  <a:pt x="2909" y="1872"/>
                                </a:lnTo>
                                <a:lnTo>
                                  <a:pt x="2902" y="1886"/>
                                </a:lnTo>
                                <a:lnTo>
                                  <a:pt x="2895" y="1896"/>
                                </a:lnTo>
                                <a:lnTo>
                                  <a:pt x="2892" y="1910"/>
                                </a:lnTo>
                                <a:lnTo>
                                  <a:pt x="2885" y="1921"/>
                                </a:lnTo>
                                <a:lnTo>
                                  <a:pt x="2874" y="1935"/>
                                </a:lnTo>
                                <a:lnTo>
                                  <a:pt x="2867" y="1945"/>
                                </a:lnTo>
                                <a:lnTo>
                                  <a:pt x="2861" y="1959"/>
                                </a:lnTo>
                                <a:lnTo>
                                  <a:pt x="2854" y="1973"/>
                                </a:lnTo>
                                <a:lnTo>
                                  <a:pt x="2847" y="1983"/>
                                </a:lnTo>
                                <a:lnTo>
                                  <a:pt x="2836" y="1997"/>
                                </a:lnTo>
                                <a:lnTo>
                                  <a:pt x="2829" y="2011"/>
                                </a:lnTo>
                                <a:lnTo>
                                  <a:pt x="2822" y="2025"/>
                                </a:lnTo>
                                <a:lnTo>
                                  <a:pt x="2812" y="2035"/>
                                </a:lnTo>
                                <a:lnTo>
                                  <a:pt x="2805" y="2046"/>
                                </a:lnTo>
                                <a:lnTo>
                                  <a:pt x="2795" y="2056"/>
                                </a:lnTo>
                                <a:lnTo>
                                  <a:pt x="2788" y="2070"/>
                                </a:lnTo>
                                <a:lnTo>
                                  <a:pt x="2777" y="2080"/>
                                </a:lnTo>
                                <a:lnTo>
                                  <a:pt x="2767" y="2094"/>
                                </a:lnTo>
                                <a:lnTo>
                                  <a:pt x="2760" y="2105"/>
                                </a:lnTo>
                                <a:lnTo>
                                  <a:pt x="2753" y="2119"/>
                                </a:lnTo>
                                <a:lnTo>
                                  <a:pt x="2739" y="2126"/>
                                </a:lnTo>
                                <a:lnTo>
                                  <a:pt x="2732" y="2136"/>
                                </a:lnTo>
                                <a:lnTo>
                                  <a:pt x="2725" y="2146"/>
                                </a:lnTo>
                                <a:lnTo>
                                  <a:pt x="2715" y="2157"/>
                                </a:lnTo>
                                <a:lnTo>
                                  <a:pt x="2704" y="2167"/>
                                </a:lnTo>
                                <a:lnTo>
                                  <a:pt x="2694" y="2178"/>
                                </a:lnTo>
                                <a:lnTo>
                                  <a:pt x="2687" y="2188"/>
                                </a:lnTo>
                                <a:lnTo>
                                  <a:pt x="2680" y="2195"/>
                                </a:lnTo>
                                <a:lnTo>
                                  <a:pt x="2670" y="2202"/>
                                </a:lnTo>
                                <a:lnTo>
                                  <a:pt x="2659" y="2212"/>
                                </a:lnTo>
                                <a:lnTo>
                                  <a:pt x="2649" y="2219"/>
                                </a:lnTo>
                                <a:lnTo>
                                  <a:pt x="2642" y="2226"/>
                                </a:lnTo>
                                <a:lnTo>
                                  <a:pt x="2635" y="2230"/>
                                </a:lnTo>
                                <a:lnTo>
                                  <a:pt x="2625" y="2237"/>
                                </a:lnTo>
                                <a:lnTo>
                                  <a:pt x="2618" y="2244"/>
                                </a:lnTo>
                                <a:lnTo>
                                  <a:pt x="2611" y="2251"/>
                                </a:lnTo>
                                <a:lnTo>
                                  <a:pt x="2600" y="2251"/>
                                </a:lnTo>
                                <a:lnTo>
                                  <a:pt x="2594" y="2254"/>
                                </a:lnTo>
                                <a:lnTo>
                                  <a:pt x="2587" y="2261"/>
                                </a:lnTo>
                                <a:lnTo>
                                  <a:pt x="2580" y="2264"/>
                                </a:lnTo>
                                <a:lnTo>
                                  <a:pt x="2566" y="2268"/>
                                </a:lnTo>
                                <a:lnTo>
                                  <a:pt x="2552" y="2271"/>
                                </a:lnTo>
                                <a:lnTo>
                                  <a:pt x="2542" y="2268"/>
                                </a:lnTo>
                                <a:lnTo>
                                  <a:pt x="2531" y="2268"/>
                                </a:lnTo>
                                <a:lnTo>
                                  <a:pt x="2524" y="2261"/>
                                </a:lnTo>
                                <a:lnTo>
                                  <a:pt x="2524" y="2254"/>
                                </a:lnTo>
                                <a:lnTo>
                                  <a:pt x="2521" y="2247"/>
                                </a:lnTo>
                                <a:lnTo>
                                  <a:pt x="2524" y="2237"/>
                                </a:lnTo>
                                <a:lnTo>
                                  <a:pt x="2528" y="2226"/>
                                </a:lnTo>
                                <a:lnTo>
                                  <a:pt x="2535" y="2216"/>
                                </a:lnTo>
                                <a:lnTo>
                                  <a:pt x="2542" y="2202"/>
                                </a:lnTo>
                                <a:lnTo>
                                  <a:pt x="2552" y="2188"/>
                                </a:lnTo>
                                <a:lnTo>
                                  <a:pt x="2559" y="2181"/>
                                </a:lnTo>
                                <a:lnTo>
                                  <a:pt x="2562" y="2171"/>
                                </a:lnTo>
                                <a:lnTo>
                                  <a:pt x="2569" y="2164"/>
                                </a:lnTo>
                                <a:lnTo>
                                  <a:pt x="2576" y="2157"/>
                                </a:lnTo>
                                <a:lnTo>
                                  <a:pt x="2583" y="2146"/>
                                </a:lnTo>
                                <a:lnTo>
                                  <a:pt x="2590" y="2136"/>
                                </a:lnTo>
                                <a:lnTo>
                                  <a:pt x="2597" y="2129"/>
                                </a:lnTo>
                                <a:lnTo>
                                  <a:pt x="2607" y="2119"/>
                                </a:lnTo>
                                <a:lnTo>
                                  <a:pt x="2614" y="2108"/>
                                </a:lnTo>
                                <a:lnTo>
                                  <a:pt x="2625" y="2101"/>
                                </a:lnTo>
                                <a:lnTo>
                                  <a:pt x="2632" y="2087"/>
                                </a:lnTo>
                                <a:lnTo>
                                  <a:pt x="2642" y="2080"/>
                                </a:lnTo>
                                <a:lnTo>
                                  <a:pt x="2649" y="2070"/>
                                </a:lnTo>
                                <a:lnTo>
                                  <a:pt x="2659" y="2060"/>
                                </a:lnTo>
                                <a:lnTo>
                                  <a:pt x="2666" y="2049"/>
                                </a:lnTo>
                                <a:lnTo>
                                  <a:pt x="2673" y="2035"/>
                                </a:lnTo>
                                <a:lnTo>
                                  <a:pt x="2684" y="2025"/>
                                </a:lnTo>
                                <a:lnTo>
                                  <a:pt x="2691" y="2014"/>
                                </a:lnTo>
                                <a:lnTo>
                                  <a:pt x="2701" y="2004"/>
                                </a:lnTo>
                                <a:lnTo>
                                  <a:pt x="2711" y="1994"/>
                                </a:lnTo>
                                <a:lnTo>
                                  <a:pt x="2718" y="1980"/>
                                </a:lnTo>
                                <a:lnTo>
                                  <a:pt x="2725" y="1969"/>
                                </a:lnTo>
                                <a:lnTo>
                                  <a:pt x="2736" y="1959"/>
                                </a:lnTo>
                                <a:lnTo>
                                  <a:pt x="2743" y="1948"/>
                                </a:lnTo>
                                <a:lnTo>
                                  <a:pt x="2753" y="1935"/>
                                </a:lnTo>
                                <a:lnTo>
                                  <a:pt x="2760" y="1928"/>
                                </a:lnTo>
                                <a:lnTo>
                                  <a:pt x="2767" y="1914"/>
                                </a:lnTo>
                                <a:lnTo>
                                  <a:pt x="2777" y="1903"/>
                                </a:lnTo>
                                <a:lnTo>
                                  <a:pt x="2784" y="1889"/>
                                </a:lnTo>
                                <a:lnTo>
                                  <a:pt x="2791" y="1879"/>
                                </a:lnTo>
                                <a:lnTo>
                                  <a:pt x="2798" y="1869"/>
                                </a:lnTo>
                                <a:lnTo>
                                  <a:pt x="2805" y="1858"/>
                                </a:lnTo>
                                <a:lnTo>
                                  <a:pt x="2809" y="1844"/>
                                </a:lnTo>
                                <a:lnTo>
                                  <a:pt x="2815" y="1834"/>
                                </a:lnTo>
                                <a:lnTo>
                                  <a:pt x="2822" y="1823"/>
                                </a:lnTo>
                                <a:lnTo>
                                  <a:pt x="2829" y="1813"/>
                                </a:lnTo>
                                <a:lnTo>
                                  <a:pt x="2833" y="1799"/>
                                </a:lnTo>
                                <a:lnTo>
                                  <a:pt x="2836" y="1789"/>
                                </a:lnTo>
                                <a:lnTo>
                                  <a:pt x="2843" y="1778"/>
                                </a:lnTo>
                                <a:lnTo>
                                  <a:pt x="2847" y="1768"/>
                                </a:lnTo>
                                <a:lnTo>
                                  <a:pt x="2850" y="1757"/>
                                </a:lnTo>
                                <a:lnTo>
                                  <a:pt x="2854" y="1747"/>
                                </a:lnTo>
                                <a:lnTo>
                                  <a:pt x="2854" y="1737"/>
                                </a:lnTo>
                                <a:lnTo>
                                  <a:pt x="2857" y="1726"/>
                                </a:lnTo>
                                <a:lnTo>
                                  <a:pt x="2857" y="1716"/>
                                </a:lnTo>
                                <a:lnTo>
                                  <a:pt x="2857" y="1702"/>
                                </a:lnTo>
                                <a:lnTo>
                                  <a:pt x="2857" y="1691"/>
                                </a:lnTo>
                                <a:lnTo>
                                  <a:pt x="2857" y="1678"/>
                                </a:lnTo>
                                <a:lnTo>
                                  <a:pt x="2854" y="1660"/>
                                </a:lnTo>
                                <a:lnTo>
                                  <a:pt x="2854" y="1646"/>
                                </a:lnTo>
                                <a:lnTo>
                                  <a:pt x="2854" y="1629"/>
                                </a:lnTo>
                                <a:lnTo>
                                  <a:pt x="2850" y="1612"/>
                                </a:lnTo>
                                <a:lnTo>
                                  <a:pt x="2847" y="1594"/>
                                </a:lnTo>
                                <a:lnTo>
                                  <a:pt x="2843" y="1577"/>
                                </a:lnTo>
                                <a:lnTo>
                                  <a:pt x="2840" y="1556"/>
                                </a:lnTo>
                                <a:lnTo>
                                  <a:pt x="2836" y="1535"/>
                                </a:lnTo>
                                <a:lnTo>
                                  <a:pt x="2833" y="1514"/>
                                </a:lnTo>
                                <a:lnTo>
                                  <a:pt x="2826" y="1493"/>
                                </a:lnTo>
                                <a:lnTo>
                                  <a:pt x="2822" y="1469"/>
                                </a:lnTo>
                                <a:lnTo>
                                  <a:pt x="2815" y="1448"/>
                                </a:lnTo>
                                <a:lnTo>
                                  <a:pt x="2809" y="1427"/>
                                </a:lnTo>
                                <a:lnTo>
                                  <a:pt x="2805" y="1403"/>
                                </a:lnTo>
                                <a:lnTo>
                                  <a:pt x="2798" y="1375"/>
                                </a:lnTo>
                                <a:lnTo>
                                  <a:pt x="2788" y="1351"/>
                                </a:lnTo>
                                <a:lnTo>
                                  <a:pt x="2781" y="1327"/>
                                </a:lnTo>
                                <a:lnTo>
                                  <a:pt x="2774" y="1299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50"/>
                                </a:lnTo>
                                <a:lnTo>
                                  <a:pt x="2750" y="1223"/>
                                </a:lnTo>
                                <a:lnTo>
                                  <a:pt x="2739" y="1198"/>
                                </a:lnTo>
                                <a:lnTo>
                                  <a:pt x="2732" y="1170"/>
                                </a:lnTo>
                                <a:lnTo>
                                  <a:pt x="2725" y="1146"/>
                                </a:lnTo>
                                <a:lnTo>
                                  <a:pt x="2711" y="1118"/>
                                </a:lnTo>
                                <a:lnTo>
                                  <a:pt x="2704" y="1094"/>
                                </a:lnTo>
                                <a:lnTo>
                                  <a:pt x="2694" y="1063"/>
                                </a:lnTo>
                                <a:lnTo>
                                  <a:pt x="2684" y="1038"/>
                                </a:lnTo>
                                <a:lnTo>
                                  <a:pt x="2673" y="1011"/>
                                </a:lnTo>
                                <a:lnTo>
                                  <a:pt x="2663" y="983"/>
                                </a:lnTo>
                                <a:lnTo>
                                  <a:pt x="2652" y="959"/>
                                </a:lnTo>
                                <a:lnTo>
                                  <a:pt x="2642" y="931"/>
                                </a:lnTo>
                                <a:lnTo>
                                  <a:pt x="2632" y="906"/>
                                </a:lnTo>
                                <a:lnTo>
                                  <a:pt x="2621" y="879"/>
                                </a:lnTo>
                                <a:lnTo>
                                  <a:pt x="2611" y="854"/>
                                </a:lnTo>
                                <a:lnTo>
                                  <a:pt x="2600" y="827"/>
                                </a:lnTo>
                                <a:lnTo>
                                  <a:pt x="2587" y="802"/>
                                </a:lnTo>
                                <a:lnTo>
                                  <a:pt x="2576" y="778"/>
                                </a:lnTo>
                                <a:lnTo>
                                  <a:pt x="2566" y="754"/>
                                </a:lnTo>
                                <a:lnTo>
                                  <a:pt x="2559" y="729"/>
                                </a:lnTo>
                                <a:lnTo>
                                  <a:pt x="2545" y="705"/>
                                </a:lnTo>
                                <a:lnTo>
                                  <a:pt x="2535" y="684"/>
                                </a:lnTo>
                                <a:lnTo>
                                  <a:pt x="2524" y="660"/>
                                </a:lnTo>
                                <a:lnTo>
                                  <a:pt x="2514" y="639"/>
                                </a:lnTo>
                                <a:lnTo>
                                  <a:pt x="2503" y="618"/>
                                </a:lnTo>
                                <a:lnTo>
                                  <a:pt x="2493" y="597"/>
                                </a:lnTo>
                                <a:lnTo>
                                  <a:pt x="2483" y="577"/>
                                </a:lnTo>
                                <a:lnTo>
                                  <a:pt x="2472" y="556"/>
                                </a:lnTo>
                                <a:lnTo>
                                  <a:pt x="2458" y="538"/>
                                </a:lnTo>
                                <a:lnTo>
                                  <a:pt x="2451" y="521"/>
                                </a:lnTo>
                                <a:lnTo>
                                  <a:pt x="2441" y="504"/>
                                </a:lnTo>
                                <a:lnTo>
                                  <a:pt x="2431" y="486"/>
                                </a:lnTo>
                                <a:lnTo>
                                  <a:pt x="2420" y="469"/>
                                </a:lnTo>
                                <a:lnTo>
                                  <a:pt x="2410" y="458"/>
                                </a:lnTo>
                                <a:lnTo>
                                  <a:pt x="2403" y="445"/>
                                </a:lnTo>
                                <a:lnTo>
                                  <a:pt x="2392" y="434"/>
                                </a:lnTo>
                                <a:lnTo>
                                  <a:pt x="2385" y="420"/>
                                </a:lnTo>
                                <a:lnTo>
                                  <a:pt x="2375" y="413"/>
                                </a:lnTo>
                                <a:lnTo>
                                  <a:pt x="2368" y="403"/>
                                </a:lnTo>
                                <a:lnTo>
                                  <a:pt x="2361" y="396"/>
                                </a:lnTo>
                                <a:lnTo>
                                  <a:pt x="2351" y="386"/>
                                </a:lnTo>
                                <a:lnTo>
                                  <a:pt x="2337" y="379"/>
                                </a:lnTo>
                                <a:lnTo>
                                  <a:pt x="2323" y="372"/>
                                </a:lnTo>
                                <a:lnTo>
                                  <a:pt x="2306" y="365"/>
                                </a:lnTo>
                                <a:lnTo>
                                  <a:pt x="2285" y="354"/>
                                </a:lnTo>
                                <a:lnTo>
                                  <a:pt x="2264" y="347"/>
                                </a:lnTo>
                                <a:lnTo>
                                  <a:pt x="2236" y="340"/>
                                </a:lnTo>
                                <a:lnTo>
                                  <a:pt x="2212" y="337"/>
                                </a:lnTo>
                                <a:lnTo>
                                  <a:pt x="2184" y="326"/>
                                </a:lnTo>
                                <a:lnTo>
                                  <a:pt x="2153" y="320"/>
                                </a:lnTo>
                                <a:lnTo>
                                  <a:pt x="2119" y="313"/>
                                </a:lnTo>
                                <a:lnTo>
                                  <a:pt x="2087" y="306"/>
                                </a:lnTo>
                                <a:lnTo>
                                  <a:pt x="2049" y="299"/>
                                </a:lnTo>
                                <a:lnTo>
                                  <a:pt x="2014" y="292"/>
                                </a:lnTo>
                                <a:lnTo>
                                  <a:pt x="1973" y="288"/>
                                </a:lnTo>
                                <a:lnTo>
                                  <a:pt x="1935" y="278"/>
                                </a:lnTo>
                                <a:lnTo>
                                  <a:pt x="1893" y="271"/>
                                </a:lnTo>
                                <a:lnTo>
                                  <a:pt x="1848" y="267"/>
                                </a:lnTo>
                                <a:lnTo>
                                  <a:pt x="1803" y="257"/>
                                </a:lnTo>
                                <a:lnTo>
                                  <a:pt x="1761" y="250"/>
                                </a:lnTo>
                                <a:lnTo>
                                  <a:pt x="1713" y="247"/>
                                </a:lnTo>
                                <a:lnTo>
                                  <a:pt x="1664" y="240"/>
                                </a:lnTo>
                                <a:lnTo>
                                  <a:pt x="1619" y="233"/>
                                </a:lnTo>
                                <a:lnTo>
                                  <a:pt x="1571" y="229"/>
                                </a:lnTo>
                                <a:lnTo>
                                  <a:pt x="1519" y="222"/>
                                </a:lnTo>
                                <a:lnTo>
                                  <a:pt x="1470" y="215"/>
                                </a:lnTo>
                                <a:lnTo>
                                  <a:pt x="1422" y="208"/>
                                </a:lnTo>
                                <a:lnTo>
                                  <a:pt x="1370" y="205"/>
                                </a:lnTo>
                                <a:lnTo>
                                  <a:pt x="1318" y="198"/>
                                </a:lnTo>
                                <a:lnTo>
                                  <a:pt x="1266" y="194"/>
                                </a:lnTo>
                                <a:lnTo>
                                  <a:pt x="1217" y="188"/>
                                </a:lnTo>
                                <a:lnTo>
                                  <a:pt x="1165" y="181"/>
                                </a:lnTo>
                                <a:lnTo>
                                  <a:pt x="1113" y="177"/>
                                </a:lnTo>
                                <a:lnTo>
                                  <a:pt x="1061" y="170"/>
                                </a:lnTo>
                                <a:lnTo>
                                  <a:pt x="1009" y="167"/>
                                </a:lnTo>
                                <a:lnTo>
                                  <a:pt x="960" y="160"/>
                                </a:lnTo>
                                <a:lnTo>
                                  <a:pt x="908" y="153"/>
                                </a:lnTo>
                                <a:lnTo>
                                  <a:pt x="860" y="149"/>
                                </a:lnTo>
                                <a:lnTo>
                                  <a:pt x="808" y="146"/>
                                </a:lnTo>
                                <a:lnTo>
                                  <a:pt x="763" y="142"/>
                                </a:lnTo>
                                <a:lnTo>
                                  <a:pt x="714" y="135"/>
                                </a:lnTo>
                                <a:lnTo>
                                  <a:pt x="666" y="132"/>
                                </a:lnTo>
                                <a:lnTo>
                                  <a:pt x="621" y="129"/>
                                </a:lnTo>
                                <a:lnTo>
                                  <a:pt x="576" y="125"/>
                                </a:lnTo>
                                <a:lnTo>
                                  <a:pt x="530" y="118"/>
                                </a:lnTo>
                                <a:lnTo>
                                  <a:pt x="489" y="115"/>
                                </a:lnTo>
                                <a:lnTo>
                                  <a:pt x="447" y="111"/>
                                </a:lnTo>
                                <a:lnTo>
                                  <a:pt x="409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33" y="101"/>
                                </a:lnTo>
                                <a:lnTo>
                                  <a:pt x="298" y="97"/>
                                </a:lnTo>
                                <a:lnTo>
                                  <a:pt x="263" y="94"/>
                                </a:lnTo>
                                <a:lnTo>
                                  <a:pt x="232" y="90"/>
                                </a:lnTo>
                                <a:lnTo>
                                  <a:pt x="201" y="87"/>
                                </a:lnTo>
                                <a:lnTo>
                                  <a:pt x="173" y="83"/>
                                </a:lnTo>
                                <a:lnTo>
                                  <a:pt x="149" y="83"/>
                                </a:lnTo>
                                <a:lnTo>
                                  <a:pt x="125" y="80"/>
                                </a:lnTo>
                                <a:lnTo>
                                  <a:pt x="104" y="76"/>
                                </a:lnTo>
                                <a:lnTo>
                                  <a:pt x="87" y="73"/>
                                </a:lnTo>
                                <a:lnTo>
                                  <a:pt x="69" y="73"/>
                                </a:lnTo>
                                <a:lnTo>
                                  <a:pt x="55" y="69"/>
                                </a:lnTo>
                                <a:lnTo>
                                  <a:pt x="45" y="69"/>
                                </a:lnTo>
                                <a:lnTo>
                                  <a:pt x="35" y="66"/>
                                </a:lnTo>
                                <a:lnTo>
                                  <a:pt x="31" y="66"/>
                                </a:lnTo>
                                <a:lnTo>
                                  <a:pt x="24" y="63"/>
                                </a:lnTo>
                                <a:lnTo>
                                  <a:pt x="17" y="59"/>
                                </a:lnTo>
                                <a:lnTo>
                                  <a:pt x="10" y="56"/>
                                </a:lnTo>
                                <a:lnTo>
                                  <a:pt x="7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7520"/>
                            <a:ext cx="461520" cy="427320"/>
                          </a:xfrm>
                        </wpg:grpSpPr>
                        <wps:wsp>
                          <wps:cNvSpPr/>
                          <wps:spPr>
                            <a:xfrm rot="11104800">
                              <a:off x="170640" y="322920"/>
                              <a:ext cx="111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677">
                                  <a:moveTo>
                                    <a:pt x="10" y="625"/>
                                  </a:moveTo>
                                  <a:lnTo>
                                    <a:pt x="7" y="615"/>
                                  </a:lnTo>
                                  <a:lnTo>
                                    <a:pt x="4" y="60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7" y="500"/>
                                  </a:lnTo>
                                  <a:lnTo>
                                    <a:pt x="7" y="490"/>
                                  </a:lnTo>
                                  <a:lnTo>
                                    <a:pt x="7" y="479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1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10" y="76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44" y="104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62" y="125"/>
                                  </a:lnTo>
                                  <a:lnTo>
                                    <a:pt x="572" y="139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93" y="160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31" y="208"/>
                                  </a:lnTo>
                                  <a:lnTo>
                                    <a:pt x="642" y="219"/>
                                  </a:lnTo>
                                  <a:lnTo>
                                    <a:pt x="652" y="233"/>
                                  </a:lnTo>
                                  <a:lnTo>
                                    <a:pt x="659" y="247"/>
                                  </a:lnTo>
                                  <a:lnTo>
                                    <a:pt x="669" y="261"/>
                                  </a:lnTo>
                                  <a:lnTo>
                                    <a:pt x="676" y="274"/>
                                  </a:lnTo>
                                  <a:lnTo>
                                    <a:pt x="687" y="288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725" y="361"/>
                                  </a:lnTo>
                                  <a:lnTo>
                                    <a:pt x="732" y="375"/>
                                  </a:lnTo>
                                  <a:lnTo>
                                    <a:pt x="739" y="392"/>
                                  </a:lnTo>
                                  <a:lnTo>
                                    <a:pt x="746" y="406"/>
                                  </a:lnTo>
                                  <a:lnTo>
                                    <a:pt x="752" y="420"/>
                                  </a:lnTo>
                                  <a:lnTo>
                                    <a:pt x="759" y="438"/>
                                  </a:lnTo>
                                  <a:lnTo>
                                    <a:pt x="76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80" y="497"/>
                                  </a:lnTo>
                                  <a:lnTo>
                                    <a:pt x="784" y="511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798" y="552"/>
                                  </a:lnTo>
                                  <a:lnTo>
                                    <a:pt x="798" y="570"/>
                                  </a:lnTo>
                                  <a:lnTo>
                                    <a:pt x="801" y="584"/>
                                  </a:lnTo>
                                  <a:lnTo>
                                    <a:pt x="804" y="597"/>
                                  </a:lnTo>
                                  <a:lnTo>
                                    <a:pt x="808" y="615"/>
                                  </a:lnTo>
                                  <a:lnTo>
                                    <a:pt x="808" y="625"/>
                                  </a:lnTo>
                                  <a:lnTo>
                                    <a:pt x="811" y="643"/>
                                  </a:lnTo>
                                  <a:lnTo>
                                    <a:pt x="808" y="646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98" y="663"/>
                                  </a:lnTo>
                                  <a:lnTo>
                                    <a:pt x="787" y="674"/>
                                  </a:lnTo>
                                  <a:lnTo>
                                    <a:pt x="780" y="674"/>
                                  </a:lnTo>
                                  <a:lnTo>
                                    <a:pt x="773" y="677"/>
                                  </a:lnTo>
                                  <a:lnTo>
                                    <a:pt x="766" y="674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49" y="663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35" y="643"/>
                                  </a:lnTo>
                                  <a:lnTo>
                                    <a:pt x="728" y="636"/>
                                  </a:lnTo>
                                  <a:lnTo>
                                    <a:pt x="725" y="625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14" y="601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07" y="587"/>
                                  </a:lnTo>
                                  <a:lnTo>
                                    <a:pt x="704" y="577"/>
                                  </a:lnTo>
                                  <a:lnTo>
                                    <a:pt x="700" y="570"/>
                                  </a:lnTo>
                                  <a:lnTo>
                                    <a:pt x="697" y="563"/>
                                  </a:lnTo>
                                  <a:lnTo>
                                    <a:pt x="697" y="552"/>
                                  </a:lnTo>
                                  <a:lnTo>
                                    <a:pt x="694" y="545"/>
                                  </a:lnTo>
                                  <a:lnTo>
                                    <a:pt x="690" y="538"/>
                                  </a:lnTo>
                                  <a:lnTo>
                                    <a:pt x="687" y="528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80" y="507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76" y="490"/>
                                  </a:lnTo>
                                  <a:lnTo>
                                    <a:pt x="673" y="479"/>
                                  </a:lnTo>
                                  <a:lnTo>
                                    <a:pt x="669" y="469"/>
                                  </a:lnTo>
                                  <a:lnTo>
                                    <a:pt x="666" y="458"/>
                                  </a:lnTo>
                                  <a:lnTo>
                                    <a:pt x="662" y="448"/>
                                  </a:lnTo>
                                  <a:lnTo>
                                    <a:pt x="659" y="438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52" y="420"/>
                                  </a:lnTo>
                                  <a:lnTo>
                                    <a:pt x="645" y="406"/>
                                  </a:lnTo>
                                  <a:lnTo>
                                    <a:pt x="642" y="396"/>
                                  </a:lnTo>
                                  <a:lnTo>
                                    <a:pt x="638" y="386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8" y="365"/>
                                  </a:lnTo>
                                  <a:lnTo>
                                    <a:pt x="624" y="354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07" y="323"/>
                                  </a:lnTo>
                                  <a:lnTo>
                                    <a:pt x="600" y="313"/>
                                  </a:lnTo>
                                  <a:lnTo>
                                    <a:pt x="596" y="302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9" y="271"/>
                                  </a:lnTo>
                                  <a:lnTo>
                                    <a:pt x="572" y="26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22"/>
                                  </a:lnTo>
                                  <a:lnTo>
                                    <a:pt x="537" y="212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496" y="174"/>
                                  </a:lnTo>
                                  <a:lnTo>
                                    <a:pt x="485" y="163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68" y="149"/>
                                  </a:lnTo>
                                  <a:lnTo>
                                    <a:pt x="458" y="142"/>
                                  </a:lnTo>
                                  <a:lnTo>
                                    <a:pt x="447" y="139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7" y="132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02" y="122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2" y="195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4" y="240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57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8" y="417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08" y="455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97" y="514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4" y="545"/>
                                  </a:lnTo>
                                  <a:lnTo>
                                    <a:pt x="94" y="563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90" y="597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1" y="649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1" y="639"/>
                                  </a:lnTo>
                                  <a:lnTo>
                                    <a:pt x="14" y="632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38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13" y="8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0" y="6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4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0" y="4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3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3" y="8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45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10" y="87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0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7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1">
                                  <a:moveTo>
                                    <a:pt x="3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476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7" y="7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424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1803">
                                  <a:moveTo>
                                    <a:pt x="208" y="994"/>
                                  </a:moveTo>
                                  <a:lnTo>
                                    <a:pt x="201" y="987"/>
                                  </a:lnTo>
                                  <a:lnTo>
                                    <a:pt x="195" y="973"/>
                                  </a:lnTo>
                                  <a:lnTo>
                                    <a:pt x="191" y="966"/>
                                  </a:lnTo>
                                  <a:lnTo>
                                    <a:pt x="188" y="959"/>
                                  </a:lnTo>
                                  <a:lnTo>
                                    <a:pt x="181" y="949"/>
                                  </a:lnTo>
                                  <a:lnTo>
                                    <a:pt x="177" y="942"/>
                                  </a:lnTo>
                                  <a:lnTo>
                                    <a:pt x="174" y="928"/>
                                  </a:lnTo>
                                  <a:lnTo>
                                    <a:pt x="170" y="917"/>
                                  </a:lnTo>
                                  <a:lnTo>
                                    <a:pt x="163" y="903"/>
                                  </a:lnTo>
                                  <a:lnTo>
                                    <a:pt x="160" y="893"/>
                                  </a:lnTo>
                                  <a:lnTo>
                                    <a:pt x="153" y="876"/>
                                  </a:lnTo>
                                  <a:lnTo>
                                    <a:pt x="149" y="862"/>
                                  </a:lnTo>
                                  <a:lnTo>
                                    <a:pt x="146" y="848"/>
                                  </a:lnTo>
                                  <a:lnTo>
                                    <a:pt x="143" y="831"/>
                                  </a:lnTo>
                                  <a:lnTo>
                                    <a:pt x="132" y="813"/>
                                  </a:lnTo>
                                  <a:lnTo>
                                    <a:pt x="129" y="796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111" y="744"/>
                                  </a:lnTo>
                                  <a:lnTo>
                                    <a:pt x="108" y="72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97" y="685"/>
                                  </a:lnTo>
                                  <a:lnTo>
                                    <a:pt x="91" y="664"/>
                                  </a:lnTo>
                                  <a:lnTo>
                                    <a:pt x="84" y="640"/>
                                  </a:lnTo>
                                  <a:lnTo>
                                    <a:pt x="80" y="619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45" y="473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39" y="428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28" y="386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611" y="21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67" y="35"/>
                                  </a:lnTo>
                                  <a:lnTo>
                                    <a:pt x="822" y="39"/>
                                  </a:lnTo>
                                  <a:lnTo>
                                    <a:pt x="878" y="46"/>
                                  </a:lnTo>
                                  <a:lnTo>
                                    <a:pt x="933" y="49"/>
                                  </a:lnTo>
                                  <a:lnTo>
                                    <a:pt x="989" y="53"/>
                                  </a:lnTo>
                                  <a:lnTo>
                                    <a:pt x="1048" y="60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224" y="80"/>
                                  </a:lnTo>
                                  <a:lnTo>
                                    <a:pt x="1283" y="84"/>
                                  </a:lnTo>
                                  <a:lnTo>
                                    <a:pt x="1342" y="91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460" y="105"/>
                                  </a:lnTo>
                                  <a:lnTo>
                                    <a:pt x="1523" y="108"/>
                                  </a:lnTo>
                                  <a:lnTo>
                                    <a:pt x="1578" y="115"/>
                                  </a:lnTo>
                                  <a:lnTo>
                                    <a:pt x="1637" y="122"/>
                                  </a:lnTo>
                                  <a:lnTo>
                                    <a:pt x="1696" y="132"/>
                                  </a:lnTo>
                                  <a:lnTo>
                                    <a:pt x="1755" y="136"/>
                                  </a:lnTo>
                                  <a:lnTo>
                                    <a:pt x="1814" y="143"/>
                                  </a:lnTo>
                                  <a:lnTo>
                                    <a:pt x="1866" y="150"/>
                                  </a:lnTo>
                                  <a:lnTo>
                                    <a:pt x="1921" y="157"/>
                                  </a:lnTo>
                                  <a:lnTo>
                                    <a:pt x="1977" y="164"/>
                                  </a:lnTo>
                                  <a:lnTo>
                                    <a:pt x="2029" y="174"/>
                                  </a:lnTo>
                                  <a:lnTo>
                                    <a:pt x="2081" y="178"/>
                                  </a:lnTo>
                                  <a:lnTo>
                                    <a:pt x="2133" y="185"/>
                                  </a:lnTo>
                                  <a:lnTo>
                                    <a:pt x="2185" y="191"/>
                                  </a:lnTo>
                                  <a:lnTo>
                                    <a:pt x="2233" y="202"/>
                                  </a:lnTo>
                                  <a:lnTo>
                                    <a:pt x="2275" y="205"/>
                                  </a:lnTo>
                                  <a:lnTo>
                                    <a:pt x="2320" y="212"/>
                                  </a:lnTo>
                                  <a:lnTo>
                                    <a:pt x="2365" y="219"/>
                                  </a:lnTo>
                                  <a:lnTo>
                                    <a:pt x="2407" y="226"/>
                                  </a:lnTo>
                                  <a:lnTo>
                                    <a:pt x="2445" y="230"/>
                                  </a:lnTo>
                                  <a:lnTo>
                                    <a:pt x="2483" y="237"/>
                                  </a:lnTo>
                                  <a:lnTo>
                                    <a:pt x="2518" y="244"/>
                                  </a:lnTo>
                                  <a:lnTo>
                                    <a:pt x="2549" y="251"/>
                                  </a:lnTo>
                                  <a:lnTo>
                                    <a:pt x="2577" y="254"/>
                                  </a:lnTo>
                                  <a:lnTo>
                                    <a:pt x="2608" y="257"/>
                                  </a:lnTo>
                                  <a:lnTo>
                                    <a:pt x="2629" y="264"/>
                                  </a:lnTo>
                                  <a:lnTo>
                                    <a:pt x="2653" y="271"/>
                                  </a:lnTo>
                                  <a:lnTo>
                                    <a:pt x="2674" y="275"/>
                                  </a:lnTo>
                                  <a:lnTo>
                                    <a:pt x="2691" y="278"/>
                                  </a:lnTo>
                                  <a:lnTo>
                                    <a:pt x="2705" y="282"/>
                                  </a:lnTo>
                                  <a:lnTo>
                                    <a:pt x="2715" y="285"/>
                                  </a:lnTo>
                                  <a:lnTo>
                                    <a:pt x="2726" y="292"/>
                                  </a:lnTo>
                                  <a:lnTo>
                                    <a:pt x="2733" y="296"/>
                                  </a:lnTo>
                                  <a:lnTo>
                                    <a:pt x="2743" y="303"/>
                                  </a:lnTo>
                                  <a:lnTo>
                                    <a:pt x="2750" y="310"/>
                                  </a:lnTo>
                                  <a:lnTo>
                                    <a:pt x="2760" y="317"/>
                                  </a:lnTo>
                                  <a:lnTo>
                                    <a:pt x="2767" y="327"/>
                                  </a:lnTo>
                                  <a:lnTo>
                                    <a:pt x="2774" y="341"/>
                                  </a:lnTo>
                                  <a:lnTo>
                                    <a:pt x="2785" y="351"/>
                                  </a:lnTo>
                                  <a:lnTo>
                                    <a:pt x="2795" y="365"/>
                                  </a:lnTo>
                                  <a:lnTo>
                                    <a:pt x="2802" y="376"/>
                                  </a:lnTo>
                                  <a:lnTo>
                                    <a:pt x="2812" y="393"/>
                                  </a:lnTo>
                                  <a:lnTo>
                                    <a:pt x="2819" y="410"/>
                                  </a:lnTo>
                                  <a:lnTo>
                                    <a:pt x="2830" y="424"/>
                                  </a:lnTo>
                                  <a:lnTo>
                                    <a:pt x="2837" y="442"/>
                                  </a:lnTo>
                                  <a:lnTo>
                                    <a:pt x="2844" y="459"/>
                                  </a:lnTo>
                                  <a:lnTo>
                                    <a:pt x="2854" y="480"/>
                                  </a:lnTo>
                                  <a:lnTo>
                                    <a:pt x="2861" y="497"/>
                                  </a:lnTo>
                                  <a:lnTo>
                                    <a:pt x="2868" y="518"/>
                                  </a:lnTo>
                                  <a:lnTo>
                                    <a:pt x="2878" y="542"/>
                                  </a:lnTo>
                                  <a:lnTo>
                                    <a:pt x="2885" y="563"/>
                                  </a:lnTo>
                                  <a:lnTo>
                                    <a:pt x="2892" y="584"/>
                                  </a:lnTo>
                                  <a:lnTo>
                                    <a:pt x="2903" y="608"/>
                                  </a:lnTo>
                                  <a:lnTo>
                                    <a:pt x="2909" y="633"/>
                                  </a:lnTo>
                                  <a:lnTo>
                                    <a:pt x="2916" y="657"/>
                                  </a:lnTo>
                                  <a:lnTo>
                                    <a:pt x="2923" y="681"/>
                                  </a:lnTo>
                                  <a:lnTo>
                                    <a:pt x="2930" y="706"/>
                                  </a:lnTo>
                                  <a:lnTo>
                                    <a:pt x="2937" y="730"/>
                                  </a:lnTo>
                                  <a:lnTo>
                                    <a:pt x="2948" y="758"/>
                                  </a:lnTo>
                                  <a:lnTo>
                                    <a:pt x="2951" y="782"/>
                                  </a:lnTo>
                                  <a:lnTo>
                                    <a:pt x="2961" y="810"/>
                                  </a:lnTo>
                                  <a:lnTo>
                                    <a:pt x="2968" y="841"/>
                                  </a:lnTo>
                                  <a:lnTo>
                                    <a:pt x="2975" y="869"/>
                                  </a:lnTo>
                                  <a:lnTo>
                                    <a:pt x="2979" y="897"/>
                                  </a:lnTo>
                                  <a:lnTo>
                                    <a:pt x="2986" y="924"/>
                                  </a:lnTo>
                                  <a:lnTo>
                                    <a:pt x="2993" y="949"/>
                                  </a:lnTo>
                                  <a:lnTo>
                                    <a:pt x="3000" y="980"/>
                                  </a:lnTo>
                                  <a:lnTo>
                                    <a:pt x="3003" y="1008"/>
                                  </a:lnTo>
                                  <a:lnTo>
                                    <a:pt x="3007" y="1035"/>
                                  </a:lnTo>
                                  <a:lnTo>
                                    <a:pt x="3013" y="1067"/>
                                  </a:lnTo>
                                  <a:lnTo>
                                    <a:pt x="3020" y="1095"/>
                                  </a:lnTo>
                                  <a:lnTo>
                                    <a:pt x="3024" y="1126"/>
                                  </a:lnTo>
                                  <a:lnTo>
                                    <a:pt x="3027" y="1154"/>
                                  </a:lnTo>
                                  <a:lnTo>
                                    <a:pt x="3031" y="1181"/>
                                  </a:lnTo>
                                  <a:lnTo>
                                    <a:pt x="3034" y="1213"/>
                                  </a:lnTo>
                                  <a:lnTo>
                                    <a:pt x="3041" y="1240"/>
                                  </a:lnTo>
                                  <a:lnTo>
                                    <a:pt x="3045" y="1272"/>
                                  </a:lnTo>
                                  <a:lnTo>
                                    <a:pt x="3048" y="1299"/>
                                  </a:lnTo>
                                  <a:lnTo>
                                    <a:pt x="3052" y="1327"/>
                                  </a:lnTo>
                                  <a:lnTo>
                                    <a:pt x="3052" y="1355"/>
                                  </a:lnTo>
                                  <a:lnTo>
                                    <a:pt x="3055" y="1383"/>
                                  </a:lnTo>
                                  <a:lnTo>
                                    <a:pt x="3059" y="1411"/>
                                  </a:lnTo>
                                  <a:lnTo>
                                    <a:pt x="3062" y="1442"/>
                                  </a:lnTo>
                                  <a:lnTo>
                                    <a:pt x="3066" y="1466"/>
                                  </a:lnTo>
                                  <a:lnTo>
                                    <a:pt x="3066" y="1494"/>
                                  </a:lnTo>
                                  <a:lnTo>
                                    <a:pt x="3066" y="1522"/>
                                  </a:lnTo>
                                  <a:lnTo>
                                    <a:pt x="3069" y="1549"/>
                                  </a:lnTo>
                                  <a:lnTo>
                                    <a:pt x="3069" y="1574"/>
                                  </a:lnTo>
                                  <a:lnTo>
                                    <a:pt x="3069" y="1602"/>
                                  </a:lnTo>
                                  <a:lnTo>
                                    <a:pt x="3069" y="1626"/>
                                  </a:lnTo>
                                  <a:lnTo>
                                    <a:pt x="3069" y="1650"/>
                                  </a:lnTo>
                                  <a:lnTo>
                                    <a:pt x="3066" y="1675"/>
                                  </a:lnTo>
                                  <a:lnTo>
                                    <a:pt x="3066" y="1699"/>
                                  </a:lnTo>
                                  <a:lnTo>
                                    <a:pt x="3066" y="1720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2" y="1751"/>
                                  </a:lnTo>
                                  <a:lnTo>
                                    <a:pt x="3059" y="1754"/>
                                  </a:lnTo>
                                  <a:lnTo>
                                    <a:pt x="3055" y="1761"/>
                                  </a:lnTo>
                                  <a:lnTo>
                                    <a:pt x="3048" y="1772"/>
                                  </a:lnTo>
                                  <a:lnTo>
                                    <a:pt x="3045" y="1779"/>
                                  </a:lnTo>
                                  <a:lnTo>
                                    <a:pt x="3041" y="1789"/>
                                  </a:lnTo>
                                  <a:lnTo>
                                    <a:pt x="3034" y="1796"/>
                                  </a:lnTo>
                                  <a:lnTo>
                                    <a:pt x="3020" y="1803"/>
                                  </a:lnTo>
                                  <a:lnTo>
                                    <a:pt x="3007" y="1800"/>
                                  </a:lnTo>
                                  <a:lnTo>
                                    <a:pt x="3003" y="1793"/>
                                  </a:lnTo>
                                  <a:lnTo>
                                    <a:pt x="3000" y="1789"/>
                                  </a:lnTo>
                                  <a:lnTo>
                                    <a:pt x="2996" y="1782"/>
                                  </a:lnTo>
                                  <a:lnTo>
                                    <a:pt x="2993" y="1775"/>
                                  </a:lnTo>
                                  <a:lnTo>
                                    <a:pt x="2989" y="1765"/>
                                  </a:lnTo>
                                  <a:lnTo>
                                    <a:pt x="2986" y="1754"/>
                                  </a:lnTo>
                                  <a:lnTo>
                                    <a:pt x="2982" y="1744"/>
                                  </a:lnTo>
                                  <a:lnTo>
                                    <a:pt x="2982" y="1730"/>
                                  </a:lnTo>
                                  <a:lnTo>
                                    <a:pt x="2979" y="1720"/>
                                  </a:lnTo>
                                  <a:lnTo>
                                    <a:pt x="2979" y="1709"/>
                                  </a:lnTo>
                                  <a:lnTo>
                                    <a:pt x="2975" y="1699"/>
                                  </a:lnTo>
                                  <a:lnTo>
                                    <a:pt x="2975" y="1688"/>
                                  </a:lnTo>
                                  <a:lnTo>
                                    <a:pt x="2972" y="1678"/>
                                  </a:lnTo>
                                  <a:lnTo>
                                    <a:pt x="2972" y="1664"/>
                                  </a:lnTo>
                                  <a:lnTo>
                                    <a:pt x="2968" y="1650"/>
                                  </a:lnTo>
                                  <a:lnTo>
                                    <a:pt x="2968" y="1636"/>
                                  </a:lnTo>
                                  <a:lnTo>
                                    <a:pt x="2965" y="1619"/>
                                  </a:lnTo>
                                  <a:lnTo>
                                    <a:pt x="2961" y="1602"/>
                                  </a:lnTo>
                                  <a:lnTo>
                                    <a:pt x="2961" y="1584"/>
                                  </a:lnTo>
                                  <a:lnTo>
                                    <a:pt x="2961" y="1567"/>
                                  </a:lnTo>
                                  <a:lnTo>
                                    <a:pt x="2958" y="1546"/>
                                  </a:lnTo>
                                  <a:lnTo>
                                    <a:pt x="2955" y="1529"/>
                                  </a:lnTo>
                                  <a:lnTo>
                                    <a:pt x="2955" y="1508"/>
                                  </a:lnTo>
                                  <a:lnTo>
                                    <a:pt x="2955" y="1490"/>
                                  </a:lnTo>
                                  <a:lnTo>
                                    <a:pt x="2951" y="1466"/>
                                  </a:lnTo>
                                  <a:lnTo>
                                    <a:pt x="2948" y="1445"/>
                                  </a:lnTo>
                                  <a:lnTo>
                                    <a:pt x="2944" y="1421"/>
                                  </a:lnTo>
                                  <a:lnTo>
                                    <a:pt x="2944" y="1400"/>
                                  </a:lnTo>
                                  <a:lnTo>
                                    <a:pt x="2937" y="1376"/>
                                  </a:lnTo>
                                  <a:lnTo>
                                    <a:pt x="2937" y="1352"/>
                                  </a:lnTo>
                                  <a:lnTo>
                                    <a:pt x="2934" y="1327"/>
                                  </a:lnTo>
                                  <a:lnTo>
                                    <a:pt x="2934" y="1306"/>
                                  </a:lnTo>
                                  <a:lnTo>
                                    <a:pt x="2927" y="1279"/>
                                  </a:lnTo>
                                  <a:lnTo>
                                    <a:pt x="2927" y="1254"/>
                                  </a:lnTo>
                                  <a:lnTo>
                                    <a:pt x="2923" y="1230"/>
                                  </a:lnTo>
                                  <a:lnTo>
                                    <a:pt x="2920" y="1206"/>
                                  </a:lnTo>
                                  <a:lnTo>
                                    <a:pt x="2916" y="1181"/>
                                  </a:lnTo>
                                  <a:lnTo>
                                    <a:pt x="2913" y="1154"/>
                                  </a:lnTo>
                                  <a:lnTo>
                                    <a:pt x="2909" y="1129"/>
                                  </a:lnTo>
                                  <a:lnTo>
                                    <a:pt x="2906" y="1105"/>
                                  </a:lnTo>
                                  <a:lnTo>
                                    <a:pt x="2899" y="1077"/>
                                  </a:lnTo>
                                  <a:lnTo>
                                    <a:pt x="2896" y="1049"/>
                                  </a:lnTo>
                                  <a:lnTo>
                                    <a:pt x="2892" y="1022"/>
                                  </a:lnTo>
                                  <a:lnTo>
                                    <a:pt x="2889" y="997"/>
                                  </a:lnTo>
                                  <a:lnTo>
                                    <a:pt x="2882" y="969"/>
                                  </a:lnTo>
                                  <a:lnTo>
                                    <a:pt x="2878" y="945"/>
                                  </a:lnTo>
                                  <a:lnTo>
                                    <a:pt x="2871" y="917"/>
                                  </a:lnTo>
                                  <a:lnTo>
                                    <a:pt x="2868" y="893"/>
                                  </a:lnTo>
                                  <a:lnTo>
                                    <a:pt x="2861" y="869"/>
                                  </a:lnTo>
                                  <a:lnTo>
                                    <a:pt x="2854" y="841"/>
                                  </a:lnTo>
                                  <a:lnTo>
                                    <a:pt x="2851" y="817"/>
                                  </a:lnTo>
                                  <a:lnTo>
                                    <a:pt x="2844" y="792"/>
                                  </a:lnTo>
                                  <a:lnTo>
                                    <a:pt x="2837" y="768"/>
                                  </a:lnTo>
                                  <a:lnTo>
                                    <a:pt x="2830" y="744"/>
                                  </a:lnTo>
                                  <a:lnTo>
                                    <a:pt x="2823" y="719"/>
                                  </a:lnTo>
                                  <a:lnTo>
                                    <a:pt x="2816" y="699"/>
                                  </a:lnTo>
                                  <a:lnTo>
                                    <a:pt x="2809" y="671"/>
                                  </a:lnTo>
                                  <a:lnTo>
                                    <a:pt x="2802" y="650"/>
                                  </a:lnTo>
                                  <a:lnTo>
                                    <a:pt x="2792" y="626"/>
                                  </a:lnTo>
                                  <a:lnTo>
                                    <a:pt x="2785" y="605"/>
                                  </a:lnTo>
                                  <a:lnTo>
                                    <a:pt x="2774" y="584"/>
                                  </a:lnTo>
                                  <a:lnTo>
                                    <a:pt x="2767" y="563"/>
                                  </a:lnTo>
                                  <a:lnTo>
                                    <a:pt x="2760" y="542"/>
                                  </a:lnTo>
                                  <a:lnTo>
                                    <a:pt x="2750" y="525"/>
                                  </a:lnTo>
                                  <a:lnTo>
                                    <a:pt x="2740" y="504"/>
                                  </a:lnTo>
                                  <a:lnTo>
                                    <a:pt x="2733" y="487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12" y="452"/>
                                  </a:lnTo>
                                  <a:lnTo>
                                    <a:pt x="2698" y="438"/>
                                  </a:lnTo>
                                  <a:lnTo>
                                    <a:pt x="2691" y="421"/>
                                  </a:lnTo>
                                  <a:lnTo>
                                    <a:pt x="2677" y="410"/>
                                  </a:lnTo>
                                  <a:lnTo>
                                    <a:pt x="2670" y="396"/>
                                  </a:lnTo>
                                  <a:lnTo>
                                    <a:pt x="2667" y="396"/>
                                  </a:lnTo>
                                  <a:lnTo>
                                    <a:pt x="2663" y="396"/>
                                  </a:lnTo>
                                  <a:lnTo>
                                    <a:pt x="2653" y="393"/>
                                  </a:lnTo>
                                  <a:lnTo>
                                    <a:pt x="2646" y="393"/>
                                  </a:lnTo>
                                  <a:lnTo>
                                    <a:pt x="2629" y="389"/>
                                  </a:lnTo>
                                  <a:lnTo>
                                    <a:pt x="2615" y="386"/>
                                  </a:lnTo>
                                  <a:lnTo>
                                    <a:pt x="2597" y="386"/>
                                  </a:lnTo>
                                  <a:lnTo>
                                    <a:pt x="2577" y="379"/>
                                  </a:lnTo>
                                  <a:lnTo>
                                    <a:pt x="2556" y="376"/>
                                  </a:lnTo>
                                  <a:lnTo>
                                    <a:pt x="2532" y="372"/>
                                  </a:lnTo>
                                  <a:lnTo>
                                    <a:pt x="2504" y="369"/>
                                  </a:lnTo>
                                  <a:lnTo>
                                    <a:pt x="2476" y="365"/>
                                  </a:lnTo>
                                  <a:lnTo>
                                    <a:pt x="2445" y="362"/>
                                  </a:lnTo>
                                  <a:lnTo>
                                    <a:pt x="2414" y="355"/>
                                  </a:lnTo>
                                  <a:lnTo>
                                    <a:pt x="2379" y="351"/>
                                  </a:lnTo>
                                  <a:lnTo>
                                    <a:pt x="2341" y="344"/>
                                  </a:lnTo>
                                  <a:lnTo>
                                    <a:pt x="2303" y="341"/>
                                  </a:lnTo>
                                  <a:lnTo>
                                    <a:pt x="2265" y="334"/>
                                  </a:lnTo>
                                  <a:lnTo>
                                    <a:pt x="2219" y="327"/>
                                  </a:lnTo>
                                  <a:lnTo>
                                    <a:pt x="2178" y="320"/>
                                  </a:lnTo>
                                  <a:lnTo>
                                    <a:pt x="2136" y="313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43" y="299"/>
                                  </a:lnTo>
                                  <a:lnTo>
                                    <a:pt x="1998" y="296"/>
                                  </a:lnTo>
                                  <a:lnTo>
                                    <a:pt x="1949" y="285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845" y="271"/>
                                  </a:lnTo>
                                  <a:lnTo>
                                    <a:pt x="1796" y="268"/>
                                  </a:lnTo>
                                  <a:lnTo>
                                    <a:pt x="1744" y="257"/>
                                  </a:lnTo>
                                  <a:lnTo>
                                    <a:pt x="1692" y="251"/>
                                  </a:lnTo>
                                  <a:lnTo>
                                    <a:pt x="1640" y="244"/>
                                  </a:lnTo>
                                  <a:lnTo>
                                    <a:pt x="1588" y="237"/>
                                  </a:lnTo>
                                  <a:lnTo>
                                    <a:pt x="1533" y="230"/>
                                  </a:lnTo>
                                  <a:lnTo>
                                    <a:pt x="1481" y="223"/>
                                  </a:lnTo>
                                  <a:lnTo>
                                    <a:pt x="1425" y="216"/>
                                  </a:lnTo>
                                  <a:lnTo>
                                    <a:pt x="1370" y="209"/>
                                  </a:lnTo>
                                  <a:lnTo>
                                    <a:pt x="1315" y="202"/>
                                  </a:lnTo>
                                  <a:lnTo>
                                    <a:pt x="1262" y="195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48" y="171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43" y="160"/>
                                  </a:lnTo>
                                  <a:lnTo>
                                    <a:pt x="891" y="153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791" y="143"/>
                                  </a:lnTo>
                                  <a:lnTo>
                                    <a:pt x="742" y="139"/>
                                  </a:lnTo>
                                  <a:lnTo>
                                    <a:pt x="694" y="132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10" y="119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9" y="376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46" y="511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3" y="58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74" y="633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84" y="674"/>
                                  </a:lnTo>
                                  <a:lnTo>
                                    <a:pt x="191" y="699"/>
                                  </a:lnTo>
                                  <a:lnTo>
                                    <a:pt x="198" y="723"/>
                                  </a:lnTo>
                                  <a:lnTo>
                                    <a:pt x="205" y="747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9" y="796"/>
                                  </a:lnTo>
                                  <a:lnTo>
                                    <a:pt x="226" y="824"/>
                                  </a:lnTo>
                                  <a:lnTo>
                                    <a:pt x="236" y="848"/>
                                  </a:lnTo>
                                  <a:lnTo>
                                    <a:pt x="243" y="876"/>
                                  </a:lnTo>
                                  <a:lnTo>
                                    <a:pt x="253" y="903"/>
                                  </a:lnTo>
                                  <a:lnTo>
                                    <a:pt x="253" y="910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253" y="924"/>
                                  </a:lnTo>
                                  <a:lnTo>
                                    <a:pt x="253" y="935"/>
                                  </a:lnTo>
                                  <a:lnTo>
                                    <a:pt x="253" y="945"/>
                                  </a:lnTo>
                                  <a:lnTo>
                                    <a:pt x="250" y="956"/>
                                  </a:lnTo>
                                  <a:lnTo>
                                    <a:pt x="250" y="966"/>
                                  </a:lnTo>
                                  <a:lnTo>
                                    <a:pt x="250" y="973"/>
                                  </a:lnTo>
                                  <a:lnTo>
                                    <a:pt x="247" y="987"/>
                                  </a:lnTo>
                                  <a:lnTo>
                                    <a:pt x="243" y="994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6" y="1001"/>
                                  </a:lnTo>
                                  <a:lnTo>
                                    <a:pt x="215" y="1001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08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82200">
                              <a:off x="273240" y="28116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77">
                                  <a:moveTo>
                                    <a:pt x="10" y="553"/>
                                  </a:moveTo>
                                  <a:lnTo>
                                    <a:pt x="3" y="542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3" y="45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05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47" y="25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75" y="35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65" y="98"/>
                                  </a:lnTo>
                                  <a:lnTo>
                                    <a:pt x="572" y="101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89" y="118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603" y="136"/>
                                  </a:lnTo>
                                  <a:lnTo>
                                    <a:pt x="610" y="143"/>
                                  </a:lnTo>
                                  <a:lnTo>
                                    <a:pt x="617" y="153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31" y="170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44" y="188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55" y="209"/>
                                  </a:lnTo>
                                  <a:lnTo>
                                    <a:pt x="662" y="216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72" y="236"/>
                                  </a:lnTo>
                                  <a:lnTo>
                                    <a:pt x="679" y="247"/>
                                  </a:lnTo>
                                  <a:lnTo>
                                    <a:pt x="683" y="257"/>
                                  </a:lnTo>
                                  <a:lnTo>
                                    <a:pt x="690" y="268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02"/>
                                  </a:lnTo>
                                  <a:lnTo>
                                    <a:pt x="707" y="313"/>
                                  </a:lnTo>
                                  <a:lnTo>
                                    <a:pt x="710" y="323"/>
                                  </a:lnTo>
                                  <a:lnTo>
                                    <a:pt x="714" y="337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8" y="382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35" y="407"/>
                                  </a:lnTo>
                                  <a:lnTo>
                                    <a:pt x="735" y="417"/>
                                  </a:lnTo>
                                  <a:lnTo>
                                    <a:pt x="738" y="431"/>
                                  </a:lnTo>
                                  <a:lnTo>
                                    <a:pt x="742" y="445"/>
                                  </a:lnTo>
                                  <a:lnTo>
                                    <a:pt x="742" y="459"/>
                                  </a:lnTo>
                                  <a:lnTo>
                                    <a:pt x="742" y="469"/>
                                  </a:lnTo>
                                  <a:lnTo>
                                    <a:pt x="748" y="483"/>
                                  </a:lnTo>
                                  <a:lnTo>
                                    <a:pt x="748" y="497"/>
                                  </a:lnTo>
                                  <a:lnTo>
                                    <a:pt x="748" y="507"/>
                                  </a:lnTo>
                                  <a:lnTo>
                                    <a:pt x="748" y="511"/>
                                  </a:lnTo>
                                  <a:lnTo>
                                    <a:pt x="742" y="521"/>
                                  </a:lnTo>
                                  <a:lnTo>
                                    <a:pt x="731" y="532"/>
                                  </a:lnTo>
                                  <a:lnTo>
                                    <a:pt x="724" y="546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00" y="549"/>
                                  </a:lnTo>
                                  <a:lnTo>
                                    <a:pt x="690" y="542"/>
                                  </a:lnTo>
                                  <a:lnTo>
                                    <a:pt x="686" y="535"/>
                                  </a:lnTo>
                                  <a:lnTo>
                                    <a:pt x="683" y="528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76" y="518"/>
                                  </a:lnTo>
                                  <a:lnTo>
                                    <a:pt x="676" y="511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69" y="490"/>
                                  </a:lnTo>
                                  <a:lnTo>
                                    <a:pt x="662" y="480"/>
                                  </a:lnTo>
                                  <a:lnTo>
                                    <a:pt x="662" y="466"/>
                                  </a:lnTo>
                                  <a:lnTo>
                                    <a:pt x="655" y="452"/>
                                  </a:lnTo>
                                  <a:lnTo>
                                    <a:pt x="651" y="438"/>
                                  </a:lnTo>
                                  <a:lnTo>
                                    <a:pt x="644" y="424"/>
                                  </a:lnTo>
                                  <a:lnTo>
                                    <a:pt x="641" y="41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93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7" y="365"/>
                                  </a:lnTo>
                                  <a:lnTo>
                                    <a:pt x="624" y="358"/>
                                  </a:lnTo>
                                  <a:lnTo>
                                    <a:pt x="620" y="351"/>
                                  </a:lnTo>
                                  <a:lnTo>
                                    <a:pt x="617" y="341"/>
                                  </a:lnTo>
                                  <a:lnTo>
                                    <a:pt x="613" y="334"/>
                                  </a:lnTo>
                                  <a:lnTo>
                                    <a:pt x="610" y="323"/>
                                  </a:lnTo>
                                  <a:lnTo>
                                    <a:pt x="606" y="313"/>
                                  </a:lnTo>
                                  <a:lnTo>
                                    <a:pt x="603" y="306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589" y="282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82" y="261"/>
                                  </a:lnTo>
                                  <a:lnTo>
                                    <a:pt x="575" y="250"/>
                                  </a:lnTo>
                                  <a:lnTo>
                                    <a:pt x="568" y="243"/>
                                  </a:lnTo>
                                  <a:lnTo>
                                    <a:pt x="565" y="23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51" y="219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0" y="202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27" y="188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485" y="143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61" y="122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423" y="101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05" y="94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13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76" y="500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2" y="535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48" y="573"/>
                                  </a:lnTo>
                                  <a:lnTo>
                                    <a:pt x="38" y="57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1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7000">
                              <a:off x="3960" y="2703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52">
                                  <a:moveTo>
                                    <a:pt x="7" y="521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3" y="437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58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02" y="28"/>
                                  </a:lnTo>
                                  <a:lnTo>
                                    <a:pt x="412" y="31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5" y="80"/>
                                  </a:lnTo>
                                  <a:lnTo>
                                    <a:pt x="482" y="87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520" y="128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41" y="160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2" y="191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72" y="208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86" y="239"/>
                                  </a:lnTo>
                                  <a:lnTo>
                                    <a:pt x="589" y="253"/>
                                  </a:lnTo>
                                  <a:lnTo>
                                    <a:pt x="596" y="267"/>
                                  </a:lnTo>
                                  <a:lnTo>
                                    <a:pt x="603" y="281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0" y="305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4" y="326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620" y="361"/>
                                  </a:lnTo>
                                  <a:lnTo>
                                    <a:pt x="614" y="371"/>
                                  </a:lnTo>
                                  <a:lnTo>
                                    <a:pt x="610" y="378"/>
                                  </a:lnTo>
                                  <a:lnTo>
                                    <a:pt x="607" y="382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589" y="385"/>
                                  </a:lnTo>
                                  <a:lnTo>
                                    <a:pt x="582" y="385"/>
                                  </a:lnTo>
                                  <a:lnTo>
                                    <a:pt x="575" y="382"/>
                                  </a:lnTo>
                                  <a:lnTo>
                                    <a:pt x="565" y="378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44" y="361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30" y="337"/>
                                  </a:lnTo>
                                  <a:lnTo>
                                    <a:pt x="520" y="326"/>
                                  </a:lnTo>
                                  <a:lnTo>
                                    <a:pt x="516" y="316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0" y="302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3" y="274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496" y="257"/>
                                  </a:lnTo>
                                  <a:lnTo>
                                    <a:pt x="492" y="246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482" y="226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1" y="208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47" y="170"/>
                                  </a:lnTo>
                                  <a:lnTo>
                                    <a:pt x="444" y="163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06" y="125"/>
                                  </a:lnTo>
                                  <a:lnTo>
                                    <a:pt x="399" y="118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2" y="90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1" y="135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3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7" y="403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7" y="448"/>
                                  </a:lnTo>
                                  <a:lnTo>
                                    <a:pt x="87" y="455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87" y="483"/>
                                  </a:lnTo>
                                  <a:lnTo>
                                    <a:pt x="87" y="490"/>
                                  </a:lnTo>
                                  <a:lnTo>
                                    <a:pt x="87" y="500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90" y="517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69" y="549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41" y="552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14" y="535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7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294840"/>
                              <a:ext cx="9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25">
                                  <a:moveTo>
                                    <a:pt x="4" y="604"/>
                                  </a:moveTo>
                                  <a:lnTo>
                                    <a:pt x="4" y="597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4" y="541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11" y="500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7" y="455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1" y="402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38" y="375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51" y="97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62" y="111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579" y="128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590" y="142"/>
                                  </a:lnTo>
                                  <a:lnTo>
                                    <a:pt x="597" y="152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17" y="187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24" y="204"/>
                                  </a:lnTo>
                                  <a:lnTo>
                                    <a:pt x="628" y="215"/>
                                  </a:lnTo>
                                  <a:lnTo>
                                    <a:pt x="631" y="222"/>
                                  </a:lnTo>
                                  <a:lnTo>
                                    <a:pt x="635" y="232"/>
                                  </a:lnTo>
                                  <a:lnTo>
                                    <a:pt x="642" y="239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45" y="257"/>
                                  </a:lnTo>
                                  <a:lnTo>
                                    <a:pt x="652" y="267"/>
                                  </a:lnTo>
                                  <a:lnTo>
                                    <a:pt x="652" y="274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55" y="291"/>
                                  </a:lnTo>
                                  <a:lnTo>
                                    <a:pt x="659" y="298"/>
                                  </a:lnTo>
                                  <a:lnTo>
                                    <a:pt x="662" y="309"/>
                                  </a:lnTo>
                                  <a:lnTo>
                                    <a:pt x="666" y="316"/>
                                  </a:lnTo>
                                  <a:lnTo>
                                    <a:pt x="666" y="326"/>
                                  </a:lnTo>
                                  <a:lnTo>
                                    <a:pt x="669" y="333"/>
                                  </a:lnTo>
                                  <a:lnTo>
                                    <a:pt x="673" y="347"/>
                                  </a:lnTo>
                                  <a:lnTo>
                                    <a:pt x="673" y="361"/>
                                  </a:lnTo>
                                  <a:lnTo>
                                    <a:pt x="676" y="37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80" y="406"/>
                                  </a:lnTo>
                                  <a:lnTo>
                                    <a:pt x="680" y="416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80" y="434"/>
                                  </a:lnTo>
                                  <a:lnTo>
                                    <a:pt x="680" y="448"/>
                                  </a:lnTo>
                                  <a:lnTo>
                                    <a:pt x="673" y="455"/>
                                  </a:lnTo>
                                  <a:lnTo>
                                    <a:pt x="673" y="461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45" y="475"/>
                                  </a:lnTo>
                                  <a:lnTo>
                                    <a:pt x="635" y="472"/>
                                  </a:lnTo>
                                  <a:lnTo>
                                    <a:pt x="628" y="465"/>
                                  </a:lnTo>
                                  <a:lnTo>
                                    <a:pt x="621" y="455"/>
                                  </a:lnTo>
                                  <a:lnTo>
                                    <a:pt x="614" y="448"/>
                                  </a:lnTo>
                                  <a:lnTo>
                                    <a:pt x="610" y="437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00" y="423"/>
                                  </a:lnTo>
                                  <a:lnTo>
                                    <a:pt x="600" y="413"/>
                                  </a:lnTo>
                                  <a:lnTo>
                                    <a:pt x="597" y="402"/>
                                  </a:lnTo>
                                  <a:lnTo>
                                    <a:pt x="593" y="392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0" y="371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83" y="347"/>
                                  </a:lnTo>
                                  <a:lnTo>
                                    <a:pt x="579" y="333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572" y="309"/>
                                  </a:lnTo>
                                  <a:lnTo>
                                    <a:pt x="565" y="295"/>
                                  </a:lnTo>
                                  <a:lnTo>
                                    <a:pt x="562" y="284"/>
                                  </a:lnTo>
                                  <a:lnTo>
                                    <a:pt x="558" y="270"/>
                                  </a:lnTo>
                                  <a:lnTo>
                                    <a:pt x="551" y="260"/>
                                  </a:lnTo>
                                  <a:lnTo>
                                    <a:pt x="545" y="246"/>
                                  </a:lnTo>
                                  <a:lnTo>
                                    <a:pt x="538" y="236"/>
                                  </a:lnTo>
                                  <a:lnTo>
                                    <a:pt x="534" y="225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20" y="204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499" y="173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65" y="138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61" y="93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87" y="243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64"/>
                                  </a:lnTo>
                                  <a:lnTo>
                                    <a:pt x="125" y="378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4" y="441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65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97" y="486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0" y="566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6" y="580"/>
                                  </a:lnTo>
                                  <a:lnTo>
                                    <a:pt x="73" y="590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1" y="61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6400">
                              <a:off x="170280" y="24444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00">
                                  <a:moveTo>
                                    <a:pt x="0" y="40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506" y="63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41" y="87"/>
                                  </a:lnTo>
                                  <a:lnTo>
                                    <a:pt x="548" y="94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600" y="156"/>
                                  </a:lnTo>
                                  <a:lnTo>
                                    <a:pt x="607" y="167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7" y="184"/>
                                  </a:lnTo>
                                  <a:lnTo>
                                    <a:pt x="621" y="191"/>
                                  </a:lnTo>
                                  <a:lnTo>
                                    <a:pt x="624" y="202"/>
                                  </a:lnTo>
                                  <a:lnTo>
                                    <a:pt x="631" y="209"/>
                                  </a:lnTo>
                                  <a:lnTo>
                                    <a:pt x="635" y="219"/>
                                  </a:lnTo>
                                  <a:lnTo>
                                    <a:pt x="638" y="226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8" y="243"/>
                                  </a:lnTo>
                                  <a:lnTo>
                                    <a:pt x="652" y="254"/>
                                  </a:lnTo>
                                  <a:lnTo>
                                    <a:pt x="652" y="264"/>
                                  </a:lnTo>
                                  <a:lnTo>
                                    <a:pt x="659" y="271"/>
                                  </a:lnTo>
                                  <a:lnTo>
                                    <a:pt x="662" y="281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73" y="309"/>
                                  </a:lnTo>
                                  <a:lnTo>
                                    <a:pt x="673" y="320"/>
                                  </a:lnTo>
                                  <a:lnTo>
                                    <a:pt x="676" y="327"/>
                                  </a:lnTo>
                                  <a:lnTo>
                                    <a:pt x="676" y="337"/>
                                  </a:lnTo>
                                  <a:lnTo>
                                    <a:pt x="680" y="344"/>
                                  </a:lnTo>
                                  <a:lnTo>
                                    <a:pt x="680" y="354"/>
                                  </a:lnTo>
                                  <a:lnTo>
                                    <a:pt x="687" y="365"/>
                                  </a:lnTo>
                                  <a:lnTo>
                                    <a:pt x="687" y="372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9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694" y="410"/>
                                  </a:lnTo>
                                  <a:lnTo>
                                    <a:pt x="694" y="417"/>
                                  </a:lnTo>
                                  <a:lnTo>
                                    <a:pt x="697" y="427"/>
                                  </a:lnTo>
                                  <a:lnTo>
                                    <a:pt x="697" y="434"/>
                                  </a:lnTo>
                                  <a:lnTo>
                                    <a:pt x="697" y="441"/>
                                  </a:lnTo>
                                  <a:lnTo>
                                    <a:pt x="700" y="452"/>
                                  </a:lnTo>
                                  <a:lnTo>
                                    <a:pt x="697" y="455"/>
                                  </a:lnTo>
                                  <a:lnTo>
                                    <a:pt x="694" y="466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83" y="483"/>
                                  </a:lnTo>
                                  <a:lnTo>
                                    <a:pt x="676" y="486"/>
                                  </a:lnTo>
                                  <a:lnTo>
                                    <a:pt x="673" y="493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59" y="500"/>
                                  </a:lnTo>
                                  <a:lnTo>
                                    <a:pt x="652" y="500"/>
                                  </a:lnTo>
                                  <a:lnTo>
                                    <a:pt x="645" y="500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31" y="479"/>
                                  </a:lnTo>
                                  <a:lnTo>
                                    <a:pt x="624" y="469"/>
                                  </a:lnTo>
                                  <a:lnTo>
                                    <a:pt x="621" y="466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614" y="445"/>
                                  </a:lnTo>
                                  <a:lnTo>
                                    <a:pt x="607" y="431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00" y="407"/>
                                  </a:lnTo>
                                  <a:lnTo>
                                    <a:pt x="596" y="393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3" y="365"/>
                                  </a:lnTo>
                                  <a:lnTo>
                                    <a:pt x="579" y="347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569" y="320"/>
                                  </a:lnTo>
                                  <a:lnTo>
                                    <a:pt x="562" y="306"/>
                                  </a:lnTo>
                                  <a:lnTo>
                                    <a:pt x="555" y="292"/>
                                  </a:lnTo>
                                  <a:lnTo>
                                    <a:pt x="548" y="275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34" y="247"/>
                                  </a:lnTo>
                                  <a:lnTo>
                                    <a:pt x="527" y="233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10" y="209"/>
                                  </a:lnTo>
                                  <a:lnTo>
                                    <a:pt x="499" y="195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82" y="170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27" y="118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56" y="40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2" y="424"/>
                                  </a:lnTo>
                                  <a:lnTo>
                                    <a:pt x="49" y="431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45" y="452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17" y="445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560" y="2440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56">
                                  <a:moveTo>
                                    <a:pt x="0" y="369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8" y="264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82" y="80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6" y="98"/>
                                  </a:lnTo>
                                  <a:lnTo>
                                    <a:pt x="503" y="108"/>
                                  </a:lnTo>
                                  <a:lnTo>
                                    <a:pt x="510" y="115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4" y="132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8" y="153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52" y="174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569" y="205"/>
                                  </a:lnTo>
                                  <a:lnTo>
                                    <a:pt x="576" y="216"/>
                                  </a:lnTo>
                                  <a:lnTo>
                                    <a:pt x="579" y="226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97" y="261"/>
                                  </a:lnTo>
                                  <a:lnTo>
                                    <a:pt x="600" y="271"/>
                                  </a:lnTo>
                                  <a:lnTo>
                                    <a:pt x="604" y="28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18" y="313"/>
                                  </a:lnTo>
                                  <a:lnTo>
                                    <a:pt x="618" y="323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632" y="355"/>
                                  </a:lnTo>
                                  <a:lnTo>
                                    <a:pt x="635" y="362"/>
                                  </a:lnTo>
                                  <a:lnTo>
                                    <a:pt x="635" y="37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42" y="403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45" y="421"/>
                                  </a:lnTo>
                                  <a:lnTo>
                                    <a:pt x="649" y="428"/>
                                  </a:lnTo>
                                  <a:lnTo>
                                    <a:pt x="649" y="435"/>
                                  </a:lnTo>
                                  <a:lnTo>
                                    <a:pt x="652" y="445"/>
                                  </a:lnTo>
                                  <a:lnTo>
                                    <a:pt x="652" y="452"/>
                                  </a:lnTo>
                                  <a:lnTo>
                                    <a:pt x="656" y="459"/>
                                  </a:lnTo>
                                  <a:lnTo>
                                    <a:pt x="656" y="473"/>
                                  </a:lnTo>
                                  <a:lnTo>
                                    <a:pt x="659" y="487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59" y="501"/>
                                  </a:lnTo>
                                  <a:lnTo>
                                    <a:pt x="656" y="511"/>
                                  </a:lnTo>
                                  <a:lnTo>
                                    <a:pt x="656" y="518"/>
                                  </a:lnTo>
                                  <a:lnTo>
                                    <a:pt x="652" y="53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2" y="549"/>
                                  </a:lnTo>
                                  <a:lnTo>
                                    <a:pt x="635" y="553"/>
                                  </a:lnTo>
                                  <a:lnTo>
                                    <a:pt x="632" y="556"/>
                                  </a:lnTo>
                                  <a:lnTo>
                                    <a:pt x="621" y="556"/>
                                  </a:lnTo>
                                  <a:lnTo>
                                    <a:pt x="614" y="553"/>
                                  </a:lnTo>
                                  <a:lnTo>
                                    <a:pt x="607" y="546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586" y="518"/>
                                  </a:lnTo>
                                  <a:lnTo>
                                    <a:pt x="586" y="514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79" y="497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73" y="480"/>
                                  </a:lnTo>
                                  <a:lnTo>
                                    <a:pt x="569" y="469"/>
                                  </a:lnTo>
                                  <a:lnTo>
                                    <a:pt x="569" y="459"/>
                                  </a:lnTo>
                                  <a:lnTo>
                                    <a:pt x="566" y="448"/>
                                  </a:lnTo>
                                  <a:lnTo>
                                    <a:pt x="566" y="435"/>
                                  </a:lnTo>
                                  <a:lnTo>
                                    <a:pt x="562" y="424"/>
                                  </a:lnTo>
                                  <a:lnTo>
                                    <a:pt x="562" y="410"/>
                                  </a:lnTo>
                                  <a:lnTo>
                                    <a:pt x="555" y="400"/>
                                  </a:lnTo>
                                  <a:lnTo>
                                    <a:pt x="552" y="382"/>
                                  </a:lnTo>
                                  <a:lnTo>
                                    <a:pt x="548" y="369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1" y="34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31" y="310"/>
                                  </a:lnTo>
                                  <a:lnTo>
                                    <a:pt x="524" y="299"/>
                                  </a:lnTo>
                                  <a:lnTo>
                                    <a:pt x="517" y="282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469" y="184"/>
                                  </a:lnTo>
                                  <a:lnTo>
                                    <a:pt x="458" y="174"/>
                                  </a:lnTo>
                                  <a:lnTo>
                                    <a:pt x="451" y="160"/>
                                  </a:lnTo>
                                  <a:lnTo>
                                    <a:pt x="441" y="150"/>
                                  </a:lnTo>
                                  <a:lnTo>
                                    <a:pt x="430" y="139"/>
                                  </a:lnTo>
                                  <a:lnTo>
                                    <a:pt x="420" y="129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77" y="150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6" y="379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16720"/>
                              <a:ext cx="124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7440"/>
                              <a:ext cx="298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7880"/>
                              <a:ext cx="248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45pt;height:44.95pt" coordorigin="1980,25" coordsize="900,899">
                <v:shape id="shape_0" coordsize="3606,1101" path="m385,0l378,0l371,3l361,7l350,10l340,17l326,21l312,28l298,35l288,38l277,42l270,45l264,52l253,55l246,59l239,62l229,69l222,73l212,76l201,83l194,90l184,94l177,97l170,104l159,111l149,115l142,121l132,125l125,132l118,135l107,142l101,146l94,153l87,160l76,163l69,170l62,174l52,187l38,198l28,208l17,219l10,229l7,243l3,250l0,260l0,271l7,281l7,285l10,292l17,295l31,306l42,313l55,319l73,330l94,340l114,351l135,361l159,375l191,389l215,403l246,413l277,431l312,444l343,458l378,476l416,490l454,507l492,524l531,542l572,556l617,576l655,594l700,611l742,625l791,646l836,663l881,681l926,698l974,719l1016,736l1064,750l1110,767l1158,788l1203,806l1252,820l1297,837l1345,854l1387,868l1432,886l1477,903l1522,917l1564,934l1605,948l1650,962l1692,976l1734,986l1772,1000l1806,1011l1845,1024l1879,1035l1914,1045l1949,1052l1980,1063l2008,1070l2035,1077l2063,1080l2087,1087l2108,1090l2132,1094l2150,1097l2171,1101l2184,1097l2202,1097l2219,1094l2243,1094l2261,1087l2282,1084l2306,1077l2330,1070l2351,1063l2379,1052l2403,1045l2431,1035l2455,1024l2483,1011l2510,1000l2538,986l2569,972l2597,959l2625,945l2653,931l2684,913l2715,899l2746,882l2774,865l2805,847l2836,830l2864,813l2899,795l2926,778l2958,761l2989,743l3020,726l3048,705l3079,688l3107,667l3134,649l3162,629l3190,611l3218,594l3245,576l3270,559l3294,542l3318,524l3343,507l3367,486l3391,472l3412,455l3433,438l3450,424l3471,410l3488,392l3505,382l3519,365l3533,354l3547,340l3561,330l3571,316l3578,309l3589,299l3596,292l3599,281l3603,278l3606,271l3606,264l3603,257l3603,247l3596,243l3592,240l3585,236l3578,236l3571,236l3561,240l3551,243l3537,247l3526,250l3512,257l3499,264l3485,271l3471,281l3457,292l3450,295l3440,299l3433,306l3422,313l3415,316l3405,319l3398,326l3391,333l3381,337l3374,344l3363,351l3356,358l3346,361l3339,368l3332,375l3322,382l3315,385l3308,392l3297,399l3291,406l3284,410l3273,417l3266,424l3256,431l3249,434l3238,444l3232,448l3225,455l3211,465l3197,476l3186,479l3180,486l3169,493l3159,500l3148,504l3138,510l3124,521l3114,528l3100,535l3082,545l3072,552l3055,566l3041,573l3027,580l3010,594l2992,604l2975,611l2958,622l2940,636l2923,646l2902,653l2885,667l2864,677l2847,691l2826,698l2809,712l2788,722l2767,736l2746,743l2729,757l2708,767l2691,781l2670,788l2649,802l2628,813l2607,823l2587,833l2569,840l2548,851l2531,865l2510,872l2490,882l2472,889l2455,899l2434,910l2417,917l2403,927l2386,934l2368,938l2351,948l2334,955l2320,962l2302,965l2288,972l2275,976l2264,979l2247,983l2236,986l2226,990l2216,993l2202,997l2195,997l2188,997l2177,997l2171,997l2157,993l2146,990l2129,986l2112,983l2094,979l2073,972l2053,969l2025,959l2001,952l1973,945l1945,934l1914,924l1883,913l1852,903l1820,893l1782,882l1748,868l1709,858l1671,844l1633,830l1595,816l1553,802l1515,788l1474,774l1432,761l1390,743l1349,733l1307,715l1266,701l1221,684l1179,670l1134,653l1092,639l1051,622l1009,608l967,590l926,576l884,559l846,545l804,528l766,514l728,500l693,486l652,472l621,455l583,444l551,431l517,417l489,403l458,392l430,382l402,368l378,358l354,344l333,337l312,330l295,319l277,313l264,306l250,295l243,288l236,285l229,281l218,271l215,264l208,253l205,247l205,236l205,229l208,219l212,212l218,205l222,194l229,191l239,184l246,174l257,167l267,160l277,153l291,146l302,139l316,132l326,125l336,121l347,115l361,111l371,104l381,97l392,94l402,90l409,83l423,76l433,69l437,55l437,42l430,28l420,21l406,10l395,3l388,0l385,0l385,0xe" fillcolor="black" stroked="f" o:allowincell="f" style="position:absolute;left:1980;top:507;width:78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3,1372" path="m17,101l10,108l7,118l3,125l3,139l0,149l0,167l0,174l0,184l0,191l0,198l0,209l0,215l3,222l3,236l3,243l7,254l10,264l14,274l14,285l17,295l20,306l24,316l27,327l27,337l34,347l38,361l41,368l45,382l48,389l52,403l59,413l62,424l66,434l69,445l72,455l79,466l86,472l90,483l93,493l100,504l107,514l114,525l118,535l124,542l128,552l135,559l142,566l149,577l156,584l163,594l173,604l187,618l204,629l218,639l232,646l246,653l260,657l274,663l287,667l301,670l315,674l333,677l346,677l360,677l374,674l388,674l402,674l419,674l433,670l447,670l464,667l478,667l492,663l506,663l520,663l537,663l551,663l565,663l582,663l596,663l603,663l610,663l617,663l627,667l634,667l641,670l648,670l658,674l665,674l672,677l683,684l690,688l707,691l721,698l735,709l749,716l759,723l769,736l780,747l790,761l801,768l811,782l821,792l828,806l839,820l849,834l856,844l870,861l877,875l887,886l898,903l908,914l922,927l932,941l950,955l964,973l971,980l977,983l984,990l995,1000l1002,1004l1012,1011l1019,1018l1029,1025l1040,1032l1047,1039l1057,1046l1068,1052l1081,1056l1092,1066l1106,1070l1116,1077l1130,1080l1140,1087l1151,1091l1165,1094l1175,1098l1186,1101l1199,1105l1210,1108l1217,1112l1231,1112l1241,1115l1251,1115l1262,1115l1272,1118l1279,1118l1290,1122l1300,1118l1310,1118l1321,1118l1328,1118l1338,1118l1345,1118l1355,1115l1366,1115l1373,1115l1380,1112l1390,1112l1397,1108l1404,1105l1414,1105l1421,1105l1428,1105l1442,1098l1456,1094l1470,1091l1487,1087l1498,1080l1515,1077l1525,1077l1543,1073l1557,1070l1567,1070l1581,1070l1595,1070l1609,1070l1619,1073l1633,1077l1647,1084l1657,1087l1671,1098l1678,1101l1685,1105l1692,1108l1702,1115l1709,1118l1719,1122l1726,1129l1737,1132l1744,1139l1754,1146l1761,1153l1771,1160l1782,1167l1789,1174l1803,1178l1810,1184l1820,1191l1830,1198l1841,1202l1851,1212l1865,1219l1876,1226l1882,1233l1896,1240l1907,1243l1917,1250l1931,1261l1945,1268l1955,1271l1966,1278l1980,1285l1990,1289l2004,1296l2018,1299l2032,1306l2042,1313l2056,1316l2066,1323l2080,1330l2094,1334l2108,1337l2122,1341l2136,1344l2149,1351l2163,1355l2177,1358l2191,1358l2205,1362l2219,1365l2236,1365l2250,1369l2264,1369l2278,1369l2295,1369l2309,1369l2326,1372l2340,1369l2354,1369l2371,1369l2389,1369l2403,1365l2420,1362l2430,1358l2448,1355l2461,1348l2475,1344l2489,1337l2503,1334l2517,1327l2531,1320l2541,1313l2555,1306l2566,1299l2579,1292l2590,1285l2604,1278l2614,1268l2624,1261l2635,1247l2645,1240l2656,1233l2666,1219l2676,1212l2687,1202l2697,1191l2704,1181l2715,1171l2725,1164l2732,1150l2739,1143l2749,1129l2760,1122l2767,1112l2774,1101l2780,1091l2787,1080l2798,1070l2801,1059l2808,1049l2819,1042l2826,1028l2829,1018l2836,1007l2843,1000l2850,990l2853,983l2860,976l2867,966l2871,959l2878,948l2881,941l2888,934l2898,920l2905,910l2916,900l2923,889l2930,882l2940,879l2943,872l2954,868l2964,865l2971,865l2978,861l2989,861l2995,861l3009,861l3020,861l3030,861l3041,861l3054,861l3065,861l3079,861l3089,861l3106,865l3117,861l3131,861l3141,861l3158,861l3169,861l3186,861l3193,858l3203,858l3210,858l3221,858l3231,855l3249,851l3256,848l3266,844l3273,841l3283,841l3290,837l3301,834l3308,830l3318,830l3325,823l3332,820l3342,816l3353,813l3356,806l3366,799l3373,795l3384,789l3398,778l3415,768l3425,754l3439,740l3450,726l3464,712l3467,705l3474,698l3477,691l3484,684l3488,674l3495,667l3498,657l3502,650l3509,639l3512,632l3516,622l3519,615l3522,604l3529,597l3533,587l3536,577l3540,566l3540,556l3543,545l3547,535l3554,525l3554,511l3557,500l3561,490l3564,479l3564,466l3568,455l3571,445l3571,431l3578,420l3578,410l3581,400l3585,386l3585,375l3588,361l3592,347l3592,334l3595,320l3595,309l3602,295l3602,281l3606,268l3609,250l3609,240l3613,222l3616,212l3616,195l3620,184l3623,167l3627,149l3627,139l3630,125l3630,115l3630,101l3633,90l3633,83l3633,73l3633,66l3633,56l3633,49l3633,35l3630,24l3627,17l3623,7l3620,4l3616,0l3606,0l3595,4l3585,11l3571,28l3564,35l3561,45l3554,52l3550,66l3543,77l3540,87l3536,97l3536,111l3529,122l3529,132l3529,146l3529,156l3529,167l3526,184l3522,188l3522,195l3522,202l3522,212l3519,219l3516,226l3516,236l3516,247l3512,254l3512,264l3509,274l3509,285l3502,292l3502,306l3498,316l3495,327l3491,337l3488,347l3488,358l3484,368l3477,379l3477,389l3470,403l3470,413l3467,424l3460,434l3457,448l3453,459l3450,469l3443,479l3439,490l3436,500l3429,511l3425,525l3418,535l3415,545l3412,556l3405,566l3398,577l3394,584l3391,594l3387,604l3380,615l3373,622l3370,629l3363,639l3356,646l3353,657l3346,663l3342,670l3332,677l3328,684l3318,695l3304,709l3294,716l3280,726l3269,733l3256,736l3245,740l3231,743l3217,747l3207,747l3197,750l3183,754l3169,750l3158,750l3148,750l3138,750l3127,750l3117,747l3106,747l3093,747l3082,743l3072,743l3061,740l3051,740l3041,736l3030,736l3020,733l3009,733l2999,729l2989,726l2978,726l2968,726l2961,726l2950,729l2940,733l2933,733l2923,736l2912,743l2898,747l2891,761l2878,768l2867,782l2860,789l2853,795l2850,806l2843,813l2836,820l2829,830l2822,837l2815,848l2808,858l2801,865l2794,875l2787,886l2780,893l2774,907l2763,914l2756,927l2749,938l2739,948l2732,959l2725,973l2715,980l2708,990l2701,1000l2690,1011l2680,1021l2670,1032l2663,1042l2652,1052l2642,1066l2635,1073l2624,1084l2614,1094l2604,1105l2593,1115l2586,1122l2572,1132l2562,1139l2552,1150l2541,1157l2531,1167l2517,1174l2507,1181l2496,1188l2486,1195l2472,1202l2458,1209l2448,1212l2437,1219l2423,1223l2409,1226l2396,1233l2385,1237l2371,1237l2357,1237l2344,1240l2333,1243l2319,1243l2305,1243l2295,1243l2281,1243l2267,1243l2253,1243l2240,1240l2229,1240l2215,1237l2205,1237l2191,1233l2181,1233l2167,1226l2156,1223l2142,1219l2129,1216l2115,1212l2104,1209l2094,1202l2084,1202l2070,1195l2059,1191l2045,1184l2035,1178l2025,1174l2014,1167l2004,1164l1993,1157l1980,1150l1973,1146l1962,1139l1948,1132l1938,1125l1928,1122l1917,1115l1910,1108l1900,1101l1889,1098l1879,1091l1869,1084l1858,1077l1851,1070l1844,1066l1834,1059l1823,1052l1817,1046l1806,1042l1799,1035l1789,1028l1782,1025l1775,1021l1765,1018l1751,1007l1737,997l1726,990l1713,983l1702,976l1688,973l1674,966l1664,962l1650,959l1636,959l1622,959l1612,959l1598,959l1584,962l1570,962l1560,966l1546,969l1532,973l1518,976l1504,980l1491,983l1477,983l1463,986l1449,990l1435,993l1421,997l1407,1000l1394,1000l1383,1000l1376,1000l1369,1000l1359,1004l1352,1004l1345,1004l1338,1004l1331,1004l1321,1004l1314,1004l1303,1000l1300,1000l1290,1000l1283,1000l1276,997l1265,997l1258,997l1251,990l1241,990l1234,986l1224,983l1217,983l1210,980l1203,976l1192,973l1186,969l1179,966l1172,962l1154,955l1144,948l1127,938l1113,931l1099,920l1088,910l1075,900l1061,886l1047,875l1036,865l1023,855l1012,841l998,830l988,816l977,806l967,792l953,782l946,768l932,757l922,743l912,733l901,719l891,709l880,695l870,684l863,674l849,660l839,650l825,639l811,632l797,622l783,615l776,611l766,608l759,608l752,604l742,601l735,601l724,597l717,597l707,594l700,594l690,591l683,591l672,587l665,587l658,584l648,584l638,584l631,584l620,584l613,584l603,580l593,580l582,580l575,580l565,580l558,580l548,580l541,580l530,580l523,580l513,580l506,580l496,580l489,580l482,580l475,580l457,580l447,580l433,580l419,580l405,580l398,580l388,580l381,580l371,577l364,573l353,570l346,566l336,563l329,556l319,552l308,545l301,542l291,532l281,525l274,518l263,507l256,500l246,490l239,483l229,472l222,459l211,448l204,438l197,424l190,413l183,400l180,389l170,375l166,361l163,344l159,334l156,316l149,306l149,288l149,274l145,264l145,257l142,250l142,243l138,229l138,215l135,202l131,191l131,177l124,170l121,156l118,149l114,139l111,132l100,118l93,104l83,97l72,90l62,83l52,83l45,83l34,87l24,94l17,101l17,101xe" fillcolor="black" stroked="f" o:allowincell="f" style="position:absolute;left:1987;top:606;width:78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8,2271" path="m80,0l87,0l94,0l104,0l118,0l135,0l153,0l173,0l198,0l222,0l253,3l284,3l315,3l350,3l385,7l426,10l465,10l503,10l548,14l593,14l638,17l686,21l732,24l784,28l832,31l881,31l933,38l985,42l1040,45l1092,49l1144,56l1200,59l1255,63l1307,69l1363,73l1418,80l1470,83l1522,90l1574,97l1630,104l1682,111l1730,118l1782,125l1831,132l1879,142l1928,149l1973,156l2021,167l2063,177l2108,184l2146,194l2184,205l2223,215l2261,226l2292,236l2327,250l2354,260l2382,271l2410,285l2431,299l2451,309l2472,323l2486,337l2500,354l2510,365l2521,382l2531,396l2542,413l2552,431l2562,452l2576,469l2587,490l2597,511l2607,531l2618,552l2628,577l2639,597l2649,622l2659,646l2670,670l2680,695l2687,719l2698,743l2708,768l2715,795l2725,820l2736,844l2746,872l2753,896l2763,924l2770,952l2781,979l2788,1004l2798,1032l2805,1056l2815,1084l2822,1108l2829,1136l2836,1160l2843,1188l2850,1212l2857,1236l2864,1261l2871,1289l2878,1309l2881,1334l2888,1358l2895,1379l2899,1403l2906,1421l2909,1445l2919,1466l2923,1483l2926,1504l2930,1521l2933,1539l2937,1556l2940,1573l2947,1587l2951,1601l2951,1615l2954,1629l2958,1639l2958,1650l2961,1660l2965,1667l2965,1674l2968,1684l2968,1695l2968,1709l2968,1719l2965,1726l2965,1737l2965,1744l2958,1754l2954,1761l2951,1771l2951,1785l2947,1792l2940,1803l2937,1816l2933,1827l2926,1837l2919,1848l2916,1862l2909,1872l2902,1886l2895,1896l2892,1910l2885,1921l2874,1935l2867,1945l2861,1959l2854,1973l2847,1983l2836,1997l2829,2011l2822,2025l2812,2035l2805,2046l2795,2056l2788,2070l2777,2080l2767,2094l2760,2105l2753,2119l2739,2126l2732,2136l2725,2146l2715,2157l2704,2167l2694,2178l2687,2188l2680,2195l2670,2202l2659,2212l2649,2219l2642,2226l2635,2230l2625,2237l2618,2244l2611,2251l2600,2251l2594,2254l2587,2261l2580,2264l2566,2268l2552,2271l2542,2268l2531,2268l2524,2261l2524,2254l2521,2247l2524,2237l2528,2226l2535,2216l2542,2202l2552,2188l2559,2181l2562,2171l2569,2164l2576,2157l2583,2146l2590,2136l2597,2129l2607,2119l2614,2108l2625,2101l2632,2087l2642,2080l2649,2070l2659,2060l2666,2049l2673,2035l2684,2025l2691,2014l2701,2004l2711,1994l2718,1980l2725,1969l2736,1959l2743,1948l2753,1935l2760,1928l2767,1914l2777,1903l2784,1889l2791,1879l2798,1869l2805,1858l2809,1844l2815,1834l2822,1823l2829,1813l2833,1799l2836,1789l2843,1778l2847,1768l2850,1757l2854,1747l2854,1737l2857,1726l2857,1716l2857,1702l2857,1691l2857,1678l2854,1660l2854,1646l2854,1629l2850,1612l2847,1594l2843,1577l2840,1556l2836,1535l2833,1514l2826,1493l2822,1469l2815,1448l2809,1427l2805,1403l2798,1375l2788,1351l2781,1327l2774,1299l2763,1275l2760,1250l2750,1223l2739,1198l2732,1170l2725,1146l2711,1118l2704,1094l2694,1063l2684,1038l2673,1011l2663,983l2652,959l2642,931l2632,906l2621,879l2611,854l2600,827l2587,802l2576,778l2566,754l2559,729l2545,705l2535,684l2524,660l2514,639l2503,618l2493,597l2483,577l2472,556l2458,538l2451,521l2441,504l2431,486l2420,469l2410,458l2403,445l2392,434l2385,420l2375,413l2368,403l2361,396l2351,386l2337,379l2323,372l2306,365l2285,354l2264,347l2236,340l2212,337l2184,326l2153,320l2119,313l2087,306l2049,299l2014,292l1973,288l1935,278l1893,271l1848,267l1803,257l1761,250l1713,247l1664,240l1619,233l1571,229l1519,222l1470,215l1422,208l1370,205l1318,198l1266,194l1217,188l1165,181l1113,177l1061,170l1009,167l960,160l908,153l860,149l808,146l763,142l714,135l666,132l621,129l576,125l530,118l489,115l447,111l409,108l367,104l333,101l298,97l263,94l232,90l201,87l173,83l149,83l125,80l104,76l87,73l69,73l55,69l45,69l35,66l31,66l24,63l17,59l10,56l7,52l0,45l0,38l0,31l7,28l10,24l21,21l28,14l42,10l49,3l59,3l66,0l73,0l80,0l80,0l80,0xe" fillcolor="black" stroked="f" o:allowincell="f" style="position:absolute;left:2235;top:25;width:644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6;top:100;width:722;height:665">
                  <v:shape id="shape_0" coordsize="811,677" path="m10,625l7,615l4,601l0,587l0,573l0,566l0,559l0,549l0,542l0,528l4,521l4,511l7,500l7,490l7,479l10,469l10,458l14,445l17,434l21,424l24,413l28,399l28,389l31,375l35,365l42,351l45,340l49,330l56,316l59,306l66,292l69,281l73,267l76,257l83,243l90,233l97,222l101,208l108,198l114,188l121,174l125,163l132,156l139,142l149,135l153,122l163,115l166,104l177,97l184,87l194,76l201,69l212,63l219,52l225,45l236,42l243,35l253,28l264,24l271,21l284,17l291,10l302,7l312,3l323,3l333,0l343,0l354,0l364,3l375,3l385,3l392,7l406,14l413,17l427,21l437,28l447,35l458,38l472,45l479,52l489,63l499,69l510,76l524,87l534,97l544,104l551,115l562,125l572,139l583,146l593,160l603,170l614,184l624,195l631,208l642,219l652,233l659,247l669,261l676,274l687,288l694,302l700,316l711,330l718,347l725,361l732,375l739,392l746,406l752,420l759,438l763,452l770,465l773,479l780,497l784,511l791,524l791,542l798,552l798,570l801,584l804,597l808,615l808,625l811,643l808,646l804,656l798,663l787,674l780,674l773,677l766,674l759,674l749,663l742,656l739,649l735,643l728,636l725,625l718,615l714,601l711,594l707,587l704,577l700,570l697,563l697,552l694,545l690,538l687,528l687,518l680,507l680,500l676,490l673,479l669,469l666,458l662,448l659,438l652,427l652,420l645,406l642,396l638,386l631,375l628,365l624,354l617,344l614,333l607,323l600,313l596,302l590,292l583,281l579,271l572,261l569,250l558,240l551,229l544,222l537,212l527,205l524,195l513,188l506,181l496,174l485,163l475,156l468,149l458,142l447,139l437,135l427,132l413,125l402,122l392,115l381,115l368,111l357,108l343,108l329,108l319,108l309,108l298,111l291,115l284,122l277,125l267,132l260,139l250,149l243,160l232,170l222,184l212,195l205,212l198,215l194,226l191,233l184,240l177,250l173,257l170,267l166,278l163,285l156,295l153,306l149,316l146,326l139,337l135,351l132,361l128,375l125,386l121,399l118,417l114,427l108,441l108,455l104,469l101,483l101,500l97,514l97,528l94,545l94,563l90,580l90,597l87,611l76,622l69,636l56,643l45,649l31,649l24,643l21,639l14,632l10,625l10,625xe" fillcolor="black" stroked="f" o:allowincell="f" style="position:absolute;left:2319;top:608;width:175;height:156;mso-wrap-style:none;v-text-anchor:middle;rotation:185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13,87l6,80l3,70l0,56l3,42l3,31l13,17l17,14l24,10l31,7l41,4l52,0l62,10l69,14l72,21l72,28l79,35l83,42l83,52l83,59l83,70l83,83l76,94l69,97l58,97l48,97l41,97l27,94l20,90l17,87l13,87l13,87xe" fillcolor="black" stroked="f" o:allowincell="f" style="position:absolute;left:2210;top:2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8" path="m0,63l0,49l7,35l14,28l21,21l28,14l38,11l45,7l52,4l63,0l73,0l83,0l94,7l101,11l111,21l115,32l118,39l118,49l118,56l115,70l104,84l90,91l76,101l63,105l52,108l45,105l35,101l24,91l17,84l4,70l0,63l0,63xe" fillcolor="black" stroked="f" o:allowincell="f" style="position:absolute;left:2381;top:2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0,49l0,35l7,21l14,14l28,7l38,0l52,0l63,4l70,11l73,21l77,32l77,45l77,63l70,73l66,80l63,87l56,91l45,87l35,80l28,73l18,70l7,52l0,49l0,49xe" fillcolor="black" stroked="f" o:allowincell="f" style="position:absolute;left:2713;top:374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3,80l0,69l0,62l0,52l0,45l3,28l10,17l20,7l34,0l45,0l62,7l72,17l79,28l83,42l83,56l76,66l72,80l65,87l62,97l52,97l45,97l34,97l24,94l17,87l10,83l3,80l3,80xe" fillcolor="black" stroked="f" o:allowincell="f" style="position:absolute;left:2614;top:3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10,87l3,80l0,66l0,56l0,42l3,28l10,14l17,10l20,7l27,4l34,4l48,0l59,7l69,17l76,31l76,38l76,49l76,56l79,66l76,80l72,90l66,94l55,97l45,94l34,94l27,90l20,90l13,87l10,87l10,87xe" fillcolor="black" stroked="f" o:allowincell="f" style="position:absolute;left:2462;top:217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8" path="m6,73l3,66l3,59l0,49l3,42l6,28l17,18l24,4l38,0l48,0l65,4l72,14l83,25l86,38l86,52l83,63l76,77l69,87l65,94l55,98l45,98l38,91l27,91l17,84l13,80l6,73l6,73xe" fillcolor="black" stroked="f" o:allowincell="f" style="position:absolute;left:2313;top:2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1" path="m3,76l0,69l0,62l0,52l0,45l3,31l10,17l20,7l34,3l45,0l62,7l72,17l79,28l83,38l83,55l79,66l72,80l69,90l62,97l52,101l45,101l34,94l24,90l17,87l10,80l3,76l3,76xe" fillcolor="black" stroked="f" o:allowincell="f" style="position:absolute;left:2635;top:22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7,76l0,59l0,45l4,31l14,17l21,7l35,0l49,0l63,7l77,14l84,28l84,38l84,52l80,66l77,76l70,87l63,94l56,97l45,97l35,94l25,90l18,83l11,80l7,76l7,76xe" fillcolor="black" stroked="f" o:allowincell="f" style="position:absolute;left:2491;top:3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9,1803" path="m208,994l201,987l195,973l191,966l188,959l181,949l177,942l174,928l170,917l163,903l160,893l153,876l149,862l146,848l143,831l132,813l129,796l122,778l118,761l111,744l108,723l101,702l97,685l91,664l84,640l80,619l77,601l70,580l66,560l59,535l56,514l52,494l45,473l42,449l39,428l32,407l28,386l25,365l21,344l18,323l14,303l11,282l11,264l7,247l4,226l4,209l4,195l0,174l0,157l0,143l0,129l0,112l0,101l0,87l4,77l4,63l7,53l7,42l11,35l21,21l32,14l35,11l45,7l59,4l77,0l94,0l115,0l143,0l170,0l198,0l229,0l264,0l302,0l340,0l382,7l420,7l468,11l514,14l562,18l611,21l663,25l715,28l767,35l822,39l878,46l933,49l989,53l1048,60l1106,66l1165,70l1224,80l1283,84l1342,91l1401,98l1460,105l1523,108l1578,115l1637,122l1696,132l1755,136l1814,143l1866,150l1921,157l1977,164l2029,174l2081,178l2133,185l2185,191l2233,202l2275,205l2320,212l2365,219l2407,226l2445,230l2483,237l2518,244l2549,251l2577,254l2608,257l2629,264l2653,271l2674,275l2691,278l2705,282l2715,285l2726,292l2733,296l2743,303l2750,310l2760,317l2767,327l2774,341l2785,351l2795,365l2802,376l2812,393l2819,410l2830,424l2837,442l2844,459l2854,480l2861,497l2868,518l2878,542l2885,563l2892,584l2903,608l2909,633l2916,657l2923,681l2930,706l2937,730l2948,758l2951,782l2961,810l2968,841l2975,869l2979,897l2986,924l2993,949l3000,980l3003,1008l3007,1035l3013,1067l3020,1095l3024,1126l3027,1154l3031,1181l3034,1213l3041,1240l3045,1272l3048,1299l3052,1327l3052,1355l3055,1383l3059,1411l3062,1442l3066,1466l3066,1494l3066,1522l3069,1549l3069,1574l3069,1602l3069,1626l3069,1650l3066,1675l3066,1699l3066,1720l3066,1744l3066,1744l3062,1751l3059,1754l3055,1761l3048,1772l3045,1779l3041,1789l3034,1796l3020,1803l3007,1800l3003,1793l3000,1789l2996,1782l2993,1775l2989,1765l2986,1754l2982,1744l2982,1730l2979,1720l2979,1709l2975,1699l2975,1688l2972,1678l2972,1664l2968,1650l2968,1636l2965,1619l2961,1602l2961,1584l2961,1567l2958,1546l2955,1529l2955,1508l2955,1490l2951,1466l2948,1445l2944,1421l2944,1400l2937,1376l2937,1352l2934,1327l2934,1306l2927,1279l2927,1254l2923,1230l2920,1206l2916,1181l2913,1154l2909,1129l2906,1105l2899,1077l2896,1049l2892,1022l2889,997l2882,969l2878,945l2871,917l2868,893l2861,869l2854,841l2851,817l2844,792l2837,768l2830,744l2823,719l2816,699l2809,671l2802,650l2792,626l2785,605l2774,584l2767,563l2760,542l2750,525l2740,504l2733,487l2722,469l2712,452l2698,438l2691,421l2677,410l2670,396l2667,396l2663,396l2653,393l2646,393l2629,389l2615,386l2597,386l2577,379l2556,376l2532,372l2504,369l2476,365l2445,362l2414,355l2379,351l2341,344l2303,341l2265,334l2219,327l2178,320l2136,313l2091,306l2043,299l1998,296l1949,285l1897,278l1845,271l1796,268l1744,257l1692,251l1640,244l1588,237l1533,230l1481,223l1425,216l1370,209l1315,202l1262,195l1207,188l1155,185l1100,178l1048,171l996,164l943,160l891,153l839,150l791,143l742,139l694,132l645,129l600,126l555,122l510,119l472,115l430,115l392,115l354,112l319,108l285,108l250,108l222,108l195,112l170,112l146,115l143,115l143,126l139,129l139,136l136,143l132,153l129,164l129,178l129,185l125,188l125,198l125,209l125,212l125,223l122,233l122,244l122,251l122,261l122,275l125,285l125,296l125,310l125,323l125,334l125,348l125,362l129,376l129,393l129,407l132,421l136,438l139,455l143,473l143,490l146,511l153,532l153,546l160,567l163,587l170,612l174,633l177,653l184,674l191,699l198,723l205,747l212,772l219,796l226,824l236,848l243,876l253,903l253,910l253,917l253,924l253,935l253,945l250,956l250,966l250,973l247,987l243,994l240,1001l229,1001l226,1001l215,1001l208,994l208,994xe" fillcolor="black" stroked="f" o:allowincell="f" style="position:absolute;left:2110;top:100;width:667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577" path="m10,553l3,542l3,532l0,521l0,507l0,500l0,490l0,483l0,473l0,462l3,455l3,445l6,434l6,424l10,414l10,403l13,393l17,379l17,368l20,358l27,344l27,334l34,320l38,309l41,295l45,285l48,275l55,261l62,250l65,236l69,223l72,212l83,198l86,188l93,177l97,167l107,153l114,143l117,132l124,122l135,115l142,101l149,94l159,84l166,77l173,66l183,59l190,49l201,45l208,35l215,32l228,25l239,21l246,18l256,11l267,7l277,4l287,4l298,0l308,0l322,0l332,0l343,0l353,0l367,4l374,4l384,4l395,7l405,11l416,11l426,18l436,21l447,25l457,28l468,32l475,35l485,42l495,45l502,49l513,56l520,63l530,70l537,77l547,80l558,91l565,98l572,101l579,111l589,118l592,125l603,136l610,143l617,153l624,164l631,170l638,177l644,188l651,198l655,209l662,216l669,226l672,236l679,247l683,257l690,268l693,282l700,292l703,302l707,313l710,323l714,337l717,348l724,361l724,372l728,382l731,396l735,407l735,417l738,431l742,445l742,459l742,469l748,483l748,497l748,507l748,511l742,521l731,532l724,546l710,549l700,549l690,542l686,535l683,528l679,525l676,518l676,511l669,500l669,490l662,480l662,466l655,452l651,438l644,424l641,410l638,400l638,393l634,382l631,375l627,365l624,358l620,351l617,341l613,334l610,323l606,313l603,306l599,295l592,289l589,282l586,271l582,261l575,250l568,243l565,236l558,226l551,219l547,212l540,202l537,195l527,188l520,177l516,170l499,157l485,143l478,136l468,129l461,122l450,118l443,111l433,108l423,101l416,98l405,94l395,91l381,84l374,84l360,80l350,77l339,77l329,77l325,77l319,77l312,80l305,84l298,87l291,94l280,98l273,104l260,111l249,118l239,129l228,139l215,150l208,164l194,174l183,188l176,195l169,205l166,212l159,223l156,230l145,240l142,247l138,257l131,268l128,278l124,289l117,302l114,313l110,323l107,337l100,351l97,361l93,375l90,389l90,407l86,417l83,434l79,448l79,466l76,483l76,500l76,518l76,532l72,535l72,546l65,556l58,570l48,573l38,577l31,573l24,570l17,559l10,553l10,553xe" fillcolor="black" stroked="f" o:allowincell="f" style="position:absolute;left:2480;top:542;width:161;height:133;mso-wrap-style:none;v-text-anchor:middle;rotation:1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52" path="m7,521l3,517l3,510l0,500l0,490l0,476l0,462l0,455l0,448l3,437l3,430l3,420l3,410l3,399l7,389l7,378l7,368l10,358l14,347l14,333l14,323l17,312l21,302l21,288l24,278l31,267l35,257l35,243l38,233l41,219l45,208l52,194l55,184l59,173l66,163l69,149l76,142l80,128l87,121l93,111l100,101l104,90l114,83l121,73l128,66l135,55l145,48l149,41l159,35l170,28l177,24l184,17l197,14l204,10l218,7l225,3l239,0l249,0l263,0l270,0l281,0l295,0l305,0l315,0l326,0l336,3l347,7l353,7l367,10l374,17l385,21l392,24l402,28l412,31l419,38l430,45l437,48l444,52l454,59l461,66l468,73l475,80l482,87l496,101l510,114l513,121l520,128l527,139l534,146l541,160l551,177l555,184l562,191l565,198l572,208l579,222l586,239l589,253l596,267l603,281l607,292l610,305l614,319l614,326l617,337l620,344l620,354l620,361l614,371l610,378l607,382l596,385l589,385l582,385l575,382l565,378l555,368l544,361l537,354l530,337l520,326l516,316l513,309l510,302l510,295l506,285l503,274l499,264l496,257l492,246l489,236l482,226l478,219l471,208l468,198l461,191l458,184l447,170l444,163l437,156l430,149l423,142l412,132l406,125l399,118l388,114l378,107l371,104l360,101l350,97l340,90l329,90l322,90l312,87l298,87l288,87l277,90l263,90l249,94l239,97l229,101l218,107l208,114l197,125l191,135l180,142l170,156l159,170l156,184l145,194l139,212l135,215l132,226l128,236l128,243l125,250l121,257l118,264l114,274l111,281l111,292l107,299l104,309l104,316l100,326l100,333l97,340l97,351l93,361l93,368l93,378l90,385l90,396l87,403l87,413l87,420l87,430l87,437l87,448l87,455l87,465l87,472l87,483l87,490l87,500l90,507l90,517l87,521l87,528l76,538l69,549l55,552l41,552l31,549l24,542l14,535l7,521l7,521xe" fillcolor="black" stroked="f" o:allowincell="f" style="position:absolute;left:2056;top:526;width:134;height:127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625" path="m4,604l4,597l0,590l0,580l4,566l4,555l4,548l4,541l4,531l4,520l7,510l11,500l11,493l14,479l14,465l17,455l21,441l24,427l28,413l31,402l35,389l38,375l42,361l45,347l52,333l56,319l59,309l66,291l73,281l76,263l80,253l87,236l94,222l97,211l104,197l111,184l121,170l125,159l132,145l142,135l149,121l156,111l167,100l174,90l184,79l194,69l201,59l212,52l222,45l229,34l239,31l250,24l264,20l274,13l284,10l295,6l309,3l319,3l333,3l343,0l357,3l368,3l382,3l392,6l406,10l413,10l427,17l437,20l447,24l458,27l465,31l475,38l486,45l492,48l503,55l510,59l520,69l534,79l551,97l555,100l562,111l572,118l579,128l583,135l590,142l597,152l600,159l603,170l610,177l617,187l621,197l624,204l628,215l631,222l635,232l642,239l645,246l645,257l652,267l652,274l655,281l655,291l659,298l662,309l666,316l666,326l669,333l673,347l673,361l676,375l680,385l680,399l680,406l680,416l683,423l680,434l680,448l673,455l673,461l659,472l645,475l635,472l628,465l621,455l614,448l610,437l607,430l600,423l600,413l597,402l593,392l590,382l590,371l583,361l583,347l579,333l576,319l572,309l565,295l562,284l558,270l551,260l545,246l538,236l534,225l527,215l520,204l513,194l506,184l499,173l489,163l482,152l475,145l465,138l458,128l447,125l440,118l430,114l420,107l409,104l402,100l388,97l382,93l371,93l361,93l350,90l340,93l326,97l316,100l305,104l295,114l284,121l274,128l260,138l250,152l239,166l229,177l222,184l219,191l212,197l208,208l201,215l198,222l194,232l187,243l184,253l177,260l170,267l167,277l163,284l160,295l153,305l149,316l146,326l142,333l135,343l132,354l128,364l125,378l121,385l121,399l115,409l111,420l108,430l104,441l101,451l101,465l97,475l97,486l94,496l90,507l87,520l83,531l83,545l80,555l80,566l80,580l76,580l73,590l63,600l52,614l38,621l28,625l21,621l14,618l11,614l4,604l4,604xe" fillcolor="black" stroked="f" o:allowincell="f" style="position:absolute;left:2178;top:564;width:147;height:144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500" path="m0,400l0,396l0,386l0,375l0,368l0,358l4,344l7,327l10,316l10,306l10,299l14,288l17,281l17,271l24,264l24,254l28,247l31,236l35,229l35,219l42,212l45,202l49,195l52,184l59,177l66,167l69,156l73,150l76,139l80,132l90,122l94,115l101,108l104,97l114,90l118,84l128,77l132,66l142,63l149,56l156,52l166,42l173,38l180,31l191,28l201,21l212,18l219,14l232,11l239,7l250,7l260,4l274,4l284,0l298,0l312,0l323,4l333,4l343,4l357,4l368,7l381,7l392,11l402,11l413,18l427,18l433,21l444,28l454,31l461,35l472,38l482,45l492,52l499,56l506,63l513,66l524,73l531,80l541,87l548,94l555,104l569,118l579,132l586,143l593,150l600,156l607,167l610,174l617,184l621,191l624,202l631,209l635,219l638,226l645,233l648,243l652,254l652,264l659,271l662,281l666,292l669,299l673,309l673,320l676,327l676,337l680,344l680,354l687,365l687,372l690,382l690,389l694,400l694,410l694,417l697,427l697,434l697,441l700,452l697,455l694,466l687,476l683,483l676,486l673,493l666,500l659,500l652,500l645,500l638,490l631,479l624,469l621,466l617,455l614,445l607,431l603,417l600,407l596,393l590,375l583,365l579,347l576,337l569,320l562,306l555,292l548,275l541,264l534,247l527,233l520,222l510,209l499,195l489,181l482,170l472,156l458,150l447,136l437,129l427,118l413,108l399,104l385,97l371,90l357,87l340,84l326,80l319,80l312,80l302,80l295,80l281,80l264,84l250,87l236,94l222,101l212,108l198,118l187,125l177,136l166,150l156,160l146,174l139,188l128,202l121,215l114,229l104,243l97,261l94,275l87,288l80,295l80,302l76,313l76,320l69,334l66,347l62,361l59,375l56,386l56,400l52,410l52,424l49,431l49,438l49,445l45,452l42,459l38,466l28,462l21,455l17,445l10,438l7,427l7,420l4,413l0,407l0,400l0,400xe" fillcolor="black" stroked="f" o:allowincell="f" style="position:absolute;left:2319;top:485;width:151;height:115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9,556" path="m0,369l0,358l0,355l0,348l0,337l4,327l7,316l7,306l14,292l14,278l18,264l21,254l28,240l32,226l39,212l46,195l52,184l59,167l70,153l77,139l87,122l98,112l111,98l122,84l139,73l143,66l150,59l160,53l167,49l174,42l184,39l191,35l202,28l212,25l219,21l229,18l240,14l247,11l261,11l271,4l285,4l292,4l306,0l316,0l326,0l337,0l347,4l354,4l365,11l375,11l385,14l396,18l406,25l413,28l423,35l434,39l444,46l451,53l458,59l469,66l475,73l482,80l489,91l496,98l503,108l510,115l521,122l524,132l531,143l538,153l545,164l552,174l562,184l566,195l569,205l576,216l579,226l586,237l590,247l597,261l600,271l604,282l607,292l614,303l618,313l618,323l625,334l628,344l632,355l635,362l635,376l638,382l642,393l642,403l645,410l645,421l649,428l649,435l652,445l652,452l656,459l656,473l659,487l659,494l659,501l656,511l656,518l652,532l649,542l642,549l635,553l632,556l621,556l614,553l607,546l597,535l590,525l586,518l586,514l579,504l579,497l573,490l573,480l569,469l569,459l566,448l566,435l562,424l562,410l555,400l552,382l548,369l545,358l541,341l538,327l531,310l524,299l517,282l514,268l507,254l500,240l493,226l482,212l475,198l469,184l458,174l451,160l441,150l430,139l420,129l406,122l396,112l385,108l375,98l361,94l347,91l333,91l319,87l306,87l292,87l281,91l267,91l254,98l243,101l233,108l219,115l208,122l195,132l188,139l177,150l167,160l160,171l150,184l143,191l132,205l125,216l118,230l111,244l101,254l98,268l91,282l87,292l80,306l73,320l70,330l66,344l63,355l59,369l56,379l52,386l52,396l49,403l46,410l42,417l35,424l25,424l18,417l14,407l7,400l7,393l4,382l0,372l0,369l0,369xe" fillcolor="black" stroked="f" o:allowincell="f" style="position:absolute;left:2175;top:484;width:125;height:7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59,441" to="2254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3,442" to="2762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5,317" to="2213,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571500" cy="570865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49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1101">
                                <a:moveTo>
                                  <a:pt x="385" y="0"/>
                                </a:move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61" y="7"/>
                                </a:lnTo>
                                <a:lnTo>
                                  <a:pt x="350" y="10"/>
                                </a:lnTo>
                                <a:lnTo>
                                  <a:pt x="340" y="17"/>
                                </a:lnTo>
                                <a:lnTo>
                                  <a:pt x="326" y="21"/>
                                </a:lnTo>
                                <a:lnTo>
                                  <a:pt x="312" y="28"/>
                                </a:lnTo>
                                <a:lnTo>
                                  <a:pt x="298" y="35"/>
                                </a:lnTo>
                                <a:lnTo>
                                  <a:pt x="288" y="38"/>
                                </a:lnTo>
                                <a:lnTo>
                                  <a:pt x="277" y="42"/>
                                </a:lnTo>
                                <a:lnTo>
                                  <a:pt x="270" y="45"/>
                                </a:lnTo>
                                <a:lnTo>
                                  <a:pt x="264" y="52"/>
                                </a:lnTo>
                                <a:lnTo>
                                  <a:pt x="253" y="55"/>
                                </a:lnTo>
                                <a:lnTo>
                                  <a:pt x="246" y="59"/>
                                </a:lnTo>
                                <a:lnTo>
                                  <a:pt x="239" y="62"/>
                                </a:lnTo>
                                <a:lnTo>
                                  <a:pt x="229" y="69"/>
                                </a:lnTo>
                                <a:lnTo>
                                  <a:pt x="222" y="73"/>
                                </a:lnTo>
                                <a:lnTo>
                                  <a:pt x="212" y="76"/>
                                </a:lnTo>
                                <a:lnTo>
                                  <a:pt x="201" y="83"/>
                                </a:lnTo>
                                <a:lnTo>
                                  <a:pt x="194" y="90"/>
                                </a:lnTo>
                                <a:lnTo>
                                  <a:pt x="184" y="94"/>
                                </a:lnTo>
                                <a:lnTo>
                                  <a:pt x="177" y="97"/>
                                </a:lnTo>
                                <a:lnTo>
                                  <a:pt x="170" y="104"/>
                                </a:lnTo>
                                <a:lnTo>
                                  <a:pt x="159" y="111"/>
                                </a:lnTo>
                                <a:lnTo>
                                  <a:pt x="149" y="115"/>
                                </a:lnTo>
                                <a:lnTo>
                                  <a:pt x="142" y="121"/>
                                </a:lnTo>
                                <a:lnTo>
                                  <a:pt x="132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8" y="135"/>
                                </a:lnTo>
                                <a:lnTo>
                                  <a:pt x="107" y="142"/>
                                </a:lnTo>
                                <a:lnTo>
                                  <a:pt x="101" y="146"/>
                                </a:lnTo>
                                <a:lnTo>
                                  <a:pt x="94" y="153"/>
                                </a:lnTo>
                                <a:lnTo>
                                  <a:pt x="87" y="160"/>
                                </a:lnTo>
                                <a:lnTo>
                                  <a:pt x="76" y="163"/>
                                </a:lnTo>
                                <a:lnTo>
                                  <a:pt x="69" y="170"/>
                                </a:lnTo>
                                <a:lnTo>
                                  <a:pt x="62" y="174"/>
                                </a:lnTo>
                                <a:lnTo>
                                  <a:pt x="52" y="187"/>
                                </a:lnTo>
                                <a:lnTo>
                                  <a:pt x="38" y="198"/>
                                </a:lnTo>
                                <a:lnTo>
                                  <a:pt x="28" y="208"/>
                                </a:lnTo>
                                <a:lnTo>
                                  <a:pt x="17" y="219"/>
                                </a:lnTo>
                                <a:lnTo>
                                  <a:pt x="10" y="229"/>
                                </a:lnTo>
                                <a:lnTo>
                                  <a:pt x="7" y="243"/>
                                </a:lnTo>
                                <a:lnTo>
                                  <a:pt x="3" y="250"/>
                                </a:lnTo>
                                <a:lnTo>
                                  <a:pt x="0" y="260"/>
                                </a:lnTo>
                                <a:lnTo>
                                  <a:pt x="0" y="271"/>
                                </a:lnTo>
                                <a:lnTo>
                                  <a:pt x="7" y="281"/>
                                </a:lnTo>
                                <a:lnTo>
                                  <a:pt x="7" y="28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5"/>
                                </a:lnTo>
                                <a:lnTo>
                                  <a:pt x="31" y="306"/>
                                </a:lnTo>
                                <a:lnTo>
                                  <a:pt x="42" y="313"/>
                                </a:lnTo>
                                <a:lnTo>
                                  <a:pt x="55" y="319"/>
                                </a:lnTo>
                                <a:lnTo>
                                  <a:pt x="73" y="330"/>
                                </a:lnTo>
                                <a:lnTo>
                                  <a:pt x="94" y="340"/>
                                </a:lnTo>
                                <a:lnTo>
                                  <a:pt x="114" y="351"/>
                                </a:lnTo>
                                <a:lnTo>
                                  <a:pt x="135" y="361"/>
                                </a:lnTo>
                                <a:lnTo>
                                  <a:pt x="159" y="375"/>
                                </a:lnTo>
                                <a:lnTo>
                                  <a:pt x="191" y="389"/>
                                </a:lnTo>
                                <a:lnTo>
                                  <a:pt x="215" y="403"/>
                                </a:lnTo>
                                <a:lnTo>
                                  <a:pt x="246" y="413"/>
                                </a:lnTo>
                                <a:lnTo>
                                  <a:pt x="277" y="431"/>
                                </a:lnTo>
                                <a:lnTo>
                                  <a:pt x="312" y="444"/>
                                </a:lnTo>
                                <a:lnTo>
                                  <a:pt x="343" y="458"/>
                                </a:lnTo>
                                <a:lnTo>
                                  <a:pt x="378" y="476"/>
                                </a:lnTo>
                                <a:lnTo>
                                  <a:pt x="416" y="490"/>
                                </a:lnTo>
                                <a:lnTo>
                                  <a:pt x="454" y="507"/>
                                </a:lnTo>
                                <a:lnTo>
                                  <a:pt x="492" y="524"/>
                                </a:lnTo>
                                <a:lnTo>
                                  <a:pt x="531" y="542"/>
                                </a:lnTo>
                                <a:lnTo>
                                  <a:pt x="572" y="556"/>
                                </a:lnTo>
                                <a:lnTo>
                                  <a:pt x="617" y="576"/>
                                </a:lnTo>
                                <a:lnTo>
                                  <a:pt x="655" y="594"/>
                                </a:lnTo>
                                <a:lnTo>
                                  <a:pt x="700" y="611"/>
                                </a:lnTo>
                                <a:lnTo>
                                  <a:pt x="742" y="625"/>
                                </a:lnTo>
                                <a:lnTo>
                                  <a:pt x="791" y="646"/>
                                </a:lnTo>
                                <a:lnTo>
                                  <a:pt x="836" y="663"/>
                                </a:lnTo>
                                <a:lnTo>
                                  <a:pt x="881" y="681"/>
                                </a:lnTo>
                                <a:lnTo>
                                  <a:pt x="926" y="698"/>
                                </a:lnTo>
                                <a:lnTo>
                                  <a:pt x="974" y="719"/>
                                </a:lnTo>
                                <a:lnTo>
                                  <a:pt x="1016" y="736"/>
                                </a:lnTo>
                                <a:lnTo>
                                  <a:pt x="1064" y="750"/>
                                </a:lnTo>
                                <a:lnTo>
                                  <a:pt x="1110" y="767"/>
                                </a:lnTo>
                                <a:lnTo>
                                  <a:pt x="1158" y="788"/>
                                </a:lnTo>
                                <a:lnTo>
                                  <a:pt x="1203" y="806"/>
                                </a:lnTo>
                                <a:lnTo>
                                  <a:pt x="1252" y="820"/>
                                </a:lnTo>
                                <a:lnTo>
                                  <a:pt x="1297" y="837"/>
                                </a:lnTo>
                                <a:lnTo>
                                  <a:pt x="1345" y="854"/>
                                </a:lnTo>
                                <a:lnTo>
                                  <a:pt x="1387" y="868"/>
                                </a:lnTo>
                                <a:lnTo>
                                  <a:pt x="1432" y="886"/>
                                </a:lnTo>
                                <a:lnTo>
                                  <a:pt x="1477" y="903"/>
                                </a:lnTo>
                                <a:lnTo>
                                  <a:pt x="1522" y="917"/>
                                </a:lnTo>
                                <a:lnTo>
                                  <a:pt x="1564" y="934"/>
                                </a:lnTo>
                                <a:lnTo>
                                  <a:pt x="1605" y="948"/>
                                </a:lnTo>
                                <a:lnTo>
                                  <a:pt x="1650" y="962"/>
                                </a:lnTo>
                                <a:lnTo>
                                  <a:pt x="1692" y="976"/>
                                </a:lnTo>
                                <a:lnTo>
                                  <a:pt x="1734" y="986"/>
                                </a:lnTo>
                                <a:lnTo>
                                  <a:pt x="1772" y="1000"/>
                                </a:lnTo>
                                <a:lnTo>
                                  <a:pt x="1806" y="1011"/>
                                </a:lnTo>
                                <a:lnTo>
                                  <a:pt x="1845" y="1024"/>
                                </a:lnTo>
                                <a:lnTo>
                                  <a:pt x="1879" y="1035"/>
                                </a:lnTo>
                                <a:lnTo>
                                  <a:pt x="1914" y="1045"/>
                                </a:lnTo>
                                <a:lnTo>
                                  <a:pt x="1949" y="1052"/>
                                </a:lnTo>
                                <a:lnTo>
                                  <a:pt x="1980" y="1063"/>
                                </a:lnTo>
                                <a:lnTo>
                                  <a:pt x="2008" y="1070"/>
                                </a:lnTo>
                                <a:lnTo>
                                  <a:pt x="2035" y="1077"/>
                                </a:lnTo>
                                <a:lnTo>
                                  <a:pt x="2063" y="1080"/>
                                </a:lnTo>
                                <a:lnTo>
                                  <a:pt x="2087" y="1087"/>
                                </a:lnTo>
                                <a:lnTo>
                                  <a:pt x="2108" y="1090"/>
                                </a:lnTo>
                                <a:lnTo>
                                  <a:pt x="2132" y="1094"/>
                                </a:lnTo>
                                <a:lnTo>
                                  <a:pt x="2150" y="1097"/>
                                </a:lnTo>
                                <a:lnTo>
                                  <a:pt x="2171" y="1101"/>
                                </a:lnTo>
                                <a:lnTo>
                                  <a:pt x="2184" y="1097"/>
                                </a:lnTo>
                                <a:lnTo>
                                  <a:pt x="2202" y="1097"/>
                                </a:lnTo>
                                <a:lnTo>
                                  <a:pt x="2219" y="1094"/>
                                </a:lnTo>
                                <a:lnTo>
                                  <a:pt x="2243" y="1094"/>
                                </a:lnTo>
                                <a:lnTo>
                                  <a:pt x="2261" y="1087"/>
                                </a:lnTo>
                                <a:lnTo>
                                  <a:pt x="2282" y="1084"/>
                                </a:lnTo>
                                <a:lnTo>
                                  <a:pt x="2306" y="1077"/>
                                </a:lnTo>
                                <a:lnTo>
                                  <a:pt x="2330" y="1070"/>
                                </a:lnTo>
                                <a:lnTo>
                                  <a:pt x="2351" y="1063"/>
                                </a:lnTo>
                                <a:lnTo>
                                  <a:pt x="2379" y="1052"/>
                                </a:lnTo>
                                <a:lnTo>
                                  <a:pt x="2403" y="1045"/>
                                </a:lnTo>
                                <a:lnTo>
                                  <a:pt x="2431" y="1035"/>
                                </a:lnTo>
                                <a:lnTo>
                                  <a:pt x="2455" y="1024"/>
                                </a:lnTo>
                                <a:lnTo>
                                  <a:pt x="2483" y="1011"/>
                                </a:lnTo>
                                <a:lnTo>
                                  <a:pt x="2510" y="1000"/>
                                </a:lnTo>
                                <a:lnTo>
                                  <a:pt x="2538" y="986"/>
                                </a:lnTo>
                                <a:lnTo>
                                  <a:pt x="2569" y="972"/>
                                </a:lnTo>
                                <a:lnTo>
                                  <a:pt x="2597" y="959"/>
                                </a:lnTo>
                                <a:lnTo>
                                  <a:pt x="2625" y="945"/>
                                </a:lnTo>
                                <a:lnTo>
                                  <a:pt x="2653" y="931"/>
                                </a:lnTo>
                                <a:lnTo>
                                  <a:pt x="2684" y="913"/>
                                </a:lnTo>
                                <a:lnTo>
                                  <a:pt x="2715" y="899"/>
                                </a:lnTo>
                                <a:lnTo>
                                  <a:pt x="2746" y="882"/>
                                </a:lnTo>
                                <a:lnTo>
                                  <a:pt x="2774" y="865"/>
                                </a:lnTo>
                                <a:lnTo>
                                  <a:pt x="2805" y="847"/>
                                </a:lnTo>
                                <a:lnTo>
                                  <a:pt x="2836" y="830"/>
                                </a:lnTo>
                                <a:lnTo>
                                  <a:pt x="2864" y="813"/>
                                </a:lnTo>
                                <a:lnTo>
                                  <a:pt x="2899" y="795"/>
                                </a:lnTo>
                                <a:lnTo>
                                  <a:pt x="2926" y="778"/>
                                </a:lnTo>
                                <a:lnTo>
                                  <a:pt x="2958" y="761"/>
                                </a:lnTo>
                                <a:lnTo>
                                  <a:pt x="2989" y="743"/>
                                </a:lnTo>
                                <a:lnTo>
                                  <a:pt x="3020" y="726"/>
                                </a:lnTo>
                                <a:lnTo>
                                  <a:pt x="3048" y="705"/>
                                </a:lnTo>
                                <a:lnTo>
                                  <a:pt x="3079" y="688"/>
                                </a:lnTo>
                                <a:lnTo>
                                  <a:pt x="3107" y="667"/>
                                </a:lnTo>
                                <a:lnTo>
                                  <a:pt x="3134" y="649"/>
                                </a:lnTo>
                                <a:lnTo>
                                  <a:pt x="3162" y="629"/>
                                </a:lnTo>
                                <a:lnTo>
                                  <a:pt x="3190" y="611"/>
                                </a:lnTo>
                                <a:lnTo>
                                  <a:pt x="3218" y="594"/>
                                </a:lnTo>
                                <a:lnTo>
                                  <a:pt x="3245" y="576"/>
                                </a:lnTo>
                                <a:lnTo>
                                  <a:pt x="3270" y="559"/>
                                </a:lnTo>
                                <a:lnTo>
                                  <a:pt x="3294" y="542"/>
                                </a:lnTo>
                                <a:lnTo>
                                  <a:pt x="3318" y="524"/>
                                </a:lnTo>
                                <a:lnTo>
                                  <a:pt x="3343" y="507"/>
                                </a:lnTo>
                                <a:lnTo>
                                  <a:pt x="3367" y="486"/>
                                </a:lnTo>
                                <a:lnTo>
                                  <a:pt x="3391" y="472"/>
                                </a:lnTo>
                                <a:lnTo>
                                  <a:pt x="3412" y="455"/>
                                </a:lnTo>
                                <a:lnTo>
                                  <a:pt x="3433" y="438"/>
                                </a:lnTo>
                                <a:lnTo>
                                  <a:pt x="3450" y="424"/>
                                </a:lnTo>
                                <a:lnTo>
                                  <a:pt x="3471" y="410"/>
                                </a:lnTo>
                                <a:lnTo>
                                  <a:pt x="3488" y="392"/>
                                </a:lnTo>
                                <a:lnTo>
                                  <a:pt x="3505" y="382"/>
                                </a:lnTo>
                                <a:lnTo>
                                  <a:pt x="3519" y="365"/>
                                </a:lnTo>
                                <a:lnTo>
                                  <a:pt x="3533" y="354"/>
                                </a:lnTo>
                                <a:lnTo>
                                  <a:pt x="3547" y="340"/>
                                </a:lnTo>
                                <a:lnTo>
                                  <a:pt x="3561" y="330"/>
                                </a:lnTo>
                                <a:lnTo>
                                  <a:pt x="3571" y="316"/>
                                </a:lnTo>
                                <a:lnTo>
                                  <a:pt x="3578" y="309"/>
                                </a:lnTo>
                                <a:lnTo>
                                  <a:pt x="3589" y="299"/>
                                </a:lnTo>
                                <a:lnTo>
                                  <a:pt x="3596" y="292"/>
                                </a:lnTo>
                                <a:lnTo>
                                  <a:pt x="3599" y="281"/>
                                </a:lnTo>
                                <a:lnTo>
                                  <a:pt x="3603" y="278"/>
                                </a:lnTo>
                                <a:lnTo>
                                  <a:pt x="3606" y="271"/>
                                </a:lnTo>
                                <a:lnTo>
                                  <a:pt x="3606" y="264"/>
                                </a:lnTo>
                                <a:lnTo>
                                  <a:pt x="3603" y="257"/>
                                </a:lnTo>
                                <a:lnTo>
                                  <a:pt x="3603" y="247"/>
                                </a:lnTo>
                                <a:lnTo>
                                  <a:pt x="3596" y="243"/>
                                </a:lnTo>
                                <a:lnTo>
                                  <a:pt x="3592" y="240"/>
                                </a:lnTo>
                                <a:lnTo>
                                  <a:pt x="3585" y="236"/>
                                </a:lnTo>
                                <a:lnTo>
                                  <a:pt x="3578" y="236"/>
                                </a:lnTo>
                                <a:lnTo>
                                  <a:pt x="3571" y="236"/>
                                </a:lnTo>
                                <a:lnTo>
                                  <a:pt x="3561" y="240"/>
                                </a:lnTo>
                                <a:lnTo>
                                  <a:pt x="3551" y="243"/>
                                </a:lnTo>
                                <a:lnTo>
                                  <a:pt x="3537" y="247"/>
                                </a:lnTo>
                                <a:lnTo>
                                  <a:pt x="3526" y="250"/>
                                </a:lnTo>
                                <a:lnTo>
                                  <a:pt x="3512" y="257"/>
                                </a:lnTo>
                                <a:lnTo>
                                  <a:pt x="3499" y="264"/>
                                </a:lnTo>
                                <a:lnTo>
                                  <a:pt x="3485" y="271"/>
                                </a:lnTo>
                                <a:lnTo>
                                  <a:pt x="3471" y="281"/>
                                </a:lnTo>
                                <a:lnTo>
                                  <a:pt x="3457" y="292"/>
                                </a:lnTo>
                                <a:lnTo>
                                  <a:pt x="3450" y="295"/>
                                </a:lnTo>
                                <a:lnTo>
                                  <a:pt x="3440" y="299"/>
                                </a:lnTo>
                                <a:lnTo>
                                  <a:pt x="3433" y="306"/>
                                </a:lnTo>
                                <a:lnTo>
                                  <a:pt x="3422" y="313"/>
                                </a:lnTo>
                                <a:lnTo>
                                  <a:pt x="3415" y="316"/>
                                </a:lnTo>
                                <a:lnTo>
                                  <a:pt x="3405" y="319"/>
                                </a:lnTo>
                                <a:lnTo>
                                  <a:pt x="3398" y="326"/>
                                </a:lnTo>
                                <a:lnTo>
                                  <a:pt x="3391" y="333"/>
                                </a:lnTo>
                                <a:lnTo>
                                  <a:pt x="3381" y="337"/>
                                </a:lnTo>
                                <a:lnTo>
                                  <a:pt x="3374" y="344"/>
                                </a:lnTo>
                                <a:lnTo>
                                  <a:pt x="3363" y="351"/>
                                </a:lnTo>
                                <a:lnTo>
                                  <a:pt x="3356" y="358"/>
                                </a:lnTo>
                                <a:lnTo>
                                  <a:pt x="3346" y="361"/>
                                </a:lnTo>
                                <a:lnTo>
                                  <a:pt x="3339" y="368"/>
                                </a:lnTo>
                                <a:lnTo>
                                  <a:pt x="3332" y="375"/>
                                </a:lnTo>
                                <a:lnTo>
                                  <a:pt x="3322" y="382"/>
                                </a:lnTo>
                                <a:lnTo>
                                  <a:pt x="3315" y="385"/>
                                </a:lnTo>
                                <a:lnTo>
                                  <a:pt x="3308" y="392"/>
                                </a:lnTo>
                                <a:lnTo>
                                  <a:pt x="3297" y="399"/>
                                </a:lnTo>
                                <a:lnTo>
                                  <a:pt x="3291" y="406"/>
                                </a:lnTo>
                                <a:lnTo>
                                  <a:pt x="3284" y="410"/>
                                </a:lnTo>
                                <a:lnTo>
                                  <a:pt x="3273" y="417"/>
                                </a:lnTo>
                                <a:lnTo>
                                  <a:pt x="3266" y="424"/>
                                </a:lnTo>
                                <a:lnTo>
                                  <a:pt x="3256" y="431"/>
                                </a:lnTo>
                                <a:lnTo>
                                  <a:pt x="3249" y="434"/>
                                </a:lnTo>
                                <a:lnTo>
                                  <a:pt x="3238" y="444"/>
                                </a:lnTo>
                                <a:lnTo>
                                  <a:pt x="3232" y="448"/>
                                </a:lnTo>
                                <a:lnTo>
                                  <a:pt x="3225" y="455"/>
                                </a:lnTo>
                                <a:lnTo>
                                  <a:pt x="3211" y="465"/>
                                </a:lnTo>
                                <a:lnTo>
                                  <a:pt x="3197" y="476"/>
                                </a:lnTo>
                                <a:lnTo>
                                  <a:pt x="3186" y="479"/>
                                </a:lnTo>
                                <a:lnTo>
                                  <a:pt x="3180" y="486"/>
                                </a:lnTo>
                                <a:lnTo>
                                  <a:pt x="3169" y="493"/>
                                </a:lnTo>
                                <a:lnTo>
                                  <a:pt x="3159" y="500"/>
                                </a:lnTo>
                                <a:lnTo>
                                  <a:pt x="3148" y="504"/>
                                </a:lnTo>
                                <a:lnTo>
                                  <a:pt x="3138" y="510"/>
                                </a:lnTo>
                                <a:lnTo>
                                  <a:pt x="3124" y="521"/>
                                </a:lnTo>
                                <a:lnTo>
                                  <a:pt x="3114" y="528"/>
                                </a:lnTo>
                                <a:lnTo>
                                  <a:pt x="3100" y="535"/>
                                </a:lnTo>
                                <a:lnTo>
                                  <a:pt x="3082" y="545"/>
                                </a:lnTo>
                                <a:lnTo>
                                  <a:pt x="3072" y="552"/>
                                </a:lnTo>
                                <a:lnTo>
                                  <a:pt x="3055" y="566"/>
                                </a:lnTo>
                                <a:lnTo>
                                  <a:pt x="3041" y="573"/>
                                </a:lnTo>
                                <a:lnTo>
                                  <a:pt x="3027" y="580"/>
                                </a:lnTo>
                                <a:lnTo>
                                  <a:pt x="3010" y="594"/>
                                </a:lnTo>
                                <a:lnTo>
                                  <a:pt x="2992" y="604"/>
                                </a:lnTo>
                                <a:lnTo>
                                  <a:pt x="2975" y="611"/>
                                </a:lnTo>
                                <a:lnTo>
                                  <a:pt x="2958" y="622"/>
                                </a:lnTo>
                                <a:lnTo>
                                  <a:pt x="2940" y="636"/>
                                </a:lnTo>
                                <a:lnTo>
                                  <a:pt x="2923" y="646"/>
                                </a:lnTo>
                                <a:lnTo>
                                  <a:pt x="2902" y="653"/>
                                </a:lnTo>
                                <a:lnTo>
                                  <a:pt x="2885" y="667"/>
                                </a:lnTo>
                                <a:lnTo>
                                  <a:pt x="2864" y="677"/>
                                </a:lnTo>
                                <a:lnTo>
                                  <a:pt x="2847" y="691"/>
                                </a:lnTo>
                                <a:lnTo>
                                  <a:pt x="2826" y="698"/>
                                </a:lnTo>
                                <a:lnTo>
                                  <a:pt x="2809" y="712"/>
                                </a:lnTo>
                                <a:lnTo>
                                  <a:pt x="2788" y="722"/>
                                </a:lnTo>
                                <a:lnTo>
                                  <a:pt x="2767" y="736"/>
                                </a:lnTo>
                                <a:lnTo>
                                  <a:pt x="2746" y="743"/>
                                </a:lnTo>
                                <a:lnTo>
                                  <a:pt x="2729" y="757"/>
                                </a:lnTo>
                                <a:lnTo>
                                  <a:pt x="2708" y="767"/>
                                </a:lnTo>
                                <a:lnTo>
                                  <a:pt x="2691" y="781"/>
                                </a:lnTo>
                                <a:lnTo>
                                  <a:pt x="2670" y="788"/>
                                </a:lnTo>
                                <a:lnTo>
                                  <a:pt x="2649" y="802"/>
                                </a:lnTo>
                                <a:lnTo>
                                  <a:pt x="2628" y="813"/>
                                </a:lnTo>
                                <a:lnTo>
                                  <a:pt x="2607" y="823"/>
                                </a:lnTo>
                                <a:lnTo>
                                  <a:pt x="2587" y="833"/>
                                </a:lnTo>
                                <a:lnTo>
                                  <a:pt x="2569" y="840"/>
                                </a:lnTo>
                                <a:lnTo>
                                  <a:pt x="2548" y="851"/>
                                </a:lnTo>
                                <a:lnTo>
                                  <a:pt x="2531" y="865"/>
                                </a:lnTo>
                                <a:lnTo>
                                  <a:pt x="2510" y="872"/>
                                </a:lnTo>
                                <a:lnTo>
                                  <a:pt x="2490" y="882"/>
                                </a:lnTo>
                                <a:lnTo>
                                  <a:pt x="2472" y="889"/>
                                </a:lnTo>
                                <a:lnTo>
                                  <a:pt x="2455" y="899"/>
                                </a:lnTo>
                                <a:lnTo>
                                  <a:pt x="2434" y="910"/>
                                </a:lnTo>
                                <a:lnTo>
                                  <a:pt x="2417" y="917"/>
                                </a:lnTo>
                                <a:lnTo>
                                  <a:pt x="2403" y="927"/>
                                </a:lnTo>
                                <a:lnTo>
                                  <a:pt x="2386" y="934"/>
                                </a:lnTo>
                                <a:lnTo>
                                  <a:pt x="2368" y="938"/>
                                </a:lnTo>
                                <a:lnTo>
                                  <a:pt x="2351" y="948"/>
                                </a:lnTo>
                                <a:lnTo>
                                  <a:pt x="2334" y="955"/>
                                </a:lnTo>
                                <a:lnTo>
                                  <a:pt x="2320" y="962"/>
                                </a:lnTo>
                                <a:lnTo>
                                  <a:pt x="2302" y="965"/>
                                </a:lnTo>
                                <a:lnTo>
                                  <a:pt x="2288" y="972"/>
                                </a:lnTo>
                                <a:lnTo>
                                  <a:pt x="2275" y="976"/>
                                </a:lnTo>
                                <a:lnTo>
                                  <a:pt x="2264" y="979"/>
                                </a:lnTo>
                                <a:lnTo>
                                  <a:pt x="2247" y="983"/>
                                </a:lnTo>
                                <a:lnTo>
                                  <a:pt x="2236" y="986"/>
                                </a:lnTo>
                                <a:lnTo>
                                  <a:pt x="2226" y="990"/>
                                </a:lnTo>
                                <a:lnTo>
                                  <a:pt x="2216" y="993"/>
                                </a:lnTo>
                                <a:lnTo>
                                  <a:pt x="2202" y="997"/>
                                </a:lnTo>
                                <a:lnTo>
                                  <a:pt x="2195" y="997"/>
                                </a:lnTo>
                                <a:lnTo>
                                  <a:pt x="2188" y="997"/>
                                </a:lnTo>
                                <a:lnTo>
                                  <a:pt x="2177" y="997"/>
                                </a:lnTo>
                                <a:lnTo>
                                  <a:pt x="2171" y="997"/>
                                </a:lnTo>
                                <a:lnTo>
                                  <a:pt x="2157" y="993"/>
                                </a:lnTo>
                                <a:lnTo>
                                  <a:pt x="2146" y="990"/>
                                </a:lnTo>
                                <a:lnTo>
                                  <a:pt x="2129" y="986"/>
                                </a:lnTo>
                                <a:lnTo>
                                  <a:pt x="2112" y="983"/>
                                </a:lnTo>
                                <a:lnTo>
                                  <a:pt x="2094" y="979"/>
                                </a:lnTo>
                                <a:lnTo>
                                  <a:pt x="2073" y="972"/>
                                </a:lnTo>
                                <a:lnTo>
                                  <a:pt x="2053" y="969"/>
                                </a:lnTo>
                                <a:lnTo>
                                  <a:pt x="2025" y="959"/>
                                </a:lnTo>
                                <a:lnTo>
                                  <a:pt x="2001" y="952"/>
                                </a:lnTo>
                                <a:lnTo>
                                  <a:pt x="1973" y="945"/>
                                </a:lnTo>
                                <a:lnTo>
                                  <a:pt x="1945" y="934"/>
                                </a:lnTo>
                                <a:lnTo>
                                  <a:pt x="1914" y="924"/>
                                </a:lnTo>
                                <a:lnTo>
                                  <a:pt x="1883" y="913"/>
                                </a:lnTo>
                                <a:lnTo>
                                  <a:pt x="1852" y="903"/>
                                </a:lnTo>
                                <a:lnTo>
                                  <a:pt x="1820" y="893"/>
                                </a:lnTo>
                                <a:lnTo>
                                  <a:pt x="1782" y="882"/>
                                </a:lnTo>
                                <a:lnTo>
                                  <a:pt x="1748" y="868"/>
                                </a:lnTo>
                                <a:lnTo>
                                  <a:pt x="1709" y="858"/>
                                </a:lnTo>
                                <a:lnTo>
                                  <a:pt x="1671" y="844"/>
                                </a:lnTo>
                                <a:lnTo>
                                  <a:pt x="1633" y="830"/>
                                </a:lnTo>
                                <a:lnTo>
                                  <a:pt x="1595" y="816"/>
                                </a:lnTo>
                                <a:lnTo>
                                  <a:pt x="1553" y="802"/>
                                </a:lnTo>
                                <a:lnTo>
                                  <a:pt x="1515" y="788"/>
                                </a:lnTo>
                                <a:lnTo>
                                  <a:pt x="1474" y="774"/>
                                </a:lnTo>
                                <a:lnTo>
                                  <a:pt x="1432" y="761"/>
                                </a:lnTo>
                                <a:lnTo>
                                  <a:pt x="1390" y="743"/>
                                </a:lnTo>
                                <a:lnTo>
                                  <a:pt x="1349" y="733"/>
                                </a:lnTo>
                                <a:lnTo>
                                  <a:pt x="1307" y="715"/>
                                </a:lnTo>
                                <a:lnTo>
                                  <a:pt x="1266" y="701"/>
                                </a:lnTo>
                                <a:lnTo>
                                  <a:pt x="1221" y="684"/>
                                </a:lnTo>
                                <a:lnTo>
                                  <a:pt x="1179" y="670"/>
                                </a:lnTo>
                                <a:lnTo>
                                  <a:pt x="1134" y="653"/>
                                </a:lnTo>
                                <a:lnTo>
                                  <a:pt x="1092" y="639"/>
                                </a:lnTo>
                                <a:lnTo>
                                  <a:pt x="1051" y="622"/>
                                </a:lnTo>
                                <a:lnTo>
                                  <a:pt x="1009" y="608"/>
                                </a:lnTo>
                                <a:lnTo>
                                  <a:pt x="967" y="590"/>
                                </a:lnTo>
                                <a:lnTo>
                                  <a:pt x="926" y="576"/>
                                </a:lnTo>
                                <a:lnTo>
                                  <a:pt x="884" y="559"/>
                                </a:lnTo>
                                <a:lnTo>
                                  <a:pt x="846" y="545"/>
                                </a:lnTo>
                                <a:lnTo>
                                  <a:pt x="804" y="528"/>
                                </a:lnTo>
                                <a:lnTo>
                                  <a:pt x="766" y="514"/>
                                </a:lnTo>
                                <a:lnTo>
                                  <a:pt x="728" y="500"/>
                                </a:lnTo>
                                <a:lnTo>
                                  <a:pt x="693" y="486"/>
                                </a:lnTo>
                                <a:lnTo>
                                  <a:pt x="652" y="472"/>
                                </a:lnTo>
                                <a:lnTo>
                                  <a:pt x="621" y="455"/>
                                </a:lnTo>
                                <a:lnTo>
                                  <a:pt x="583" y="444"/>
                                </a:lnTo>
                                <a:lnTo>
                                  <a:pt x="551" y="431"/>
                                </a:lnTo>
                                <a:lnTo>
                                  <a:pt x="517" y="417"/>
                                </a:lnTo>
                                <a:lnTo>
                                  <a:pt x="489" y="403"/>
                                </a:lnTo>
                                <a:lnTo>
                                  <a:pt x="458" y="392"/>
                                </a:lnTo>
                                <a:lnTo>
                                  <a:pt x="430" y="382"/>
                                </a:lnTo>
                                <a:lnTo>
                                  <a:pt x="402" y="368"/>
                                </a:lnTo>
                                <a:lnTo>
                                  <a:pt x="378" y="358"/>
                                </a:lnTo>
                                <a:lnTo>
                                  <a:pt x="354" y="344"/>
                                </a:lnTo>
                                <a:lnTo>
                                  <a:pt x="333" y="337"/>
                                </a:lnTo>
                                <a:lnTo>
                                  <a:pt x="312" y="330"/>
                                </a:lnTo>
                                <a:lnTo>
                                  <a:pt x="295" y="319"/>
                                </a:lnTo>
                                <a:lnTo>
                                  <a:pt x="277" y="313"/>
                                </a:lnTo>
                                <a:lnTo>
                                  <a:pt x="264" y="306"/>
                                </a:lnTo>
                                <a:lnTo>
                                  <a:pt x="250" y="295"/>
                                </a:lnTo>
                                <a:lnTo>
                                  <a:pt x="243" y="288"/>
                                </a:lnTo>
                                <a:lnTo>
                                  <a:pt x="236" y="285"/>
                                </a:lnTo>
                                <a:lnTo>
                                  <a:pt x="229" y="281"/>
                                </a:lnTo>
                                <a:lnTo>
                                  <a:pt x="218" y="271"/>
                                </a:lnTo>
                                <a:lnTo>
                                  <a:pt x="215" y="264"/>
                                </a:lnTo>
                                <a:lnTo>
                                  <a:pt x="208" y="253"/>
                                </a:lnTo>
                                <a:lnTo>
                                  <a:pt x="205" y="247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29"/>
                                </a:lnTo>
                                <a:lnTo>
                                  <a:pt x="208" y="219"/>
                                </a:lnTo>
                                <a:lnTo>
                                  <a:pt x="212" y="212"/>
                                </a:lnTo>
                                <a:lnTo>
                                  <a:pt x="218" y="205"/>
                                </a:lnTo>
                                <a:lnTo>
                                  <a:pt x="222" y="194"/>
                                </a:lnTo>
                                <a:lnTo>
                                  <a:pt x="229" y="191"/>
                                </a:lnTo>
                                <a:lnTo>
                                  <a:pt x="239" y="184"/>
                                </a:lnTo>
                                <a:lnTo>
                                  <a:pt x="246" y="174"/>
                                </a:lnTo>
                                <a:lnTo>
                                  <a:pt x="257" y="167"/>
                                </a:lnTo>
                                <a:lnTo>
                                  <a:pt x="267" y="160"/>
                                </a:lnTo>
                                <a:lnTo>
                                  <a:pt x="277" y="153"/>
                                </a:lnTo>
                                <a:lnTo>
                                  <a:pt x="291" y="146"/>
                                </a:lnTo>
                                <a:lnTo>
                                  <a:pt x="302" y="139"/>
                                </a:lnTo>
                                <a:lnTo>
                                  <a:pt x="316" y="132"/>
                                </a:lnTo>
                                <a:lnTo>
                                  <a:pt x="326" y="125"/>
                                </a:lnTo>
                                <a:lnTo>
                                  <a:pt x="336" y="121"/>
                                </a:lnTo>
                                <a:lnTo>
                                  <a:pt x="347" y="115"/>
                                </a:lnTo>
                                <a:lnTo>
                                  <a:pt x="361" y="111"/>
                                </a:lnTo>
                                <a:lnTo>
                                  <a:pt x="371" y="104"/>
                                </a:lnTo>
                                <a:lnTo>
                                  <a:pt x="381" y="97"/>
                                </a:lnTo>
                                <a:lnTo>
                                  <a:pt x="392" y="94"/>
                                </a:lnTo>
                                <a:lnTo>
                                  <a:pt x="402" y="90"/>
                                </a:lnTo>
                                <a:lnTo>
                                  <a:pt x="409" y="83"/>
                                </a:lnTo>
                                <a:lnTo>
                                  <a:pt x="423" y="76"/>
                                </a:lnTo>
                                <a:lnTo>
                                  <a:pt x="433" y="69"/>
                                </a:lnTo>
                                <a:lnTo>
                                  <a:pt x="437" y="55"/>
                                </a:lnTo>
                                <a:lnTo>
                                  <a:pt x="437" y="42"/>
                                </a:lnTo>
                                <a:lnTo>
                                  <a:pt x="430" y="28"/>
                                </a:lnTo>
                                <a:lnTo>
                                  <a:pt x="420" y="21"/>
                                </a:lnTo>
                                <a:lnTo>
                                  <a:pt x="406" y="10"/>
                                </a:lnTo>
                                <a:lnTo>
                                  <a:pt x="395" y="3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9000"/>
                            <a:ext cx="50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1372">
                                <a:moveTo>
                                  <a:pt x="17" y="101"/>
                                </a:moveTo>
                                <a:lnTo>
                                  <a:pt x="10" y="108"/>
                                </a:lnTo>
                                <a:lnTo>
                                  <a:pt x="7" y="118"/>
                                </a:lnTo>
                                <a:lnTo>
                                  <a:pt x="3" y="125"/>
                                </a:lnTo>
                                <a:lnTo>
                                  <a:pt x="3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36"/>
                                </a:lnTo>
                                <a:lnTo>
                                  <a:pt x="3" y="243"/>
                                </a:lnTo>
                                <a:lnTo>
                                  <a:pt x="7" y="254"/>
                                </a:lnTo>
                                <a:lnTo>
                                  <a:pt x="10" y="264"/>
                                </a:lnTo>
                                <a:lnTo>
                                  <a:pt x="14" y="274"/>
                                </a:lnTo>
                                <a:lnTo>
                                  <a:pt x="14" y="285"/>
                                </a:lnTo>
                                <a:lnTo>
                                  <a:pt x="17" y="295"/>
                                </a:lnTo>
                                <a:lnTo>
                                  <a:pt x="20" y="306"/>
                                </a:lnTo>
                                <a:lnTo>
                                  <a:pt x="24" y="316"/>
                                </a:lnTo>
                                <a:lnTo>
                                  <a:pt x="27" y="327"/>
                                </a:lnTo>
                                <a:lnTo>
                                  <a:pt x="27" y="337"/>
                                </a:lnTo>
                                <a:lnTo>
                                  <a:pt x="34" y="347"/>
                                </a:lnTo>
                                <a:lnTo>
                                  <a:pt x="38" y="361"/>
                                </a:lnTo>
                                <a:lnTo>
                                  <a:pt x="41" y="368"/>
                                </a:lnTo>
                                <a:lnTo>
                                  <a:pt x="45" y="382"/>
                                </a:lnTo>
                                <a:lnTo>
                                  <a:pt x="48" y="389"/>
                                </a:lnTo>
                                <a:lnTo>
                                  <a:pt x="52" y="403"/>
                                </a:lnTo>
                                <a:lnTo>
                                  <a:pt x="59" y="413"/>
                                </a:lnTo>
                                <a:lnTo>
                                  <a:pt x="62" y="424"/>
                                </a:lnTo>
                                <a:lnTo>
                                  <a:pt x="66" y="434"/>
                                </a:lnTo>
                                <a:lnTo>
                                  <a:pt x="69" y="445"/>
                                </a:lnTo>
                                <a:lnTo>
                                  <a:pt x="72" y="455"/>
                                </a:lnTo>
                                <a:lnTo>
                                  <a:pt x="79" y="466"/>
                                </a:lnTo>
                                <a:lnTo>
                                  <a:pt x="86" y="472"/>
                                </a:lnTo>
                                <a:lnTo>
                                  <a:pt x="90" y="483"/>
                                </a:lnTo>
                                <a:lnTo>
                                  <a:pt x="93" y="493"/>
                                </a:lnTo>
                                <a:lnTo>
                                  <a:pt x="100" y="504"/>
                                </a:lnTo>
                                <a:lnTo>
                                  <a:pt x="107" y="514"/>
                                </a:lnTo>
                                <a:lnTo>
                                  <a:pt x="114" y="525"/>
                                </a:lnTo>
                                <a:lnTo>
                                  <a:pt x="118" y="535"/>
                                </a:lnTo>
                                <a:lnTo>
                                  <a:pt x="124" y="542"/>
                                </a:lnTo>
                                <a:lnTo>
                                  <a:pt x="128" y="552"/>
                                </a:lnTo>
                                <a:lnTo>
                                  <a:pt x="135" y="559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77"/>
                                </a:lnTo>
                                <a:lnTo>
                                  <a:pt x="156" y="584"/>
                                </a:lnTo>
                                <a:lnTo>
                                  <a:pt x="163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87" y="618"/>
                                </a:lnTo>
                                <a:lnTo>
                                  <a:pt x="204" y="629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46"/>
                                </a:lnTo>
                                <a:lnTo>
                                  <a:pt x="246" y="653"/>
                                </a:lnTo>
                                <a:lnTo>
                                  <a:pt x="260" y="657"/>
                                </a:lnTo>
                                <a:lnTo>
                                  <a:pt x="274" y="663"/>
                                </a:lnTo>
                                <a:lnTo>
                                  <a:pt x="287" y="667"/>
                                </a:lnTo>
                                <a:lnTo>
                                  <a:pt x="301" y="670"/>
                                </a:lnTo>
                                <a:lnTo>
                                  <a:pt x="315" y="674"/>
                                </a:lnTo>
                                <a:lnTo>
                                  <a:pt x="333" y="677"/>
                                </a:lnTo>
                                <a:lnTo>
                                  <a:pt x="346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74" y="674"/>
                                </a:lnTo>
                                <a:lnTo>
                                  <a:pt x="388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19" y="674"/>
                                </a:lnTo>
                                <a:lnTo>
                                  <a:pt x="433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64" y="667"/>
                                </a:lnTo>
                                <a:lnTo>
                                  <a:pt x="478" y="667"/>
                                </a:lnTo>
                                <a:lnTo>
                                  <a:pt x="492" y="663"/>
                                </a:lnTo>
                                <a:lnTo>
                                  <a:pt x="506" y="663"/>
                                </a:lnTo>
                                <a:lnTo>
                                  <a:pt x="520" y="663"/>
                                </a:lnTo>
                                <a:lnTo>
                                  <a:pt x="537" y="663"/>
                                </a:lnTo>
                                <a:lnTo>
                                  <a:pt x="551" y="663"/>
                                </a:lnTo>
                                <a:lnTo>
                                  <a:pt x="565" y="663"/>
                                </a:lnTo>
                                <a:lnTo>
                                  <a:pt x="582" y="663"/>
                                </a:lnTo>
                                <a:lnTo>
                                  <a:pt x="596" y="663"/>
                                </a:lnTo>
                                <a:lnTo>
                                  <a:pt x="603" y="663"/>
                                </a:lnTo>
                                <a:lnTo>
                                  <a:pt x="610" y="663"/>
                                </a:lnTo>
                                <a:lnTo>
                                  <a:pt x="617" y="663"/>
                                </a:lnTo>
                                <a:lnTo>
                                  <a:pt x="627" y="667"/>
                                </a:lnTo>
                                <a:lnTo>
                                  <a:pt x="634" y="667"/>
                                </a:lnTo>
                                <a:lnTo>
                                  <a:pt x="641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58" y="674"/>
                                </a:lnTo>
                                <a:lnTo>
                                  <a:pt x="665" y="674"/>
                                </a:lnTo>
                                <a:lnTo>
                                  <a:pt x="672" y="677"/>
                                </a:lnTo>
                                <a:lnTo>
                                  <a:pt x="683" y="684"/>
                                </a:lnTo>
                                <a:lnTo>
                                  <a:pt x="690" y="688"/>
                                </a:lnTo>
                                <a:lnTo>
                                  <a:pt x="707" y="691"/>
                                </a:lnTo>
                                <a:lnTo>
                                  <a:pt x="721" y="698"/>
                                </a:lnTo>
                                <a:lnTo>
                                  <a:pt x="735" y="709"/>
                                </a:lnTo>
                                <a:lnTo>
                                  <a:pt x="749" y="716"/>
                                </a:lnTo>
                                <a:lnTo>
                                  <a:pt x="759" y="723"/>
                                </a:lnTo>
                                <a:lnTo>
                                  <a:pt x="769" y="736"/>
                                </a:lnTo>
                                <a:lnTo>
                                  <a:pt x="780" y="747"/>
                                </a:lnTo>
                                <a:lnTo>
                                  <a:pt x="790" y="761"/>
                                </a:lnTo>
                                <a:lnTo>
                                  <a:pt x="801" y="768"/>
                                </a:lnTo>
                                <a:lnTo>
                                  <a:pt x="811" y="782"/>
                                </a:lnTo>
                                <a:lnTo>
                                  <a:pt x="821" y="792"/>
                                </a:lnTo>
                                <a:lnTo>
                                  <a:pt x="828" y="806"/>
                                </a:lnTo>
                                <a:lnTo>
                                  <a:pt x="839" y="820"/>
                                </a:lnTo>
                                <a:lnTo>
                                  <a:pt x="849" y="834"/>
                                </a:lnTo>
                                <a:lnTo>
                                  <a:pt x="856" y="844"/>
                                </a:lnTo>
                                <a:lnTo>
                                  <a:pt x="870" y="861"/>
                                </a:lnTo>
                                <a:lnTo>
                                  <a:pt x="877" y="875"/>
                                </a:lnTo>
                                <a:lnTo>
                                  <a:pt x="887" y="886"/>
                                </a:lnTo>
                                <a:lnTo>
                                  <a:pt x="898" y="903"/>
                                </a:lnTo>
                                <a:lnTo>
                                  <a:pt x="908" y="914"/>
                                </a:lnTo>
                                <a:lnTo>
                                  <a:pt x="922" y="927"/>
                                </a:lnTo>
                                <a:lnTo>
                                  <a:pt x="932" y="941"/>
                                </a:lnTo>
                                <a:lnTo>
                                  <a:pt x="950" y="955"/>
                                </a:lnTo>
                                <a:lnTo>
                                  <a:pt x="964" y="973"/>
                                </a:lnTo>
                                <a:lnTo>
                                  <a:pt x="971" y="980"/>
                                </a:lnTo>
                                <a:lnTo>
                                  <a:pt x="977" y="983"/>
                                </a:lnTo>
                                <a:lnTo>
                                  <a:pt x="984" y="990"/>
                                </a:lnTo>
                                <a:lnTo>
                                  <a:pt x="995" y="1000"/>
                                </a:lnTo>
                                <a:lnTo>
                                  <a:pt x="1002" y="1004"/>
                                </a:lnTo>
                                <a:lnTo>
                                  <a:pt x="1012" y="1011"/>
                                </a:lnTo>
                                <a:lnTo>
                                  <a:pt x="1019" y="1018"/>
                                </a:lnTo>
                                <a:lnTo>
                                  <a:pt x="1029" y="1025"/>
                                </a:lnTo>
                                <a:lnTo>
                                  <a:pt x="1040" y="1032"/>
                                </a:lnTo>
                                <a:lnTo>
                                  <a:pt x="1047" y="1039"/>
                                </a:lnTo>
                                <a:lnTo>
                                  <a:pt x="1057" y="1046"/>
                                </a:lnTo>
                                <a:lnTo>
                                  <a:pt x="1068" y="1052"/>
                                </a:lnTo>
                                <a:lnTo>
                                  <a:pt x="1081" y="1056"/>
                                </a:lnTo>
                                <a:lnTo>
                                  <a:pt x="1092" y="1066"/>
                                </a:lnTo>
                                <a:lnTo>
                                  <a:pt x="1106" y="1070"/>
                                </a:lnTo>
                                <a:lnTo>
                                  <a:pt x="1116" y="1077"/>
                                </a:lnTo>
                                <a:lnTo>
                                  <a:pt x="1130" y="1080"/>
                                </a:lnTo>
                                <a:lnTo>
                                  <a:pt x="1140" y="1087"/>
                                </a:lnTo>
                                <a:lnTo>
                                  <a:pt x="1151" y="1091"/>
                                </a:lnTo>
                                <a:lnTo>
                                  <a:pt x="1165" y="1094"/>
                                </a:lnTo>
                                <a:lnTo>
                                  <a:pt x="1175" y="1098"/>
                                </a:lnTo>
                                <a:lnTo>
                                  <a:pt x="1186" y="1101"/>
                                </a:lnTo>
                                <a:lnTo>
                                  <a:pt x="1199" y="1105"/>
                                </a:lnTo>
                                <a:lnTo>
                                  <a:pt x="1210" y="1108"/>
                                </a:lnTo>
                                <a:lnTo>
                                  <a:pt x="1217" y="1112"/>
                                </a:lnTo>
                                <a:lnTo>
                                  <a:pt x="1231" y="1112"/>
                                </a:lnTo>
                                <a:lnTo>
                                  <a:pt x="1241" y="1115"/>
                                </a:lnTo>
                                <a:lnTo>
                                  <a:pt x="1251" y="1115"/>
                                </a:lnTo>
                                <a:lnTo>
                                  <a:pt x="1262" y="1115"/>
                                </a:lnTo>
                                <a:lnTo>
                                  <a:pt x="1272" y="1118"/>
                                </a:lnTo>
                                <a:lnTo>
                                  <a:pt x="1279" y="1118"/>
                                </a:lnTo>
                                <a:lnTo>
                                  <a:pt x="1290" y="1122"/>
                                </a:lnTo>
                                <a:lnTo>
                                  <a:pt x="1300" y="1118"/>
                                </a:lnTo>
                                <a:lnTo>
                                  <a:pt x="1310" y="1118"/>
                                </a:lnTo>
                                <a:lnTo>
                                  <a:pt x="1321" y="1118"/>
                                </a:lnTo>
                                <a:lnTo>
                                  <a:pt x="1328" y="1118"/>
                                </a:lnTo>
                                <a:lnTo>
                                  <a:pt x="1338" y="1118"/>
                                </a:lnTo>
                                <a:lnTo>
                                  <a:pt x="1345" y="1118"/>
                                </a:lnTo>
                                <a:lnTo>
                                  <a:pt x="1355" y="1115"/>
                                </a:lnTo>
                                <a:lnTo>
                                  <a:pt x="1366" y="1115"/>
                                </a:lnTo>
                                <a:lnTo>
                                  <a:pt x="1373" y="1115"/>
                                </a:lnTo>
                                <a:lnTo>
                                  <a:pt x="1380" y="1112"/>
                                </a:lnTo>
                                <a:lnTo>
                                  <a:pt x="1390" y="1112"/>
                                </a:lnTo>
                                <a:lnTo>
                                  <a:pt x="1397" y="1108"/>
                                </a:lnTo>
                                <a:lnTo>
                                  <a:pt x="1404" y="1105"/>
                                </a:lnTo>
                                <a:lnTo>
                                  <a:pt x="1414" y="1105"/>
                                </a:lnTo>
                                <a:lnTo>
                                  <a:pt x="1421" y="1105"/>
                                </a:lnTo>
                                <a:lnTo>
                                  <a:pt x="1428" y="1105"/>
                                </a:lnTo>
                                <a:lnTo>
                                  <a:pt x="1442" y="1098"/>
                                </a:lnTo>
                                <a:lnTo>
                                  <a:pt x="1456" y="1094"/>
                                </a:lnTo>
                                <a:lnTo>
                                  <a:pt x="1470" y="1091"/>
                                </a:lnTo>
                                <a:lnTo>
                                  <a:pt x="1487" y="1087"/>
                                </a:lnTo>
                                <a:lnTo>
                                  <a:pt x="1498" y="1080"/>
                                </a:lnTo>
                                <a:lnTo>
                                  <a:pt x="1515" y="1077"/>
                                </a:lnTo>
                                <a:lnTo>
                                  <a:pt x="1525" y="1077"/>
                                </a:lnTo>
                                <a:lnTo>
                                  <a:pt x="1543" y="1073"/>
                                </a:lnTo>
                                <a:lnTo>
                                  <a:pt x="1557" y="1070"/>
                                </a:lnTo>
                                <a:lnTo>
                                  <a:pt x="1567" y="1070"/>
                                </a:lnTo>
                                <a:lnTo>
                                  <a:pt x="1581" y="1070"/>
                                </a:lnTo>
                                <a:lnTo>
                                  <a:pt x="1595" y="1070"/>
                                </a:lnTo>
                                <a:lnTo>
                                  <a:pt x="1609" y="1070"/>
                                </a:lnTo>
                                <a:lnTo>
                                  <a:pt x="1619" y="1073"/>
                                </a:lnTo>
                                <a:lnTo>
                                  <a:pt x="1633" y="1077"/>
                                </a:lnTo>
                                <a:lnTo>
                                  <a:pt x="1647" y="1084"/>
                                </a:lnTo>
                                <a:lnTo>
                                  <a:pt x="1657" y="1087"/>
                                </a:lnTo>
                                <a:lnTo>
                                  <a:pt x="1671" y="1098"/>
                                </a:lnTo>
                                <a:lnTo>
                                  <a:pt x="1678" y="1101"/>
                                </a:lnTo>
                                <a:lnTo>
                                  <a:pt x="1685" y="1105"/>
                                </a:lnTo>
                                <a:lnTo>
                                  <a:pt x="1692" y="1108"/>
                                </a:lnTo>
                                <a:lnTo>
                                  <a:pt x="1702" y="1115"/>
                                </a:lnTo>
                                <a:lnTo>
                                  <a:pt x="1709" y="1118"/>
                                </a:lnTo>
                                <a:lnTo>
                                  <a:pt x="1719" y="1122"/>
                                </a:lnTo>
                                <a:lnTo>
                                  <a:pt x="1726" y="1129"/>
                                </a:lnTo>
                                <a:lnTo>
                                  <a:pt x="1737" y="1132"/>
                                </a:lnTo>
                                <a:lnTo>
                                  <a:pt x="1744" y="1139"/>
                                </a:lnTo>
                                <a:lnTo>
                                  <a:pt x="1754" y="1146"/>
                                </a:lnTo>
                                <a:lnTo>
                                  <a:pt x="1761" y="1153"/>
                                </a:lnTo>
                                <a:lnTo>
                                  <a:pt x="1771" y="1160"/>
                                </a:lnTo>
                                <a:lnTo>
                                  <a:pt x="1782" y="1167"/>
                                </a:lnTo>
                                <a:lnTo>
                                  <a:pt x="1789" y="1174"/>
                                </a:lnTo>
                                <a:lnTo>
                                  <a:pt x="1803" y="1178"/>
                                </a:lnTo>
                                <a:lnTo>
                                  <a:pt x="1810" y="1184"/>
                                </a:lnTo>
                                <a:lnTo>
                                  <a:pt x="1820" y="1191"/>
                                </a:lnTo>
                                <a:lnTo>
                                  <a:pt x="1830" y="1198"/>
                                </a:lnTo>
                                <a:lnTo>
                                  <a:pt x="1841" y="1202"/>
                                </a:lnTo>
                                <a:lnTo>
                                  <a:pt x="1851" y="1212"/>
                                </a:lnTo>
                                <a:lnTo>
                                  <a:pt x="1865" y="1219"/>
                                </a:lnTo>
                                <a:lnTo>
                                  <a:pt x="1876" y="1226"/>
                                </a:lnTo>
                                <a:lnTo>
                                  <a:pt x="1882" y="1233"/>
                                </a:lnTo>
                                <a:lnTo>
                                  <a:pt x="1896" y="1240"/>
                                </a:lnTo>
                                <a:lnTo>
                                  <a:pt x="1907" y="1243"/>
                                </a:lnTo>
                                <a:lnTo>
                                  <a:pt x="1917" y="1250"/>
                                </a:lnTo>
                                <a:lnTo>
                                  <a:pt x="1931" y="1261"/>
                                </a:lnTo>
                                <a:lnTo>
                                  <a:pt x="1945" y="1268"/>
                                </a:lnTo>
                                <a:lnTo>
                                  <a:pt x="1955" y="1271"/>
                                </a:lnTo>
                                <a:lnTo>
                                  <a:pt x="1966" y="1278"/>
                                </a:lnTo>
                                <a:lnTo>
                                  <a:pt x="1980" y="1285"/>
                                </a:lnTo>
                                <a:lnTo>
                                  <a:pt x="1990" y="1289"/>
                                </a:lnTo>
                                <a:lnTo>
                                  <a:pt x="2004" y="1296"/>
                                </a:lnTo>
                                <a:lnTo>
                                  <a:pt x="2018" y="1299"/>
                                </a:lnTo>
                                <a:lnTo>
                                  <a:pt x="2032" y="1306"/>
                                </a:lnTo>
                                <a:lnTo>
                                  <a:pt x="2042" y="1313"/>
                                </a:lnTo>
                                <a:lnTo>
                                  <a:pt x="2056" y="1316"/>
                                </a:lnTo>
                                <a:lnTo>
                                  <a:pt x="2066" y="1323"/>
                                </a:lnTo>
                                <a:lnTo>
                                  <a:pt x="2080" y="1330"/>
                                </a:lnTo>
                                <a:lnTo>
                                  <a:pt x="2094" y="1334"/>
                                </a:lnTo>
                                <a:lnTo>
                                  <a:pt x="2108" y="1337"/>
                                </a:lnTo>
                                <a:lnTo>
                                  <a:pt x="2122" y="1341"/>
                                </a:lnTo>
                                <a:lnTo>
                                  <a:pt x="2136" y="1344"/>
                                </a:lnTo>
                                <a:lnTo>
                                  <a:pt x="2149" y="1351"/>
                                </a:lnTo>
                                <a:lnTo>
                                  <a:pt x="2163" y="1355"/>
                                </a:lnTo>
                                <a:lnTo>
                                  <a:pt x="2177" y="1358"/>
                                </a:lnTo>
                                <a:lnTo>
                                  <a:pt x="2191" y="1358"/>
                                </a:lnTo>
                                <a:lnTo>
                                  <a:pt x="2205" y="1362"/>
                                </a:lnTo>
                                <a:lnTo>
                                  <a:pt x="2219" y="1365"/>
                                </a:lnTo>
                                <a:lnTo>
                                  <a:pt x="2236" y="1365"/>
                                </a:lnTo>
                                <a:lnTo>
                                  <a:pt x="2250" y="1369"/>
                                </a:lnTo>
                                <a:lnTo>
                                  <a:pt x="2264" y="1369"/>
                                </a:lnTo>
                                <a:lnTo>
                                  <a:pt x="2278" y="1369"/>
                                </a:lnTo>
                                <a:lnTo>
                                  <a:pt x="2295" y="1369"/>
                                </a:lnTo>
                                <a:lnTo>
                                  <a:pt x="2309" y="1369"/>
                                </a:lnTo>
                                <a:lnTo>
                                  <a:pt x="2326" y="1372"/>
                                </a:lnTo>
                                <a:lnTo>
                                  <a:pt x="2340" y="1369"/>
                                </a:lnTo>
                                <a:lnTo>
                                  <a:pt x="2354" y="1369"/>
                                </a:lnTo>
                                <a:lnTo>
                                  <a:pt x="2371" y="1369"/>
                                </a:lnTo>
                                <a:lnTo>
                                  <a:pt x="2389" y="1369"/>
                                </a:lnTo>
                                <a:lnTo>
                                  <a:pt x="2403" y="1365"/>
                                </a:lnTo>
                                <a:lnTo>
                                  <a:pt x="2420" y="1362"/>
                                </a:lnTo>
                                <a:lnTo>
                                  <a:pt x="2430" y="1358"/>
                                </a:lnTo>
                                <a:lnTo>
                                  <a:pt x="2448" y="1355"/>
                                </a:lnTo>
                                <a:lnTo>
                                  <a:pt x="2461" y="1348"/>
                                </a:lnTo>
                                <a:lnTo>
                                  <a:pt x="2475" y="1344"/>
                                </a:lnTo>
                                <a:lnTo>
                                  <a:pt x="2489" y="1337"/>
                                </a:lnTo>
                                <a:lnTo>
                                  <a:pt x="2503" y="1334"/>
                                </a:lnTo>
                                <a:lnTo>
                                  <a:pt x="2517" y="1327"/>
                                </a:lnTo>
                                <a:lnTo>
                                  <a:pt x="2531" y="1320"/>
                                </a:lnTo>
                                <a:lnTo>
                                  <a:pt x="2541" y="1313"/>
                                </a:lnTo>
                                <a:lnTo>
                                  <a:pt x="2555" y="1306"/>
                                </a:lnTo>
                                <a:lnTo>
                                  <a:pt x="2566" y="1299"/>
                                </a:lnTo>
                                <a:lnTo>
                                  <a:pt x="2579" y="1292"/>
                                </a:lnTo>
                                <a:lnTo>
                                  <a:pt x="2590" y="1285"/>
                                </a:lnTo>
                                <a:lnTo>
                                  <a:pt x="2604" y="1278"/>
                                </a:lnTo>
                                <a:lnTo>
                                  <a:pt x="2614" y="1268"/>
                                </a:lnTo>
                                <a:lnTo>
                                  <a:pt x="2624" y="1261"/>
                                </a:lnTo>
                                <a:lnTo>
                                  <a:pt x="2635" y="1247"/>
                                </a:lnTo>
                                <a:lnTo>
                                  <a:pt x="2645" y="1240"/>
                                </a:lnTo>
                                <a:lnTo>
                                  <a:pt x="2656" y="1233"/>
                                </a:lnTo>
                                <a:lnTo>
                                  <a:pt x="2666" y="1219"/>
                                </a:lnTo>
                                <a:lnTo>
                                  <a:pt x="2676" y="1212"/>
                                </a:lnTo>
                                <a:lnTo>
                                  <a:pt x="2687" y="1202"/>
                                </a:lnTo>
                                <a:lnTo>
                                  <a:pt x="2697" y="1191"/>
                                </a:lnTo>
                                <a:lnTo>
                                  <a:pt x="2704" y="1181"/>
                                </a:lnTo>
                                <a:lnTo>
                                  <a:pt x="2715" y="1171"/>
                                </a:lnTo>
                                <a:lnTo>
                                  <a:pt x="2725" y="1164"/>
                                </a:lnTo>
                                <a:lnTo>
                                  <a:pt x="2732" y="1150"/>
                                </a:lnTo>
                                <a:lnTo>
                                  <a:pt x="2739" y="1143"/>
                                </a:lnTo>
                                <a:lnTo>
                                  <a:pt x="2749" y="1129"/>
                                </a:lnTo>
                                <a:lnTo>
                                  <a:pt x="2760" y="1122"/>
                                </a:lnTo>
                                <a:lnTo>
                                  <a:pt x="2767" y="1112"/>
                                </a:lnTo>
                                <a:lnTo>
                                  <a:pt x="2774" y="1101"/>
                                </a:lnTo>
                                <a:lnTo>
                                  <a:pt x="2780" y="1091"/>
                                </a:lnTo>
                                <a:lnTo>
                                  <a:pt x="2787" y="1080"/>
                                </a:lnTo>
                                <a:lnTo>
                                  <a:pt x="2798" y="1070"/>
                                </a:lnTo>
                                <a:lnTo>
                                  <a:pt x="2801" y="1059"/>
                                </a:lnTo>
                                <a:lnTo>
                                  <a:pt x="2808" y="1049"/>
                                </a:lnTo>
                                <a:lnTo>
                                  <a:pt x="2819" y="1042"/>
                                </a:lnTo>
                                <a:lnTo>
                                  <a:pt x="2826" y="1028"/>
                                </a:lnTo>
                                <a:lnTo>
                                  <a:pt x="2829" y="1018"/>
                                </a:lnTo>
                                <a:lnTo>
                                  <a:pt x="2836" y="1007"/>
                                </a:lnTo>
                                <a:lnTo>
                                  <a:pt x="2843" y="1000"/>
                                </a:lnTo>
                                <a:lnTo>
                                  <a:pt x="2850" y="990"/>
                                </a:lnTo>
                                <a:lnTo>
                                  <a:pt x="2853" y="983"/>
                                </a:lnTo>
                                <a:lnTo>
                                  <a:pt x="2860" y="976"/>
                                </a:lnTo>
                                <a:lnTo>
                                  <a:pt x="2867" y="966"/>
                                </a:lnTo>
                                <a:lnTo>
                                  <a:pt x="2871" y="959"/>
                                </a:lnTo>
                                <a:lnTo>
                                  <a:pt x="2878" y="948"/>
                                </a:lnTo>
                                <a:lnTo>
                                  <a:pt x="2881" y="941"/>
                                </a:lnTo>
                                <a:lnTo>
                                  <a:pt x="2888" y="934"/>
                                </a:lnTo>
                                <a:lnTo>
                                  <a:pt x="2898" y="920"/>
                                </a:lnTo>
                                <a:lnTo>
                                  <a:pt x="2905" y="910"/>
                                </a:lnTo>
                                <a:lnTo>
                                  <a:pt x="2916" y="900"/>
                                </a:lnTo>
                                <a:lnTo>
                                  <a:pt x="2923" y="889"/>
                                </a:lnTo>
                                <a:lnTo>
                                  <a:pt x="2930" y="882"/>
                                </a:lnTo>
                                <a:lnTo>
                                  <a:pt x="2940" y="879"/>
                                </a:lnTo>
                                <a:lnTo>
                                  <a:pt x="2943" y="872"/>
                                </a:lnTo>
                                <a:lnTo>
                                  <a:pt x="2954" y="868"/>
                                </a:lnTo>
                                <a:lnTo>
                                  <a:pt x="2964" y="865"/>
                                </a:lnTo>
                                <a:lnTo>
                                  <a:pt x="2971" y="865"/>
                                </a:lnTo>
                                <a:lnTo>
                                  <a:pt x="2978" y="861"/>
                                </a:lnTo>
                                <a:lnTo>
                                  <a:pt x="2989" y="861"/>
                                </a:lnTo>
                                <a:lnTo>
                                  <a:pt x="2995" y="861"/>
                                </a:lnTo>
                                <a:lnTo>
                                  <a:pt x="3009" y="861"/>
                                </a:lnTo>
                                <a:lnTo>
                                  <a:pt x="3020" y="861"/>
                                </a:lnTo>
                                <a:lnTo>
                                  <a:pt x="3030" y="861"/>
                                </a:lnTo>
                                <a:lnTo>
                                  <a:pt x="3041" y="861"/>
                                </a:lnTo>
                                <a:lnTo>
                                  <a:pt x="3054" y="861"/>
                                </a:lnTo>
                                <a:lnTo>
                                  <a:pt x="3065" y="861"/>
                                </a:lnTo>
                                <a:lnTo>
                                  <a:pt x="3079" y="861"/>
                                </a:lnTo>
                                <a:lnTo>
                                  <a:pt x="3089" y="861"/>
                                </a:lnTo>
                                <a:lnTo>
                                  <a:pt x="3106" y="865"/>
                                </a:lnTo>
                                <a:lnTo>
                                  <a:pt x="3117" y="861"/>
                                </a:lnTo>
                                <a:lnTo>
                                  <a:pt x="3131" y="861"/>
                                </a:lnTo>
                                <a:lnTo>
                                  <a:pt x="3141" y="861"/>
                                </a:lnTo>
                                <a:lnTo>
                                  <a:pt x="3158" y="861"/>
                                </a:lnTo>
                                <a:lnTo>
                                  <a:pt x="3169" y="861"/>
                                </a:lnTo>
                                <a:lnTo>
                                  <a:pt x="3186" y="861"/>
                                </a:lnTo>
                                <a:lnTo>
                                  <a:pt x="3193" y="858"/>
                                </a:lnTo>
                                <a:lnTo>
                                  <a:pt x="3203" y="858"/>
                                </a:lnTo>
                                <a:lnTo>
                                  <a:pt x="3210" y="858"/>
                                </a:lnTo>
                                <a:lnTo>
                                  <a:pt x="3221" y="858"/>
                                </a:lnTo>
                                <a:lnTo>
                                  <a:pt x="3231" y="855"/>
                                </a:lnTo>
                                <a:lnTo>
                                  <a:pt x="3249" y="851"/>
                                </a:lnTo>
                                <a:lnTo>
                                  <a:pt x="3256" y="848"/>
                                </a:lnTo>
                                <a:lnTo>
                                  <a:pt x="3266" y="844"/>
                                </a:lnTo>
                                <a:lnTo>
                                  <a:pt x="3273" y="841"/>
                                </a:lnTo>
                                <a:lnTo>
                                  <a:pt x="3283" y="841"/>
                                </a:lnTo>
                                <a:lnTo>
                                  <a:pt x="3290" y="837"/>
                                </a:lnTo>
                                <a:lnTo>
                                  <a:pt x="3301" y="834"/>
                                </a:lnTo>
                                <a:lnTo>
                                  <a:pt x="3308" y="830"/>
                                </a:lnTo>
                                <a:lnTo>
                                  <a:pt x="3318" y="830"/>
                                </a:lnTo>
                                <a:lnTo>
                                  <a:pt x="3325" y="823"/>
                                </a:lnTo>
                                <a:lnTo>
                                  <a:pt x="3332" y="820"/>
                                </a:lnTo>
                                <a:lnTo>
                                  <a:pt x="3342" y="816"/>
                                </a:lnTo>
                                <a:lnTo>
                                  <a:pt x="3353" y="813"/>
                                </a:lnTo>
                                <a:lnTo>
                                  <a:pt x="3356" y="806"/>
                                </a:lnTo>
                                <a:lnTo>
                                  <a:pt x="3366" y="799"/>
                                </a:lnTo>
                                <a:lnTo>
                                  <a:pt x="3373" y="795"/>
                                </a:lnTo>
                                <a:lnTo>
                                  <a:pt x="3384" y="789"/>
                                </a:lnTo>
                                <a:lnTo>
                                  <a:pt x="3398" y="778"/>
                                </a:lnTo>
                                <a:lnTo>
                                  <a:pt x="3415" y="768"/>
                                </a:lnTo>
                                <a:lnTo>
                                  <a:pt x="3425" y="754"/>
                                </a:lnTo>
                                <a:lnTo>
                                  <a:pt x="3439" y="740"/>
                                </a:lnTo>
                                <a:lnTo>
                                  <a:pt x="3450" y="726"/>
                                </a:lnTo>
                                <a:lnTo>
                                  <a:pt x="3464" y="712"/>
                                </a:lnTo>
                                <a:lnTo>
                                  <a:pt x="3467" y="705"/>
                                </a:lnTo>
                                <a:lnTo>
                                  <a:pt x="3474" y="698"/>
                                </a:lnTo>
                                <a:lnTo>
                                  <a:pt x="3477" y="691"/>
                                </a:lnTo>
                                <a:lnTo>
                                  <a:pt x="3484" y="684"/>
                                </a:lnTo>
                                <a:lnTo>
                                  <a:pt x="3488" y="674"/>
                                </a:lnTo>
                                <a:lnTo>
                                  <a:pt x="3495" y="667"/>
                                </a:lnTo>
                                <a:lnTo>
                                  <a:pt x="3498" y="657"/>
                                </a:lnTo>
                                <a:lnTo>
                                  <a:pt x="3502" y="650"/>
                                </a:lnTo>
                                <a:lnTo>
                                  <a:pt x="3509" y="639"/>
                                </a:lnTo>
                                <a:lnTo>
                                  <a:pt x="3512" y="632"/>
                                </a:lnTo>
                                <a:lnTo>
                                  <a:pt x="3516" y="622"/>
                                </a:lnTo>
                                <a:lnTo>
                                  <a:pt x="3519" y="615"/>
                                </a:lnTo>
                                <a:lnTo>
                                  <a:pt x="3522" y="604"/>
                                </a:lnTo>
                                <a:lnTo>
                                  <a:pt x="3529" y="597"/>
                                </a:lnTo>
                                <a:lnTo>
                                  <a:pt x="3533" y="587"/>
                                </a:lnTo>
                                <a:lnTo>
                                  <a:pt x="3536" y="577"/>
                                </a:lnTo>
                                <a:lnTo>
                                  <a:pt x="3540" y="566"/>
                                </a:lnTo>
                                <a:lnTo>
                                  <a:pt x="3540" y="556"/>
                                </a:lnTo>
                                <a:lnTo>
                                  <a:pt x="3543" y="545"/>
                                </a:lnTo>
                                <a:lnTo>
                                  <a:pt x="3547" y="535"/>
                                </a:lnTo>
                                <a:lnTo>
                                  <a:pt x="3554" y="525"/>
                                </a:lnTo>
                                <a:lnTo>
                                  <a:pt x="3554" y="511"/>
                                </a:lnTo>
                                <a:lnTo>
                                  <a:pt x="3557" y="500"/>
                                </a:lnTo>
                                <a:lnTo>
                                  <a:pt x="3561" y="490"/>
                                </a:lnTo>
                                <a:lnTo>
                                  <a:pt x="3564" y="479"/>
                                </a:lnTo>
                                <a:lnTo>
                                  <a:pt x="3564" y="466"/>
                                </a:lnTo>
                                <a:lnTo>
                                  <a:pt x="3568" y="455"/>
                                </a:lnTo>
                                <a:lnTo>
                                  <a:pt x="3571" y="445"/>
                                </a:lnTo>
                                <a:lnTo>
                                  <a:pt x="3571" y="431"/>
                                </a:lnTo>
                                <a:lnTo>
                                  <a:pt x="3578" y="420"/>
                                </a:lnTo>
                                <a:lnTo>
                                  <a:pt x="3578" y="410"/>
                                </a:lnTo>
                                <a:lnTo>
                                  <a:pt x="3581" y="400"/>
                                </a:lnTo>
                                <a:lnTo>
                                  <a:pt x="3585" y="386"/>
                                </a:lnTo>
                                <a:lnTo>
                                  <a:pt x="3585" y="375"/>
                                </a:lnTo>
                                <a:lnTo>
                                  <a:pt x="3588" y="361"/>
                                </a:lnTo>
                                <a:lnTo>
                                  <a:pt x="3592" y="347"/>
                                </a:lnTo>
                                <a:lnTo>
                                  <a:pt x="3592" y="334"/>
                                </a:lnTo>
                                <a:lnTo>
                                  <a:pt x="3595" y="320"/>
                                </a:lnTo>
                                <a:lnTo>
                                  <a:pt x="3595" y="309"/>
                                </a:lnTo>
                                <a:lnTo>
                                  <a:pt x="3602" y="295"/>
                                </a:lnTo>
                                <a:lnTo>
                                  <a:pt x="3602" y="281"/>
                                </a:lnTo>
                                <a:lnTo>
                                  <a:pt x="3606" y="268"/>
                                </a:lnTo>
                                <a:lnTo>
                                  <a:pt x="3609" y="250"/>
                                </a:lnTo>
                                <a:lnTo>
                                  <a:pt x="3609" y="240"/>
                                </a:lnTo>
                                <a:lnTo>
                                  <a:pt x="3613" y="222"/>
                                </a:lnTo>
                                <a:lnTo>
                                  <a:pt x="3616" y="212"/>
                                </a:lnTo>
                                <a:lnTo>
                                  <a:pt x="3616" y="195"/>
                                </a:lnTo>
                                <a:lnTo>
                                  <a:pt x="3620" y="184"/>
                                </a:lnTo>
                                <a:lnTo>
                                  <a:pt x="3623" y="167"/>
                                </a:lnTo>
                                <a:lnTo>
                                  <a:pt x="3627" y="149"/>
                                </a:lnTo>
                                <a:lnTo>
                                  <a:pt x="3627" y="139"/>
                                </a:lnTo>
                                <a:lnTo>
                                  <a:pt x="3630" y="125"/>
                                </a:lnTo>
                                <a:lnTo>
                                  <a:pt x="3630" y="115"/>
                                </a:lnTo>
                                <a:lnTo>
                                  <a:pt x="3630" y="101"/>
                                </a:lnTo>
                                <a:lnTo>
                                  <a:pt x="3633" y="90"/>
                                </a:lnTo>
                                <a:lnTo>
                                  <a:pt x="3633" y="83"/>
                                </a:lnTo>
                                <a:lnTo>
                                  <a:pt x="3633" y="73"/>
                                </a:lnTo>
                                <a:lnTo>
                                  <a:pt x="3633" y="66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49"/>
                                </a:lnTo>
                                <a:lnTo>
                                  <a:pt x="3633" y="35"/>
                                </a:lnTo>
                                <a:lnTo>
                                  <a:pt x="3630" y="24"/>
                                </a:lnTo>
                                <a:lnTo>
                                  <a:pt x="3627" y="17"/>
                                </a:lnTo>
                                <a:lnTo>
                                  <a:pt x="3623" y="7"/>
                                </a:lnTo>
                                <a:lnTo>
                                  <a:pt x="3620" y="4"/>
                                </a:lnTo>
                                <a:lnTo>
                                  <a:pt x="3616" y="0"/>
                                </a:lnTo>
                                <a:lnTo>
                                  <a:pt x="3606" y="0"/>
                                </a:lnTo>
                                <a:lnTo>
                                  <a:pt x="3595" y="4"/>
                                </a:lnTo>
                                <a:lnTo>
                                  <a:pt x="3585" y="11"/>
                                </a:lnTo>
                                <a:lnTo>
                                  <a:pt x="3571" y="28"/>
                                </a:lnTo>
                                <a:lnTo>
                                  <a:pt x="3564" y="35"/>
                                </a:lnTo>
                                <a:lnTo>
                                  <a:pt x="3561" y="45"/>
                                </a:lnTo>
                                <a:lnTo>
                                  <a:pt x="3554" y="52"/>
                                </a:lnTo>
                                <a:lnTo>
                                  <a:pt x="3550" y="66"/>
                                </a:lnTo>
                                <a:lnTo>
                                  <a:pt x="3543" y="77"/>
                                </a:lnTo>
                                <a:lnTo>
                                  <a:pt x="3540" y="87"/>
                                </a:lnTo>
                                <a:lnTo>
                                  <a:pt x="3536" y="97"/>
                                </a:lnTo>
                                <a:lnTo>
                                  <a:pt x="3536" y="111"/>
                                </a:lnTo>
                                <a:lnTo>
                                  <a:pt x="3529" y="122"/>
                                </a:lnTo>
                                <a:lnTo>
                                  <a:pt x="3529" y="132"/>
                                </a:lnTo>
                                <a:lnTo>
                                  <a:pt x="3529" y="146"/>
                                </a:lnTo>
                                <a:lnTo>
                                  <a:pt x="3529" y="156"/>
                                </a:lnTo>
                                <a:lnTo>
                                  <a:pt x="3529" y="167"/>
                                </a:lnTo>
                                <a:lnTo>
                                  <a:pt x="3526" y="184"/>
                                </a:lnTo>
                                <a:lnTo>
                                  <a:pt x="3522" y="188"/>
                                </a:lnTo>
                                <a:lnTo>
                                  <a:pt x="3522" y="195"/>
                                </a:lnTo>
                                <a:lnTo>
                                  <a:pt x="3522" y="202"/>
                                </a:lnTo>
                                <a:lnTo>
                                  <a:pt x="3522" y="212"/>
                                </a:lnTo>
                                <a:lnTo>
                                  <a:pt x="3519" y="219"/>
                                </a:lnTo>
                                <a:lnTo>
                                  <a:pt x="3516" y="226"/>
                                </a:lnTo>
                                <a:lnTo>
                                  <a:pt x="3516" y="236"/>
                                </a:lnTo>
                                <a:lnTo>
                                  <a:pt x="3516" y="247"/>
                                </a:lnTo>
                                <a:lnTo>
                                  <a:pt x="3512" y="254"/>
                                </a:lnTo>
                                <a:lnTo>
                                  <a:pt x="3512" y="264"/>
                                </a:lnTo>
                                <a:lnTo>
                                  <a:pt x="3509" y="274"/>
                                </a:lnTo>
                                <a:lnTo>
                                  <a:pt x="3509" y="285"/>
                                </a:lnTo>
                                <a:lnTo>
                                  <a:pt x="3502" y="292"/>
                                </a:lnTo>
                                <a:lnTo>
                                  <a:pt x="3502" y="306"/>
                                </a:lnTo>
                                <a:lnTo>
                                  <a:pt x="3498" y="316"/>
                                </a:lnTo>
                                <a:lnTo>
                                  <a:pt x="3495" y="327"/>
                                </a:lnTo>
                                <a:lnTo>
                                  <a:pt x="3491" y="337"/>
                                </a:lnTo>
                                <a:lnTo>
                                  <a:pt x="3488" y="347"/>
                                </a:lnTo>
                                <a:lnTo>
                                  <a:pt x="3488" y="358"/>
                                </a:lnTo>
                                <a:lnTo>
                                  <a:pt x="3484" y="368"/>
                                </a:lnTo>
                                <a:lnTo>
                                  <a:pt x="3477" y="379"/>
                                </a:lnTo>
                                <a:lnTo>
                                  <a:pt x="3477" y="389"/>
                                </a:lnTo>
                                <a:lnTo>
                                  <a:pt x="3470" y="403"/>
                                </a:lnTo>
                                <a:lnTo>
                                  <a:pt x="3470" y="413"/>
                                </a:lnTo>
                                <a:lnTo>
                                  <a:pt x="3467" y="424"/>
                                </a:lnTo>
                                <a:lnTo>
                                  <a:pt x="3460" y="434"/>
                                </a:lnTo>
                                <a:lnTo>
                                  <a:pt x="3457" y="448"/>
                                </a:lnTo>
                                <a:lnTo>
                                  <a:pt x="3453" y="459"/>
                                </a:lnTo>
                                <a:lnTo>
                                  <a:pt x="3450" y="469"/>
                                </a:lnTo>
                                <a:lnTo>
                                  <a:pt x="3443" y="479"/>
                                </a:lnTo>
                                <a:lnTo>
                                  <a:pt x="3439" y="490"/>
                                </a:lnTo>
                                <a:lnTo>
                                  <a:pt x="3436" y="500"/>
                                </a:lnTo>
                                <a:lnTo>
                                  <a:pt x="3429" y="511"/>
                                </a:lnTo>
                                <a:lnTo>
                                  <a:pt x="3425" y="525"/>
                                </a:lnTo>
                                <a:lnTo>
                                  <a:pt x="3418" y="535"/>
                                </a:lnTo>
                                <a:lnTo>
                                  <a:pt x="3415" y="545"/>
                                </a:lnTo>
                                <a:lnTo>
                                  <a:pt x="3412" y="556"/>
                                </a:lnTo>
                                <a:lnTo>
                                  <a:pt x="3405" y="566"/>
                                </a:lnTo>
                                <a:lnTo>
                                  <a:pt x="3398" y="577"/>
                                </a:lnTo>
                                <a:lnTo>
                                  <a:pt x="3394" y="584"/>
                                </a:lnTo>
                                <a:lnTo>
                                  <a:pt x="3391" y="594"/>
                                </a:lnTo>
                                <a:lnTo>
                                  <a:pt x="3387" y="604"/>
                                </a:lnTo>
                                <a:lnTo>
                                  <a:pt x="3380" y="615"/>
                                </a:lnTo>
                                <a:lnTo>
                                  <a:pt x="3373" y="622"/>
                                </a:lnTo>
                                <a:lnTo>
                                  <a:pt x="3370" y="629"/>
                                </a:lnTo>
                                <a:lnTo>
                                  <a:pt x="3363" y="639"/>
                                </a:lnTo>
                                <a:lnTo>
                                  <a:pt x="3356" y="646"/>
                                </a:lnTo>
                                <a:lnTo>
                                  <a:pt x="3353" y="657"/>
                                </a:lnTo>
                                <a:lnTo>
                                  <a:pt x="3346" y="663"/>
                                </a:lnTo>
                                <a:lnTo>
                                  <a:pt x="3342" y="670"/>
                                </a:lnTo>
                                <a:lnTo>
                                  <a:pt x="3332" y="677"/>
                                </a:lnTo>
                                <a:lnTo>
                                  <a:pt x="3328" y="684"/>
                                </a:lnTo>
                                <a:lnTo>
                                  <a:pt x="3318" y="695"/>
                                </a:lnTo>
                                <a:lnTo>
                                  <a:pt x="3304" y="709"/>
                                </a:lnTo>
                                <a:lnTo>
                                  <a:pt x="3294" y="716"/>
                                </a:lnTo>
                                <a:lnTo>
                                  <a:pt x="3280" y="726"/>
                                </a:lnTo>
                                <a:lnTo>
                                  <a:pt x="3269" y="733"/>
                                </a:lnTo>
                                <a:lnTo>
                                  <a:pt x="3256" y="736"/>
                                </a:lnTo>
                                <a:lnTo>
                                  <a:pt x="3245" y="740"/>
                                </a:lnTo>
                                <a:lnTo>
                                  <a:pt x="3231" y="743"/>
                                </a:lnTo>
                                <a:lnTo>
                                  <a:pt x="3217" y="747"/>
                                </a:lnTo>
                                <a:lnTo>
                                  <a:pt x="3207" y="747"/>
                                </a:lnTo>
                                <a:lnTo>
                                  <a:pt x="3197" y="750"/>
                                </a:lnTo>
                                <a:lnTo>
                                  <a:pt x="3183" y="754"/>
                                </a:lnTo>
                                <a:lnTo>
                                  <a:pt x="3169" y="750"/>
                                </a:lnTo>
                                <a:lnTo>
                                  <a:pt x="3158" y="750"/>
                                </a:lnTo>
                                <a:lnTo>
                                  <a:pt x="3148" y="750"/>
                                </a:lnTo>
                                <a:lnTo>
                                  <a:pt x="3138" y="750"/>
                                </a:lnTo>
                                <a:lnTo>
                                  <a:pt x="3127" y="750"/>
                                </a:lnTo>
                                <a:lnTo>
                                  <a:pt x="3117" y="747"/>
                                </a:lnTo>
                                <a:lnTo>
                                  <a:pt x="3106" y="747"/>
                                </a:lnTo>
                                <a:lnTo>
                                  <a:pt x="3093" y="747"/>
                                </a:lnTo>
                                <a:lnTo>
                                  <a:pt x="3082" y="743"/>
                                </a:lnTo>
                                <a:lnTo>
                                  <a:pt x="3072" y="743"/>
                                </a:lnTo>
                                <a:lnTo>
                                  <a:pt x="3061" y="740"/>
                                </a:lnTo>
                                <a:lnTo>
                                  <a:pt x="3051" y="740"/>
                                </a:lnTo>
                                <a:lnTo>
                                  <a:pt x="3041" y="736"/>
                                </a:lnTo>
                                <a:lnTo>
                                  <a:pt x="3030" y="736"/>
                                </a:lnTo>
                                <a:lnTo>
                                  <a:pt x="3020" y="733"/>
                                </a:lnTo>
                                <a:lnTo>
                                  <a:pt x="3009" y="733"/>
                                </a:lnTo>
                                <a:lnTo>
                                  <a:pt x="2999" y="729"/>
                                </a:lnTo>
                                <a:lnTo>
                                  <a:pt x="2989" y="726"/>
                                </a:lnTo>
                                <a:lnTo>
                                  <a:pt x="2978" y="726"/>
                                </a:lnTo>
                                <a:lnTo>
                                  <a:pt x="2968" y="726"/>
                                </a:lnTo>
                                <a:lnTo>
                                  <a:pt x="2961" y="726"/>
                                </a:lnTo>
                                <a:lnTo>
                                  <a:pt x="2950" y="729"/>
                                </a:lnTo>
                                <a:lnTo>
                                  <a:pt x="2940" y="733"/>
                                </a:lnTo>
                                <a:lnTo>
                                  <a:pt x="2933" y="733"/>
                                </a:lnTo>
                                <a:lnTo>
                                  <a:pt x="2923" y="736"/>
                                </a:lnTo>
                                <a:lnTo>
                                  <a:pt x="2912" y="743"/>
                                </a:lnTo>
                                <a:lnTo>
                                  <a:pt x="2898" y="747"/>
                                </a:lnTo>
                                <a:lnTo>
                                  <a:pt x="2891" y="761"/>
                                </a:lnTo>
                                <a:lnTo>
                                  <a:pt x="2878" y="768"/>
                                </a:lnTo>
                                <a:lnTo>
                                  <a:pt x="2867" y="782"/>
                                </a:lnTo>
                                <a:lnTo>
                                  <a:pt x="2860" y="789"/>
                                </a:lnTo>
                                <a:lnTo>
                                  <a:pt x="2853" y="795"/>
                                </a:lnTo>
                                <a:lnTo>
                                  <a:pt x="2850" y="806"/>
                                </a:lnTo>
                                <a:lnTo>
                                  <a:pt x="2843" y="813"/>
                                </a:lnTo>
                                <a:lnTo>
                                  <a:pt x="2836" y="820"/>
                                </a:lnTo>
                                <a:lnTo>
                                  <a:pt x="2829" y="830"/>
                                </a:lnTo>
                                <a:lnTo>
                                  <a:pt x="2822" y="837"/>
                                </a:lnTo>
                                <a:lnTo>
                                  <a:pt x="2815" y="848"/>
                                </a:lnTo>
                                <a:lnTo>
                                  <a:pt x="2808" y="858"/>
                                </a:lnTo>
                                <a:lnTo>
                                  <a:pt x="2801" y="865"/>
                                </a:lnTo>
                                <a:lnTo>
                                  <a:pt x="2794" y="875"/>
                                </a:lnTo>
                                <a:lnTo>
                                  <a:pt x="2787" y="886"/>
                                </a:lnTo>
                                <a:lnTo>
                                  <a:pt x="2780" y="893"/>
                                </a:lnTo>
                                <a:lnTo>
                                  <a:pt x="2774" y="907"/>
                                </a:lnTo>
                                <a:lnTo>
                                  <a:pt x="2763" y="914"/>
                                </a:lnTo>
                                <a:lnTo>
                                  <a:pt x="2756" y="927"/>
                                </a:lnTo>
                                <a:lnTo>
                                  <a:pt x="2749" y="938"/>
                                </a:lnTo>
                                <a:lnTo>
                                  <a:pt x="2739" y="948"/>
                                </a:lnTo>
                                <a:lnTo>
                                  <a:pt x="2732" y="959"/>
                                </a:lnTo>
                                <a:lnTo>
                                  <a:pt x="2725" y="973"/>
                                </a:lnTo>
                                <a:lnTo>
                                  <a:pt x="2715" y="980"/>
                                </a:lnTo>
                                <a:lnTo>
                                  <a:pt x="2708" y="990"/>
                                </a:lnTo>
                                <a:lnTo>
                                  <a:pt x="2701" y="1000"/>
                                </a:lnTo>
                                <a:lnTo>
                                  <a:pt x="2690" y="1011"/>
                                </a:lnTo>
                                <a:lnTo>
                                  <a:pt x="2680" y="1021"/>
                                </a:lnTo>
                                <a:lnTo>
                                  <a:pt x="2670" y="1032"/>
                                </a:lnTo>
                                <a:lnTo>
                                  <a:pt x="2663" y="1042"/>
                                </a:lnTo>
                                <a:lnTo>
                                  <a:pt x="2652" y="1052"/>
                                </a:lnTo>
                                <a:lnTo>
                                  <a:pt x="2642" y="1066"/>
                                </a:lnTo>
                                <a:lnTo>
                                  <a:pt x="2635" y="1073"/>
                                </a:lnTo>
                                <a:lnTo>
                                  <a:pt x="2624" y="1084"/>
                                </a:lnTo>
                                <a:lnTo>
                                  <a:pt x="2614" y="1094"/>
                                </a:lnTo>
                                <a:lnTo>
                                  <a:pt x="2604" y="1105"/>
                                </a:lnTo>
                                <a:lnTo>
                                  <a:pt x="2593" y="1115"/>
                                </a:lnTo>
                                <a:lnTo>
                                  <a:pt x="2586" y="1122"/>
                                </a:lnTo>
                                <a:lnTo>
                                  <a:pt x="2572" y="1132"/>
                                </a:lnTo>
                                <a:lnTo>
                                  <a:pt x="2562" y="1139"/>
                                </a:lnTo>
                                <a:lnTo>
                                  <a:pt x="2552" y="1150"/>
                                </a:lnTo>
                                <a:lnTo>
                                  <a:pt x="2541" y="1157"/>
                                </a:lnTo>
                                <a:lnTo>
                                  <a:pt x="2531" y="1167"/>
                                </a:lnTo>
                                <a:lnTo>
                                  <a:pt x="2517" y="1174"/>
                                </a:lnTo>
                                <a:lnTo>
                                  <a:pt x="2507" y="1181"/>
                                </a:lnTo>
                                <a:lnTo>
                                  <a:pt x="2496" y="1188"/>
                                </a:lnTo>
                                <a:lnTo>
                                  <a:pt x="2486" y="1195"/>
                                </a:lnTo>
                                <a:lnTo>
                                  <a:pt x="2472" y="1202"/>
                                </a:lnTo>
                                <a:lnTo>
                                  <a:pt x="2458" y="1209"/>
                                </a:lnTo>
                                <a:lnTo>
                                  <a:pt x="2448" y="1212"/>
                                </a:lnTo>
                                <a:lnTo>
                                  <a:pt x="2437" y="1219"/>
                                </a:lnTo>
                                <a:lnTo>
                                  <a:pt x="2423" y="1223"/>
                                </a:lnTo>
                                <a:lnTo>
                                  <a:pt x="2409" y="1226"/>
                                </a:lnTo>
                                <a:lnTo>
                                  <a:pt x="2396" y="1233"/>
                                </a:lnTo>
                                <a:lnTo>
                                  <a:pt x="2385" y="1237"/>
                                </a:lnTo>
                                <a:lnTo>
                                  <a:pt x="2371" y="1237"/>
                                </a:lnTo>
                                <a:lnTo>
                                  <a:pt x="2357" y="1237"/>
                                </a:lnTo>
                                <a:lnTo>
                                  <a:pt x="2344" y="1240"/>
                                </a:lnTo>
                                <a:lnTo>
                                  <a:pt x="2333" y="1243"/>
                                </a:lnTo>
                                <a:lnTo>
                                  <a:pt x="2319" y="1243"/>
                                </a:lnTo>
                                <a:lnTo>
                                  <a:pt x="2305" y="1243"/>
                                </a:lnTo>
                                <a:lnTo>
                                  <a:pt x="2295" y="1243"/>
                                </a:lnTo>
                                <a:lnTo>
                                  <a:pt x="2281" y="1243"/>
                                </a:lnTo>
                                <a:lnTo>
                                  <a:pt x="2267" y="1243"/>
                                </a:lnTo>
                                <a:lnTo>
                                  <a:pt x="2253" y="1243"/>
                                </a:lnTo>
                                <a:lnTo>
                                  <a:pt x="2240" y="1240"/>
                                </a:lnTo>
                                <a:lnTo>
                                  <a:pt x="2229" y="1240"/>
                                </a:lnTo>
                                <a:lnTo>
                                  <a:pt x="2215" y="1237"/>
                                </a:lnTo>
                                <a:lnTo>
                                  <a:pt x="2205" y="1237"/>
                                </a:lnTo>
                                <a:lnTo>
                                  <a:pt x="2191" y="1233"/>
                                </a:lnTo>
                                <a:lnTo>
                                  <a:pt x="2181" y="1233"/>
                                </a:lnTo>
                                <a:lnTo>
                                  <a:pt x="2167" y="1226"/>
                                </a:lnTo>
                                <a:lnTo>
                                  <a:pt x="2156" y="1223"/>
                                </a:lnTo>
                                <a:lnTo>
                                  <a:pt x="2142" y="1219"/>
                                </a:lnTo>
                                <a:lnTo>
                                  <a:pt x="2129" y="1216"/>
                                </a:lnTo>
                                <a:lnTo>
                                  <a:pt x="2115" y="1212"/>
                                </a:lnTo>
                                <a:lnTo>
                                  <a:pt x="2104" y="1209"/>
                                </a:lnTo>
                                <a:lnTo>
                                  <a:pt x="2094" y="1202"/>
                                </a:lnTo>
                                <a:lnTo>
                                  <a:pt x="2084" y="1202"/>
                                </a:lnTo>
                                <a:lnTo>
                                  <a:pt x="2070" y="1195"/>
                                </a:lnTo>
                                <a:lnTo>
                                  <a:pt x="2059" y="1191"/>
                                </a:lnTo>
                                <a:lnTo>
                                  <a:pt x="2045" y="1184"/>
                                </a:lnTo>
                                <a:lnTo>
                                  <a:pt x="2035" y="1178"/>
                                </a:lnTo>
                                <a:lnTo>
                                  <a:pt x="2025" y="1174"/>
                                </a:lnTo>
                                <a:lnTo>
                                  <a:pt x="2014" y="1167"/>
                                </a:lnTo>
                                <a:lnTo>
                                  <a:pt x="2004" y="1164"/>
                                </a:lnTo>
                                <a:lnTo>
                                  <a:pt x="1993" y="1157"/>
                                </a:lnTo>
                                <a:lnTo>
                                  <a:pt x="1980" y="1150"/>
                                </a:lnTo>
                                <a:lnTo>
                                  <a:pt x="1973" y="1146"/>
                                </a:lnTo>
                                <a:lnTo>
                                  <a:pt x="1962" y="1139"/>
                                </a:lnTo>
                                <a:lnTo>
                                  <a:pt x="1948" y="1132"/>
                                </a:lnTo>
                                <a:lnTo>
                                  <a:pt x="1938" y="1125"/>
                                </a:lnTo>
                                <a:lnTo>
                                  <a:pt x="1928" y="1122"/>
                                </a:lnTo>
                                <a:lnTo>
                                  <a:pt x="1917" y="1115"/>
                                </a:lnTo>
                                <a:lnTo>
                                  <a:pt x="1910" y="1108"/>
                                </a:lnTo>
                                <a:lnTo>
                                  <a:pt x="1900" y="1101"/>
                                </a:lnTo>
                                <a:lnTo>
                                  <a:pt x="1889" y="1098"/>
                                </a:lnTo>
                                <a:lnTo>
                                  <a:pt x="1879" y="1091"/>
                                </a:lnTo>
                                <a:lnTo>
                                  <a:pt x="1869" y="1084"/>
                                </a:lnTo>
                                <a:lnTo>
                                  <a:pt x="1858" y="1077"/>
                                </a:lnTo>
                                <a:lnTo>
                                  <a:pt x="1851" y="1070"/>
                                </a:lnTo>
                                <a:lnTo>
                                  <a:pt x="1844" y="1066"/>
                                </a:lnTo>
                                <a:lnTo>
                                  <a:pt x="1834" y="1059"/>
                                </a:lnTo>
                                <a:lnTo>
                                  <a:pt x="1823" y="1052"/>
                                </a:lnTo>
                                <a:lnTo>
                                  <a:pt x="1817" y="1046"/>
                                </a:lnTo>
                                <a:lnTo>
                                  <a:pt x="1806" y="1042"/>
                                </a:lnTo>
                                <a:lnTo>
                                  <a:pt x="1799" y="1035"/>
                                </a:lnTo>
                                <a:lnTo>
                                  <a:pt x="1789" y="1028"/>
                                </a:lnTo>
                                <a:lnTo>
                                  <a:pt x="1782" y="1025"/>
                                </a:lnTo>
                                <a:lnTo>
                                  <a:pt x="1775" y="1021"/>
                                </a:lnTo>
                                <a:lnTo>
                                  <a:pt x="1765" y="1018"/>
                                </a:lnTo>
                                <a:lnTo>
                                  <a:pt x="1751" y="1007"/>
                                </a:lnTo>
                                <a:lnTo>
                                  <a:pt x="1737" y="997"/>
                                </a:lnTo>
                                <a:lnTo>
                                  <a:pt x="1726" y="990"/>
                                </a:lnTo>
                                <a:lnTo>
                                  <a:pt x="1713" y="983"/>
                                </a:lnTo>
                                <a:lnTo>
                                  <a:pt x="1702" y="976"/>
                                </a:lnTo>
                                <a:lnTo>
                                  <a:pt x="1688" y="973"/>
                                </a:lnTo>
                                <a:lnTo>
                                  <a:pt x="1674" y="966"/>
                                </a:lnTo>
                                <a:lnTo>
                                  <a:pt x="1664" y="962"/>
                                </a:lnTo>
                                <a:lnTo>
                                  <a:pt x="1650" y="959"/>
                                </a:lnTo>
                                <a:lnTo>
                                  <a:pt x="1636" y="959"/>
                                </a:lnTo>
                                <a:lnTo>
                                  <a:pt x="1622" y="959"/>
                                </a:lnTo>
                                <a:lnTo>
                                  <a:pt x="1612" y="959"/>
                                </a:lnTo>
                                <a:lnTo>
                                  <a:pt x="1598" y="959"/>
                                </a:lnTo>
                                <a:lnTo>
                                  <a:pt x="1584" y="962"/>
                                </a:lnTo>
                                <a:lnTo>
                                  <a:pt x="1570" y="962"/>
                                </a:lnTo>
                                <a:lnTo>
                                  <a:pt x="1560" y="966"/>
                                </a:lnTo>
                                <a:lnTo>
                                  <a:pt x="1546" y="969"/>
                                </a:lnTo>
                                <a:lnTo>
                                  <a:pt x="1532" y="973"/>
                                </a:lnTo>
                                <a:lnTo>
                                  <a:pt x="1518" y="976"/>
                                </a:lnTo>
                                <a:lnTo>
                                  <a:pt x="1504" y="980"/>
                                </a:lnTo>
                                <a:lnTo>
                                  <a:pt x="1491" y="983"/>
                                </a:lnTo>
                                <a:lnTo>
                                  <a:pt x="1477" y="983"/>
                                </a:lnTo>
                                <a:lnTo>
                                  <a:pt x="1463" y="986"/>
                                </a:lnTo>
                                <a:lnTo>
                                  <a:pt x="1449" y="990"/>
                                </a:lnTo>
                                <a:lnTo>
                                  <a:pt x="1435" y="993"/>
                                </a:lnTo>
                                <a:lnTo>
                                  <a:pt x="1421" y="997"/>
                                </a:lnTo>
                                <a:lnTo>
                                  <a:pt x="1407" y="1000"/>
                                </a:lnTo>
                                <a:lnTo>
                                  <a:pt x="1394" y="1000"/>
                                </a:lnTo>
                                <a:lnTo>
                                  <a:pt x="1383" y="1000"/>
                                </a:lnTo>
                                <a:lnTo>
                                  <a:pt x="1376" y="1000"/>
                                </a:lnTo>
                                <a:lnTo>
                                  <a:pt x="1369" y="1000"/>
                                </a:lnTo>
                                <a:lnTo>
                                  <a:pt x="1359" y="1004"/>
                                </a:lnTo>
                                <a:lnTo>
                                  <a:pt x="1352" y="1004"/>
                                </a:lnTo>
                                <a:lnTo>
                                  <a:pt x="1345" y="1004"/>
                                </a:lnTo>
                                <a:lnTo>
                                  <a:pt x="1338" y="1004"/>
                                </a:lnTo>
                                <a:lnTo>
                                  <a:pt x="1331" y="1004"/>
                                </a:lnTo>
                                <a:lnTo>
                                  <a:pt x="1321" y="1004"/>
                                </a:lnTo>
                                <a:lnTo>
                                  <a:pt x="1314" y="1004"/>
                                </a:lnTo>
                                <a:lnTo>
                                  <a:pt x="1303" y="1000"/>
                                </a:lnTo>
                                <a:lnTo>
                                  <a:pt x="1300" y="1000"/>
                                </a:lnTo>
                                <a:lnTo>
                                  <a:pt x="1290" y="1000"/>
                                </a:lnTo>
                                <a:lnTo>
                                  <a:pt x="1283" y="1000"/>
                                </a:lnTo>
                                <a:lnTo>
                                  <a:pt x="1276" y="997"/>
                                </a:lnTo>
                                <a:lnTo>
                                  <a:pt x="1265" y="997"/>
                                </a:lnTo>
                                <a:lnTo>
                                  <a:pt x="1258" y="997"/>
                                </a:lnTo>
                                <a:lnTo>
                                  <a:pt x="1251" y="990"/>
                                </a:lnTo>
                                <a:lnTo>
                                  <a:pt x="1241" y="990"/>
                                </a:lnTo>
                                <a:lnTo>
                                  <a:pt x="1234" y="986"/>
                                </a:lnTo>
                                <a:lnTo>
                                  <a:pt x="1224" y="983"/>
                                </a:lnTo>
                                <a:lnTo>
                                  <a:pt x="1217" y="983"/>
                                </a:lnTo>
                                <a:lnTo>
                                  <a:pt x="1210" y="980"/>
                                </a:lnTo>
                                <a:lnTo>
                                  <a:pt x="1203" y="976"/>
                                </a:lnTo>
                                <a:lnTo>
                                  <a:pt x="1192" y="973"/>
                                </a:lnTo>
                                <a:lnTo>
                                  <a:pt x="1186" y="969"/>
                                </a:lnTo>
                                <a:lnTo>
                                  <a:pt x="1179" y="966"/>
                                </a:lnTo>
                                <a:lnTo>
                                  <a:pt x="1172" y="962"/>
                                </a:lnTo>
                                <a:lnTo>
                                  <a:pt x="1154" y="955"/>
                                </a:lnTo>
                                <a:lnTo>
                                  <a:pt x="1144" y="948"/>
                                </a:lnTo>
                                <a:lnTo>
                                  <a:pt x="1127" y="938"/>
                                </a:lnTo>
                                <a:lnTo>
                                  <a:pt x="1113" y="931"/>
                                </a:lnTo>
                                <a:lnTo>
                                  <a:pt x="1099" y="920"/>
                                </a:lnTo>
                                <a:lnTo>
                                  <a:pt x="1088" y="910"/>
                                </a:lnTo>
                                <a:lnTo>
                                  <a:pt x="1075" y="900"/>
                                </a:lnTo>
                                <a:lnTo>
                                  <a:pt x="1061" y="886"/>
                                </a:lnTo>
                                <a:lnTo>
                                  <a:pt x="1047" y="875"/>
                                </a:lnTo>
                                <a:lnTo>
                                  <a:pt x="1036" y="865"/>
                                </a:lnTo>
                                <a:lnTo>
                                  <a:pt x="1023" y="855"/>
                                </a:lnTo>
                                <a:lnTo>
                                  <a:pt x="1012" y="841"/>
                                </a:lnTo>
                                <a:lnTo>
                                  <a:pt x="998" y="830"/>
                                </a:lnTo>
                                <a:lnTo>
                                  <a:pt x="988" y="816"/>
                                </a:lnTo>
                                <a:lnTo>
                                  <a:pt x="977" y="806"/>
                                </a:lnTo>
                                <a:lnTo>
                                  <a:pt x="967" y="792"/>
                                </a:lnTo>
                                <a:lnTo>
                                  <a:pt x="953" y="782"/>
                                </a:lnTo>
                                <a:lnTo>
                                  <a:pt x="946" y="768"/>
                                </a:lnTo>
                                <a:lnTo>
                                  <a:pt x="932" y="757"/>
                                </a:lnTo>
                                <a:lnTo>
                                  <a:pt x="922" y="743"/>
                                </a:lnTo>
                                <a:lnTo>
                                  <a:pt x="912" y="733"/>
                                </a:lnTo>
                                <a:lnTo>
                                  <a:pt x="901" y="719"/>
                                </a:lnTo>
                                <a:lnTo>
                                  <a:pt x="891" y="709"/>
                                </a:lnTo>
                                <a:lnTo>
                                  <a:pt x="880" y="695"/>
                                </a:lnTo>
                                <a:lnTo>
                                  <a:pt x="870" y="684"/>
                                </a:lnTo>
                                <a:lnTo>
                                  <a:pt x="863" y="674"/>
                                </a:lnTo>
                                <a:lnTo>
                                  <a:pt x="849" y="660"/>
                                </a:lnTo>
                                <a:lnTo>
                                  <a:pt x="839" y="650"/>
                                </a:lnTo>
                                <a:lnTo>
                                  <a:pt x="825" y="639"/>
                                </a:lnTo>
                                <a:lnTo>
                                  <a:pt x="811" y="632"/>
                                </a:lnTo>
                                <a:lnTo>
                                  <a:pt x="797" y="622"/>
                                </a:lnTo>
                                <a:lnTo>
                                  <a:pt x="783" y="615"/>
                                </a:lnTo>
                                <a:lnTo>
                                  <a:pt x="776" y="611"/>
                                </a:lnTo>
                                <a:lnTo>
                                  <a:pt x="766" y="608"/>
                                </a:lnTo>
                                <a:lnTo>
                                  <a:pt x="759" y="608"/>
                                </a:lnTo>
                                <a:lnTo>
                                  <a:pt x="752" y="604"/>
                                </a:lnTo>
                                <a:lnTo>
                                  <a:pt x="742" y="601"/>
                                </a:lnTo>
                                <a:lnTo>
                                  <a:pt x="735" y="601"/>
                                </a:lnTo>
                                <a:lnTo>
                                  <a:pt x="724" y="597"/>
                                </a:lnTo>
                                <a:lnTo>
                                  <a:pt x="717" y="597"/>
                                </a:lnTo>
                                <a:lnTo>
                                  <a:pt x="707" y="594"/>
                                </a:lnTo>
                                <a:lnTo>
                                  <a:pt x="700" y="594"/>
                                </a:lnTo>
                                <a:lnTo>
                                  <a:pt x="690" y="591"/>
                                </a:lnTo>
                                <a:lnTo>
                                  <a:pt x="683" y="591"/>
                                </a:lnTo>
                                <a:lnTo>
                                  <a:pt x="672" y="587"/>
                                </a:lnTo>
                                <a:lnTo>
                                  <a:pt x="665" y="587"/>
                                </a:lnTo>
                                <a:lnTo>
                                  <a:pt x="658" y="584"/>
                                </a:lnTo>
                                <a:lnTo>
                                  <a:pt x="648" y="584"/>
                                </a:lnTo>
                                <a:lnTo>
                                  <a:pt x="638" y="584"/>
                                </a:lnTo>
                                <a:lnTo>
                                  <a:pt x="631" y="584"/>
                                </a:lnTo>
                                <a:lnTo>
                                  <a:pt x="620" y="584"/>
                                </a:lnTo>
                                <a:lnTo>
                                  <a:pt x="613" y="584"/>
                                </a:lnTo>
                                <a:lnTo>
                                  <a:pt x="603" y="580"/>
                                </a:lnTo>
                                <a:lnTo>
                                  <a:pt x="593" y="580"/>
                                </a:lnTo>
                                <a:lnTo>
                                  <a:pt x="582" y="580"/>
                                </a:lnTo>
                                <a:lnTo>
                                  <a:pt x="575" y="580"/>
                                </a:lnTo>
                                <a:lnTo>
                                  <a:pt x="565" y="580"/>
                                </a:lnTo>
                                <a:lnTo>
                                  <a:pt x="558" y="580"/>
                                </a:lnTo>
                                <a:lnTo>
                                  <a:pt x="548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30" y="580"/>
                                </a:lnTo>
                                <a:lnTo>
                                  <a:pt x="523" y="580"/>
                                </a:lnTo>
                                <a:lnTo>
                                  <a:pt x="513" y="580"/>
                                </a:lnTo>
                                <a:lnTo>
                                  <a:pt x="506" y="580"/>
                                </a:lnTo>
                                <a:lnTo>
                                  <a:pt x="496" y="580"/>
                                </a:lnTo>
                                <a:lnTo>
                                  <a:pt x="489" y="580"/>
                                </a:lnTo>
                                <a:lnTo>
                                  <a:pt x="482" y="580"/>
                                </a:lnTo>
                                <a:lnTo>
                                  <a:pt x="475" y="580"/>
                                </a:lnTo>
                                <a:lnTo>
                                  <a:pt x="457" y="580"/>
                                </a:lnTo>
                                <a:lnTo>
                                  <a:pt x="447" y="580"/>
                                </a:lnTo>
                                <a:lnTo>
                                  <a:pt x="433" y="580"/>
                                </a:lnTo>
                                <a:lnTo>
                                  <a:pt x="419" y="580"/>
                                </a:lnTo>
                                <a:lnTo>
                                  <a:pt x="405" y="580"/>
                                </a:lnTo>
                                <a:lnTo>
                                  <a:pt x="398" y="580"/>
                                </a:lnTo>
                                <a:lnTo>
                                  <a:pt x="388" y="580"/>
                                </a:lnTo>
                                <a:lnTo>
                                  <a:pt x="381" y="580"/>
                                </a:lnTo>
                                <a:lnTo>
                                  <a:pt x="371" y="577"/>
                                </a:lnTo>
                                <a:lnTo>
                                  <a:pt x="364" y="573"/>
                                </a:lnTo>
                                <a:lnTo>
                                  <a:pt x="353" y="570"/>
                                </a:lnTo>
                                <a:lnTo>
                                  <a:pt x="346" y="566"/>
                                </a:lnTo>
                                <a:lnTo>
                                  <a:pt x="336" y="563"/>
                                </a:lnTo>
                                <a:lnTo>
                                  <a:pt x="329" y="556"/>
                                </a:lnTo>
                                <a:lnTo>
                                  <a:pt x="319" y="552"/>
                                </a:lnTo>
                                <a:lnTo>
                                  <a:pt x="308" y="545"/>
                                </a:lnTo>
                                <a:lnTo>
                                  <a:pt x="301" y="542"/>
                                </a:lnTo>
                                <a:lnTo>
                                  <a:pt x="291" y="532"/>
                                </a:lnTo>
                                <a:lnTo>
                                  <a:pt x="281" y="525"/>
                                </a:lnTo>
                                <a:lnTo>
                                  <a:pt x="274" y="518"/>
                                </a:lnTo>
                                <a:lnTo>
                                  <a:pt x="263" y="507"/>
                                </a:lnTo>
                                <a:lnTo>
                                  <a:pt x="256" y="500"/>
                                </a:lnTo>
                                <a:lnTo>
                                  <a:pt x="246" y="490"/>
                                </a:lnTo>
                                <a:lnTo>
                                  <a:pt x="239" y="483"/>
                                </a:lnTo>
                                <a:lnTo>
                                  <a:pt x="229" y="472"/>
                                </a:lnTo>
                                <a:lnTo>
                                  <a:pt x="222" y="459"/>
                                </a:lnTo>
                                <a:lnTo>
                                  <a:pt x="211" y="448"/>
                                </a:lnTo>
                                <a:lnTo>
                                  <a:pt x="204" y="438"/>
                                </a:lnTo>
                                <a:lnTo>
                                  <a:pt x="197" y="424"/>
                                </a:lnTo>
                                <a:lnTo>
                                  <a:pt x="190" y="413"/>
                                </a:lnTo>
                                <a:lnTo>
                                  <a:pt x="183" y="400"/>
                                </a:lnTo>
                                <a:lnTo>
                                  <a:pt x="180" y="389"/>
                                </a:lnTo>
                                <a:lnTo>
                                  <a:pt x="170" y="375"/>
                                </a:lnTo>
                                <a:lnTo>
                                  <a:pt x="166" y="361"/>
                                </a:lnTo>
                                <a:lnTo>
                                  <a:pt x="163" y="344"/>
                                </a:lnTo>
                                <a:lnTo>
                                  <a:pt x="159" y="334"/>
                                </a:lnTo>
                                <a:lnTo>
                                  <a:pt x="156" y="316"/>
                                </a:lnTo>
                                <a:lnTo>
                                  <a:pt x="149" y="306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7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57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43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02"/>
                                </a:lnTo>
                                <a:lnTo>
                                  <a:pt x="131" y="191"/>
                                </a:lnTo>
                                <a:lnTo>
                                  <a:pt x="131" y="177"/>
                                </a:lnTo>
                                <a:lnTo>
                                  <a:pt x="124" y="170"/>
                                </a:lnTo>
                                <a:lnTo>
                                  <a:pt x="121" y="156"/>
                                </a:lnTo>
                                <a:lnTo>
                                  <a:pt x="118" y="149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2"/>
                                </a:lnTo>
                                <a:lnTo>
                                  <a:pt x="100" y="118"/>
                                </a:lnTo>
                                <a:lnTo>
                                  <a:pt x="93" y="104"/>
                                </a:lnTo>
                                <a:lnTo>
                                  <a:pt x="83" y="97"/>
                                </a:lnTo>
                                <a:lnTo>
                                  <a:pt x="72" y="90"/>
                                </a:lnTo>
                                <a:lnTo>
                                  <a:pt x="62" y="83"/>
                                </a:lnTo>
                                <a:lnTo>
                                  <a:pt x="52" y="83"/>
                                </a:lnTo>
                                <a:lnTo>
                                  <a:pt x="45" y="83"/>
                                </a:lnTo>
                                <a:lnTo>
                                  <a:pt x="34" y="87"/>
                                </a:lnTo>
                                <a:lnTo>
                                  <a:pt x="24" y="94"/>
                                </a:lnTo>
                                <a:lnTo>
                                  <a:pt x="17" y="101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0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271">
                                <a:moveTo>
                                  <a:pt x="80" y="0"/>
                                </a:move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53" y="3"/>
                                </a:lnTo>
                                <a:lnTo>
                                  <a:pt x="284" y="3"/>
                                </a:lnTo>
                                <a:lnTo>
                                  <a:pt x="315" y="3"/>
                                </a:lnTo>
                                <a:lnTo>
                                  <a:pt x="350" y="3"/>
                                </a:lnTo>
                                <a:lnTo>
                                  <a:pt x="385" y="7"/>
                                </a:lnTo>
                                <a:lnTo>
                                  <a:pt x="426" y="10"/>
                                </a:lnTo>
                                <a:lnTo>
                                  <a:pt x="465" y="10"/>
                                </a:lnTo>
                                <a:lnTo>
                                  <a:pt x="503" y="10"/>
                                </a:lnTo>
                                <a:lnTo>
                                  <a:pt x="548" y="14"/>
                                </a:lnTo>
                                <a:lnTo>
                                  <a:pt x="593" y="14"/>
                                </a:lnTo>
                                <a:lnTo>
                                  <a:pt x="638" y="17"/>
                                </a:lnTo>
                                <a:lnTo>
                                  <a:pt x="686" y="21"/>
                                </a:lnTo>
                                <a:lnTo>
                                  <a:pt x="732" y="24"/>
                                </a:lnTo>
                                <a:lnTo>
                                  <a:pt x="784" y="28"/>
                                </a:lnTo>
                                <a:lnTo>
                                  <a:pt x="832" y="31"/>
                                </a:lnTo>
                                <a:lnTo>
                                  <a:pt x="881" y="31"/>
                                </a:lnTo>
                                <a:lnTo>
                                  <a:pt x="933" y="38"/>
                                </a:lnTo>
                                <a:lnTo>
                                  <a:pt x="985" y="42"/>
                                </a:lnTo>
                                <a:lnTo>
                                  <a:pt x="1040" y="45"/>
                                </a:lnTo>
                                <a:lnTo>
                                  <a:pt x="1092" y="49"/>
                                </a:lnTo>
                                <a:lnTo>
                                  <a:pt x="1144" y="56"/>
                                </a:lnTo>
                                <a:lnTo>
                                  <a:pt x="1200" y="59"/>
                                </a:lnTo>
                                <a:lnTo>
                                  <a:pt x="1255" y="63"/>
                                </a:lnTo>
                                <a:lnTo>
                                  <a:pt x="1307" y="69"/>
                                </a:lnTo>
                                <a:lnTo>
                                  <a:pt x="1363" y="73"/>
                                </a:lnTo>
                                <a:lnTo>
                                  <a:pt x="1418" y="80"/>
                                </a:lnTo>
                                <a:lnTo>
                                  <a:pt x="1470" y="83"/>
                                </a:lnTo>
                                <a:lnTo>
                                  <a:pt x="1522" y="90"/>
                                </a:lnTo>
                                <a:lnTo>
                                  <a:pt x="1574" y="97"/>
                                </a:lnTo>
                                <a:lnTo>
                                  <a:pt x="1630" y="104"/>
                                </a:lnTo>
                                <a:lnTo>
                                  <a:pt x="1682" y="111"/>
                                </a:lnTo>
                                <a:lnTo>
                                  <a:pt x="1730" y="118"/>
                                </a:lnTo>
                                <a:lnTo>
                                  <a:pt x="1782" y="125"/>
                                </a:lnTo>
                                <a:lnTo>
                                  <a:pt x="1831" y="132"/>
                                </a:lnTo>
                                <a:lnTo>
                                  <a:pt x="1879" y="142"/>
                                </a:lnTo>
                                <a:lnTo>
                                  <a:pt x="1928" y="149"/>
                                </a:lnTo>
                                <a:lnTo>
                                  <a:pt x="1973" y="156"/>
                                </a:lnTo>
                                <a:lnTo>
                                  <a:pt x="2021" y="167"/>
                                </a:lnTo>
                                <a:lnTo>
                                  <a:pt x="2063" y="177"/>
                                </a:lnTo>
                                <a:lnTo>
                                  <a:pt x="2108" y="184"/>
                                </a:lnTo>
                                <a:lnTo>
                                  <a:pt x="2146" y="194"/>
                                </a:lnTo>
                                <a:lnTo>
                                  <a:pt x="2184" y="205"/>
                                </a:lnTo>
                                <a:lnTo>
                                  <a:pt x="2223" y="215"/>
                                </a:lnTo>
                                <a:lnTo>
                                  <a:pt x="2261" y="226"/>
                                </a:lnTo>
                                <a:lnTo>
                                  <a:pt x="2292" y="236"/>
                                </a:lnTo>
                                <a:lnTo>
                                  <a:pt x="2327" y="250"/>
                                </a:lnTo>
                                <a:lnTo>
                                  <a:pt x="2354" y="260"/>
                                </a:lnTo>
                                <a:lnTo>
                                  <a:pt x="2382" y="271"/>
                                </a:lnTo>
                                <a:lnTo>
                                  <a:pt x="2410" y="285"/>
                                </a:lnTo>
                                <a:lnTo>
                                  <a:pt x="2431" y="299"/>
                                </a:lnTo>
                                <a:lnTo>
                                  <a:pt x="2451" y="309"/>
                                </a:lnTo>
                                <a:lnTo>
                                  <a:pt x="2472" y="323"/>
                                </a:lnTo>
                                <a:lnTo>
                                  <a:pt x="2486" y="337"/>
                                </a:lnTo>
                                <a:lnTo>
                                  <a:pt x="2500" y="354"/>
                                </a:lnTo>
                                <a:lnTo>
                                  <a:pt x="2510" y="365"/>
                                </a:lnTo>
                                <a:lnTo>
                                  <a:pt x="2521" y="382"/>
                                </a:lnTo>
                                <a:lnTo>
                                  <a:pt x="2531" y="396"/>
                                </a:lnTo>
                                <a:lnTo>
                                  <a:pt x="2542" y="413"/>
                                </a:lnTo>
                                <a:lnTo>
                                  <a:pt x="2552" y="431"/>
                                </a:lnTo>
                                <a:lnTo>
                                  <a:pt x="2562" y="452"/>
                                </a:lnTo>
                                <a:lnTo>
                                  <a:pt x="2576" y="469"/>
                                </a:lnTo>
                                <a:lnTo>
                                  <a:pt x="2587" y="490"/>
                                </a:lnTo>
                                <a:lnTo>
                                  <a:pt x="2597" y="511"/>
                                </a:lnTo>
                                <a:lnTo>
                                  <a:pt x="2607" y="531"/>
                                </a:lnTo>
                                <a:lnTo>
                                  <a:pt x="2618" y="552"/>
                                </a:lnTo>
                                <a:lnTo>
                                  <a:pt x="2628" y="577"/>
                                </a:lnTo>
                                <a:lnTo>
                                  <a:pt x="2639" y="597"/>
                                </a:lnTo>
                                <a:lnTo>
                                  <a:pt x="2649" y="622"/>
                                </a:lnTo>
                                <a:lnTo>
                                  <a:pt x="2659" y="646"/>
                                </a:lnTo>
                                <a:lnTo>
                                  <a:pt x="2670" y="670"/>
                                </a:lnTo>
                                <a:lnTo>
                                  <a:pt x="2680" y="695"/>
                                </a:lnTo>
                                <a:lnTo>
                                  <a:pt x="2687" y="719"/>
                                </a:lnTo>
                                <a:lnTo>
                                  <a:pt x="2698" y="743"/>
                                </a:lnTo>
                                <a:lnTo>
                                  <a:pt x="2708" y="768"/>
                                </a:lnTo>
                                <a:lnTo>
                                  <a:pt x="2715" y="795"/>
                                </a:lnTo>
                                <a:lnTo>
                                  <a:pt x="2725" y="820"/>
                                </a:lnTo>
                                <a:lnTo>
                                  <a:pt x="2736" y="844"/>
                                </a:lnTo>
                                <a:lnTo>
                                  <a:pt x="2746" y="872"/>
                                </a:lnTo>
                                <a:lnTo>
                                  <a:pt x="2753" y="896"/>
                                </a:lnTo>
                                <a:lnTo>
                                  <a:pt x="2763" y="924"/>
                                </a:lnTo>
                                <a:lnTo>
                                  <a:pt x="2770" y="952"/>
                                </a:lnTo>
                                <a:lnTo>
                                  <a:pt x="2781" y="979"/>
                                </a:lnTo>
                                <a:lnTo>
                                  <a:pt x="2788" y="1004"/>
                                </a:lnTo>
                                <a:lnTo>
                                  <a:pt x="2798" y="1032"/>
                                </a:lnTo>
                                <a:lnTo>
                                  <a:pt x="2805" y="1056"/>
                                </a:lnTo>
                                <a:lnTo>
                                  <a:pt x="2815" y="1084"/>
                                </a:lnTo>
                                <a:lnTo>
                                  <a:pt x="2822" y="1108"/>
                                </a:lnTo>
                                <a:lnTo>
                                  <a:pt x="2829" y="1136"/>
                                </a:lnTo>
                                <a:lnTo>
                                  <a:pt x="2836" y="1160"/>
                                </a:lnTo>
                                <a:lnTo>
                                  <a:pt x="2843" y="1188"/>
                                </a:lnTo>
                                <a:lnTo>
                                  <a:pt x="2850" y="1212"/>
                                </a:lnTo>
                                <a:lnTo>
                                  <a:pt x="2857" y="1236"/>
                                </a:lnTo>
                                <a:lnTo>
                                  <a:pt x="2864" y="1261"/>
                                </a:lnTo>
                                <a:lnTo>
                                  <a:pt x="2871" y="1289"/>
                                </a:lnTo>
                                <a:lnTo>
                                  <a:pt x="2878" y="1309"/>
                                </a:lnTo>
                                <a:lnTo>
                                  <a:pt x="2881" y="1334"/>
                                </a:lnTo>
                                <a:lnTo>
                                  <a:pt x="2888" y="1358"/>
                                </a:lnTo>
                                <a:lnTo>
                                  <a:pt x="2895" y="1379"/>
                                </a:lnTo>
                                <a:lnTo>
                                  <a:pt x="2899" y="1403"/>
                                </a:lnTo>
                                <a:lnTo>
                                  <a:pt x="2906" y="1421"/>
                                </a:lnTo>
                                <a:lnTo>
                                  <a:pt x="2909" y="1445"/>
                                </a:lnTo>
                                <a:lnTo>
                                  <a:pt x="2919" y="1466"/>
                                </a:lnTo>
                                <a:lnTo>
                                  <a:pt x="2923" y="1483"/>
                                </a:lnTo>
                                <a:lnTo>
                                  <a:pt x="2926" y="1504"/>
                                </a:lnTo>
                                <a:lnTo>
                                  <a:pt x="2930" y="1521"/>
                                </a:lnTo>
                                <a:lnTo>
                                  <a:pt x="2933" y="1539"/>
                                </a:lnTo>
                                <a:lnTo>
                                  <a:pt x="2937" y="1556"/>
                                </a:lnTo>
                                <a:lnTo>
                                  <a:pt x="2940" y="1573"/>
                                </a:lnTo>
                                <a:lnTo>
                                  <a:pt x="2947" y="1587"/>
                                </a:lnTo>
                                <a:lnTo>
                                  <a:pt x="2951" y="1601"/>
                                </a:lnTo>
                                <a:lnTo>
                                  <a:pt x="2951" y="1615"/>
                                </a:lnTo>
                                <a:lnTo>
                                  <a:pt x="2954" y="1629"/>
                                </a:lnTo>
                                <a:lnTo>
                                  <a:pt x="2958" y="1639"/>
                                </a:lnTo>
                                <a:lnTo>
                                  <a:pt x="2958" y="1650"/>
                                </a:lnTo>
                                <a:lnTo>
                                  <a:pt x="2961" y="1660"/>
                                </a:lnTo>
                                <a:lnTo>
                                  <a:pt x="2965" y="1667"/>
                                </a:lnTo>
                                <a:lnTo>
                                  <a:pt x="2965" y="1674"/>
                                </a:lnTo>
                                <a:lnTo>
                                  <a:pt x="2968" y="1684"/>
                                </a:lnTo>
                                <a:lnTo>
                                  <a:pt x="2968" y="1695"/>
                                </a:lnTo>
                                <a:lnTo>
                                  <a:pt x="2968" y="1709"/>
                                </a:lnTo>
                                <a:lnTo>
                                  <a:pt x="2968" y="1719"/>
                                </a:lnTo>
                                <a:lnTo>
                                  <a:pt x="2965" y="1726"/>
                                </a:lnTo>
                                <a:lnTo>
                                  <a:pt x="2965" y="1737"/>
                                </a:lnTo>
                                <a:lnTo>
                                  <a:pt x="2965" y="1744"/>
                                </a:lnTo>
                                <a:lnTo>
                                  <a:pt x="2958" y="1754"/>
                                </a:lnTo>
                                <a:lnTo>
                                  <a:pt x="2954" y="1761"/>
                                </a:lnTo>
                                <a:lnTo>
                                  <a:pt x="2951" y="1771"/>
                                </a:lnTo>
                                <a:lnTo>
                                  <a:pt x="2951" y="1785"/>
                                </a:lnTo>
                                <a:lnTo>
                                  <a:pt x="2947" y="1792"/>
                                </a:lnTo>
                                <a:lnTo>
                                  <a:pt x="2940" y="1803"/>
                                </a:lnTo>
                                <a:lnTo>
                                  <a:pt x="2937" y="1816"/>
                                </a:lnTo>
                                <a:lnTo>
                                  <a:pt x="2933" y="1827"/>
                                </a:lnTo>
                                <a:lnTo>
                                  <a:pt x="2926" y="1837"/>
                                </a:lnTo>
                                <a:lnTo>
                                  <a:pt x="2919" y="1848"/>
                                </a:lnTo>
                                <a:lnTo>
                                  <a:pt x="2916" y="1862"/>
                                </a:lnTo>
                                <a:lnTo>
                                  <a:pt x="2909" y="1872"/>
                                </a:lnTo>
                                <a:lnTo>
                                  <a:pt x="2902" y="1886"/>
                                </a:lnTo>
                                <a:lnTo>
                                  <a:pt x="2895" y="1896"/>
                                </a:lnTo>
                                <a:lnTo>
                                  <a:pt x="2892" y="1910"/>
                                </a:lnTo>
                                <a:lnTo>
                                  <a:pt x="2885" y="1921"/>
                                </a:lnTo>
                                <a:lnTo>
                                  <a:pt x="2874" y="1935"/>
                                </a:lnTo>
                                <a:lnTo>
                                  <a:pt x="2867" y="1945"/>
                                </a:lnTo>
                                <a:lnTo>
                                  <a:pt x="2861" y="1959"/>
                                </a:lnTo>
                                <a:lnTo>
                                  <a:pt x="2854" y="1973"/>
                                </a:lnTo>
                                <a:lnTo>
                                  <a:pt x="2847" y="1983"/>
                                </a:lnTo>
                                <a:lnTo>
                                  <a:pt x="2836" y="1997"/>
                                </a:lnTo>
                                <a:lnTo>
                                  <a:pt x="2829" y="2011"/>
                                </a:lnTo>
                                <a:lnTo>
                                  <a:pt x="2822" y="2025"/>
                                </a:lnTo>
                                <a:lnTo>
                                  <a:pt x="2812" y="2035"/>
                                </a:lnTo>
                                <a:lnTo>
                                  <a:pt x="2805" y="2046"/>
                                </a:lnTo>
                                <a:lnTo>
                                  <a:pt x="2795" y="2056"/>
                                </a:lnTo>
                                <a:lnTo>
                                  <a:pt x="2788" y="2070"/>
                                </a:lnTo>
                                <a:lnTo>
                                  <a:pt x="2777" y="2080"/>
                                </a:lnTo>
                                <a:lnTo>
                                  <a:pt x="2767" y="2094"/>
                                </a:lnTo>
                                <a:lnTo>
                                  <a:pt x="2760" y="2105"/>
                                </a:lnTo>
                                <a:lnTo>
                                  <a:pt x="2753" y="2119"/>
                                </a:lnTo>
                                <a:lnTo>
                                  <a:pt x="2739" y="2126"/>
                                </a:lnTo>
                                <a:lnTo>
                                  <a:pt x="2732" y="2136"/>
                                </a:lnTo>
                                <a:lnTo>
                                  <a:pt x="2725" y="2146"/>
                                </a:lnTo>
                                <a:lnTo>
                                  <a:pt x="2715" y="2157"/>
                                </a:lnTo>
                                <a:lnTo>
                                  <a:pt x="2704" y="2167"/>
                                </a:lnTo>
                                <a:lnTo>
                                  <a:pt x="2694" y="2178"/>
                                </a:lnTo>
                                <a:lnTo>
                                  <a:pt x="2687" y="2188"/>
                                </a:lnTo>
                                <a:lnTo>
                                  <a:pt x="2680" y="2195"/>
                                </a:lnTo>
                                <a:lnTo>
                                  <a:pt x="2670" y="2202"/>
                                </a:lnTo>
                                <a:lnTo>
                                  <a:pt x="2659" y="2212"/>
                                </a:lnTo>
                                <a:lnTo>
                                  <a:pt x="2649" y="2219"/>
                                </a:lnTo>
                                <a:lnTo>
                                  <a:pt x="2642" y="2226"/>
                                </a:lnTo>
                                <a:lnTo>
                                  <a:pt x="2635" y="2230"/>
                                </a:lnTo>
                                <a:lnTo>
                                  <a:pt x="2625" y="2237"/>
                                </a:lnTo>
                                <a:lnTo>
                                  <a:pt x="2618" y="2244"/>
                                </a:lnTo>
                                <a:lnTo>
                                  <a:pt x="2611" y="2251"/>
                                </a:lnTo>
                                <a:lnTo>
                                  <a:pt x="2600" y="2251"/>
                                </a:lnTo>
                                <a:lnTo>
                                  <a:pt x="2594" y="2254"/>
                                </a:lnTo>
                                <a:lnTo>
                                  <a:pt x="2587" y="2261"/>
                                </a:lnTo>
                                <a:lnTo>
                                  <a:pt x="2580" y="2264"/>
                                </a:lnTo>
                                <a:lnTo>
                                  <a:pt x="2566" y="2268"/>
                                </a:lnTo>
                                <a:lnTo>
                                  <a:pt x="2552" y="2271"/>
                                </a:lnTo>
                                <a:lnTo>
                                  <a:pt x="2542" y="2268"/>
                                </a:lnTo>
                                <a:lnTo>
                                  <a:pt x="2531" y="2268"/>
                                </a:lnTo>
                                <a:lnTo>
                                  <a:pt x="2524" y="2261"/>
                                </a:lnTo>
                                <a:lnTo>
                                  <a:pt x="2524" y="2254"/>
                                </a:lnTo>
                                <a:lnTo>
                                  <a:pt x="2521" y="2247"/>
                                </a:lnTo>
                                <a:lnTo>
                                  <a:pt x="2524" y="2237"/>
                                </a:lnTo>
                                <a:lnTo>
                                  <a:pt x="2528" y="2226"/>
                                </a:lnTo>
                                <a:lnTo>
                                  <a:pt x="2535" y="2216"/>
                                </a:lnTo>
                                <a:lnTo>
                                  <a:pt x="2542" y="2202"/>
                                </a:lnTo>
                                <a:lnTo>
                                  <a:pt x="2552" y="2188"/>
                                </a:lnTo>
                                <a:lnTo>
                                  <a:pt x="2559" y="2181"/>
                                </a:lnTo>
                                <a:lnTo>
                                  <a:pt x="2562" y="2171"/>
                                </a:lnTo>
                                <a:lnTo>
                                  <a:pt x="2569" y="2164"/>
                                </a:lnTo>
                                <a:lnTo>
                                  <a:pt x="2576" y="2157"/>
                                </a:lnTo>
                                <a:lnTo>
                                  <a:pt x="2583" y="2146"/>
                                </a:lnTo>
                                <a:lnTo>
                                  <a:pt x="2590" y="2136"/>
                                </a:lnTo>
                                <a:lnTo>
                                  <a:pt x="2597" y="2129"/>
                                </a:lnTo>
                                <a:lnTo>
                                  <a:pt x="2607" y="2119"/>
                                </a:lnTo>
                                <a:lnTo>
                                  <a:pt x="2614" y="2108"/>
                                </a:lnTo>
                                <a:lnTo>
                                  <a:pt x="2625" y="2101"/>
                                </a:lnTo>
                                <a:lnTo>
                                  <a:pt x="2632" y="2087"/>
                                </a:lnTo>
                                <a:lnTo>
                                  <a:pt x="2642" y="2080"/>
                                </a:lnTo>
                                <a:lnTo>
                                  <a:pt x="2649" y="2070"/>
                                </a:lnTo>
                                <a:lnTo>
                                  <a:pt x="2659" y="2060"/>
                                </a:lnTo>
                                <a:lnTo>
                                  <a:pt x="2666" y="2049"/>
                                </a:lnTo>
                                <a:lnTo>
                                  <a:pt x="2673" y="2035"/>
                                </a:lnTo>
                                <a:lnTo>
                                  <a:pt x="2684" y="2025"/>
                                </a:lnTo>
                                <a:lnTo>
                                  <a:pt x="2691" y="2014"/>
                                </a:lnTo>
                                <a:lnTo>
                                  <a:pt x="2701" y="2004"/>
                                </a:lnTo>
                                <a:lnTo>
                                  <a:pt x="2711" y="1994"/>
                                </a:lnTo>
                                <a:lnTo>
                                  <a:pt x="2718" y="1980"/>
                                </a:lnTo>
                                <a:lnTo>
                                  <a:pt x="2725" y="1969"/>
                                </a:lnTo>
                                <a:lnTo>
                                  <a:pt x="2736" y="1959"/>
                                </a:lnTo>
                                <a:lnTo>
                                  <a:pt x="2743" y="1948"/>
                                </a:lnTo>
                                <a:lnTo>
                                  <a:pt x="2753" y="1935"/>
                                </a:lnTo>
                                <a:lnTo>
                                  <a:pt x="2760" y="1928"/>
                                </a:lnTo>
                                <a:lnTo>
                                  <a:pt x="2767" y="1914"/>
                                </a:lnTo>
                                <a:lnTo>
                                  <a:pt x="2777" y="1903"/>
                                </a:lnTo>
                                <a:lnTo>
                                  <a:pt x="2784" y="1889"/>
                                </a:lnTo>
                                <a:lnTo>
                                  <a:pt x="2791" y="1879"/>
                                </a:lnTo>
                                <a:lnTo>
                                  <a:pt x="2798" y="1869"/>
                                </a:lnTo>
                                <a:lnTo>
                                  <a:pt x="2805" y="1858"/>
                                </a:lnTo>
                                <a:lnTo>
                                  <a:pt x="2809" y="1844"/>
                                </a:lnTo>
                                <a:lnTo>
                                  <a:pt x="2815" y="1834"/>
                                </a:lnTo>
                                <a:lnTo>
                                  <a:pt x="2822" y="1823"/>
                                </a:lnTo>
                                <a:lnTo>
                                  <a:pt x="2829" y="1813"/>
                                </a:lnTo>
                                <a:lnTo>
                                  <a:pt x="2833" y="1799"/>
                                </a:lnTo>
                                <a:lnTo>
                                  <a:pt x="2836" y="1789"/>
                                </a:lnTo>
                                <a:lnTo>
                                  <a:pt x="2843" y="1778"/>
                                </a:lnTo>
                                <a:lnTo>
                                  <a:pt x="2847" y="1768"/>
                                </a:lnTo>
                                <a:lnTo>
                                  <a:pt x="2850" y="1757"/>
                                </a:lnTo>
                                <a:lnTo>
                                  <a:pt x="2854" y="1747"/>
                                </a:lnTo>
                                <a:lnTo>
                                  <a:pt x="2854" y="1737"/>
                                </a:lnTo>
                                <a:lnTo>
                                  <a:pt x="2857" y="1726"/>
                                </a:lnTo>
                                <a:lnTo>
                                  <a:pt x="2857" y="1716"/>
                                </a:lnTo>
                                <a:lnTo>
                                  <a:pt x="2857" y="1702"/>
                                </a:lnTo>
                                <a:lnTo>
                                  <a:pt x="2857" y="1691"/>
                                </a:lnTo>
                                <a:lnTo>
                                  <a:pt x="2857" y="1678"/>
                                </a:lnTo>
                                <a:lnTo>
                                  <a:pt x="2854" y="1660"/>
                                </a:lnTo>
                                <a:lnTo>
                                  <a:pt x="2854" y="1646"/>
                                </a:lnTo>
                                <a:lnTo>
                                  <a:pt x="2854" y="1629"/>
                                </a:lnTo>
                                <a:lnTo>
                                  <a:pt x="2850" y="1612"/>
                                </a:lnTo>
                                <a:lnTo>
                                  <a:pt x="2847" y="1594"/>
                                </a:lnTo>
                                <a:lnTo>
                                  <a:pt x="2843" y="1577"/>
                                </a:lnTo>
                                <a:lnTo>
                                  <a:pt x="2840" y="1556"/>
                                </a:lnTo>
                                <a:lnTo>
                                  <a:pt x="2836" y="1535"/>
                                </a:lnTo>
                                <a:lnTo>
                                  <a:pt x="2833" y="1514"/>
                                </a:lnTo>
                                <a:lnTo>
                                  <a:pt x="2826" y="1493"/>
                                </a:lnTo>
                                <a:lnTo>
                                  <a:pt x="2822" y="1469"/>
                                </a:lnTo>
                                <a:lnTo>
                                  <a:pt x="2815" y="1448"/>
                                </a:lnTo>
                                <a:lnTo>
                                  <a:pt x="2809" y="1427"/>
                                </a:lnTo>
                                <a:lnTo>
                                  <a:pt x="2805" y="1403"/>
                                </a:lnTo>
                                <a:lnTo>
                                  <a:pt x="2798" y="1375"/>
                                </a:lnTo>
                                <a:lnTo>
                                  <a:pt x="2788" y="1351"/>
                                </a:lnTo>
                                <a:lnTo>
                                  <a:pt x="2781" y="1327"/>
                                </a:lnTo>
                                <a:lnTo>
                                  <a:pt x="2774" y="1299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50"/>
                                </a:lnTo>
                                <a:lnTo>
                                  <a:pt x="2750" y="1223"/>
                                </a:lnTo>
                                <a:lnTo>
                                  <a:pt x="2739" y="1198"/>
                                </a:lnTo>
                                <a:lnTo>
                                  <a:pt x="2732" y="1170"/>
                                </a:lnTo>
                                <a:lnTo>
                                  <a:pt x="2725" y="1146"/>
                                </a:lnTo>
                                <a:lnTo>
                                  <a:pt x="2711" y="1118"/>
                                </a:lnTo>
                                <a:lnTo>
                                  <a:pt x="2704" y="1094"/>
                                </a:lnTo>
                                <a:lnTo>
                                  <a:pt x="2694" y="1063"/>
                                </a:lnTo>
                                <a:lnTo>
                                  <a:pt x="2684" y="1038"/>
                                </a:lnTo>
                                <a:lnTo>
                                  <a:pt x="2673" y="1011"/>
                                </a:lnTo>
                                <a:lnTo>
                                  <a:pt x="2663" y="983"/>
                                </a:lnTo>
                                <a:lnTo>
                                  <a:pt x="2652" y="959"/>
                                </a:lnTo>
                                <a:lnTo>
                                  <a:pt x="2642" y="931"/>
                                </a:lnTo>
                                <a:lnTo>
                                  <a:pt x="2632" y="906"/>
                                </a:lnTo>
                                <a:lnTo>
                                  <a:pt x="2621" y="879"/>
                                </a:lnTo>
                                <a:lnTo>
                                  <a:pt x="2611" y="854"/>
                                </a:lnTo>
                                <a:lnTo>
                                  <a:pt x="2600" y="827"/>
                                </a:lnTo>
                                <a:lnTo>
                                  <a:pt x="2587" y="802"/>
                                </a:lnTo>
                                <a:lnTo>
                                  <a:pt x="2576" y="778"/>
                                </a:lnTo>
                                <a:lnTo>
                                  <a:pt x="2566" y="754"/>
                                </a:lnTo>
                                <a:lnTo>
                                  <a:pt x="2559" y="729"/>
                                </a:lnTo>
                                <a:lnTo>
                                  <a:pt x="2545" y="705"/>
                                </a:lnTo>
                                <a:lnTo>
                                  <a:pt x="2535" y="684"/>
                                </a:lnTo>
                                <a:lnTo>
                                  <a:pt x="2524" y="660"/>
                                </a:lnTo>
                                <a:lnTo>
                                  <a:pt x="2514" y="639"/>
                                </a:lnTo>
                                <a:lnTo>
                                  <a:pt x="2503" y="618"/>
                                </a:lnTo>
                                <a:lnTo>
                                  <a:pt x="2493" y="597"/>
                                </a:lnTo>
                                <a:lnTo>
                                  <a:pt x="2483" y="577"/>
                                </a:lnTo>
                                <a:lnTo>
                                  <a:pt x="2472" y="556"/>
                                </a:lnTo>
                                <a:lnTo>
                                  <a:pt x="2458" y="538"/>
                                </a:lnTo>
                                <a:lnTo>
                                  <a:pt x="2451" y="521"/>
                                </a:lnTo>
                                <a:lnTo>
                                  <a:pt x="2441" y="504"/>
                                </a:lnTo>
                                <a:lnTo>
                                  <a:pt x="2431" y="486"/>
                                </a:lnTo>
                                <a:lnTo>
                                  <a:pt x="2420" y="469"/>
                                </a:lnTo>
                                <a:lnTo>
                                  <a:pt x="2410" y="458"/>
                                </a:lnTo>
                                <a:lnTo>
                                  <a:pt x="2403" y="445"/>
                                </a:lnTo>
                                <a:lnTo>
                                  <a:pt x="2392" y="434"/>
                                </a:lnTo>
                                <a:lnTo>
                                  <a:pt x="2385" y="420"/>
                                </a:lnTo>
                                <a:lnTo>
                                  <a:pt x="2375" y="413"/>
                                </a:lnTo>
                                <a:lnTo>
                                  <a:pt x="2368" y="403"/>
                                </a:lnTo>
                                <a:lnTo>
                                  <a:pt x="2361" y="396"/>
                                </a:lnTo>
                                <a:lnTo>
                                  <a:pt x="2351" y="386"/>
                                </a:lnTo>
                                <a:lnTo>
                                  <a:pt x="2337" y="379"/>
                                </a:lnTo>
                                <a:lnTo>
                                  <a:pt x="2323" y="372"/>
                                </a:lnTo>
                                <a:lnTo>
                                  <a:pt x="2306" y="365"/>
                                </a:lnTo>
                                <a:lnTo>
                                  <a:pt x="2285" y="354"/>
                                </a:lnTo>
                                <a:lnTo>
                                  <a:pt x="2264" y="347"/>
                                </a:lnTo>
                                <a:lnTo>
                                  <a:pt x="2236" y="340"/>
                                </a:lnTo>
                                <a:lnTo>
                                  <a:pt x="2212" y="337"/>
                                </a:lnTo>
                                <a:lnTo>
                                  <a:pt x="2184" y="326"/>
                                </a:lnTo>
                                <a:lnTo>
                                  <a:pt x="2153" y="320"/>
                                </a:lnTo>
                                <a:lnTo>
                                  <a:pt x="2119" y="313"/>
                                </a:lnTo>
                                <a:lnTo>
                                  <a:pt x="2087" y="306"/>
                                </a:lnTo>
                                <a:lnTo>
                                  <a:pt x="2049" y="299"/>
                                </a:lnTo>
                                <a:lnTo>
                                  <a:pt x="2014" y="292"/>
                                </a:lnTo>
                                <a:lnTo>
                                  <a:pt x="1973" y="288"/>
                                </a:lnTo>
                                <a:lnTo>
                                  <a:pt x="1935" y="278"/>
                                </a:lnTo>
                                <a:lnTo>
                                  <a:pt x="1893" y="271"/>
                                </a:lnTo>
                                <a:lnTo>
                                  <a:pt x="1848" y="267"/>
                                </a:lnTo>
                                <a:lnTo>
                                  <a:pt x="1803" y="257"/>
                                </a:lnTo>
                                <a:lnTo>
                                  <a:pt x="1761" y="250"/>
                                </a:lnTo>
                                <a:lnTo>
                                  <a:pt x="1713" y="247"/>
                                </a:lnTo>
                                <a:lnTo>
                                  <a:pt x="1664" y="240"/>
                                </a:lnTo>
                                <a:lnTo>
                                  <a:pt x="1619" y="233"/>
                                </a:lnTo>
                                <a:lnTo>
                                  <a:pt x="1571" y="229"/>
                                </a:lnTo>
                                <a:lnTo>
                                  <a:pt x="1519" y="222"/>
                                </a:lnTo>
                                <a:lnTo>
                                  <a:pt x="1470" y="215"/>
                                </a:lnTo>
                                <a:lnTo>
                                  <a:pt x="1422" y="208"/>
                                </a:lnTo>
                                <a:lnTo>
                                  <a:pt x="1370" y="205"/>
                                </a:lnTo>
                                <a:lnTo>
                                  <a:pt x="1318" y="198"/>
                                </a:lnTo>
                                <a:lnTo>
                                  <a:pt x="1266" y="194"/>
                                </a:lnTo>
                                <a:lnTo>
                                  <a:pt x="1217" y="188"/>
                                </a:lnTo>
                                <a:lnTo>
                                  <a:pt x="1165" y="181"/>
                                </a:lnTo>
                                <a:lnTo>
                                  <a:pt x="1113" y="177"/>
                                </a:lnTo>
                                <a:lnTo>
                                  <a:pt x="1061" y="170"/>
                                </a:lnTo>
                                <a:lnTo>
                                  <a:pt x="1009" y="167"/>
                                </a:lnTo>
                                <a:lnTo>
                                  <a:pt x="960" y="160"/>
                                </a:lnTo>
                                <a:lnTo>
                                  <a:pt x="908" y="153"/>
                                </a:lnTo>
                                <a:lnTo>
                                  <a:pt x="860" y="149"/>
                                </a:lnTo>
                                <a:lnTo>
                                  <a:pt x="808" y="146"/>
                                </a:lnTo>
                                <a:lnTo>
                                  <a:pt x="763" y="142"/>
                                </a:lnTo>
                                <a:lnTo>
                                  <a:pt x="714" y="135"/>
                                </a:lnTo>
                                <a:lnTo>
                                  <a:pt x="666" y="132"/>
                                </a:lnTo>
                                <a:lnTo>
                                  <a:pt x="621" y="129"/>
                                </a:lnTo>
                                <a:lnTo>
                                  <a:pt x="576" y="125"/>
                                </a:lnTo>
                                <a:lnTo>
                                  <a:pt x="530" y="118"/>
                                </a:lnTo>
                                <a:lnTo>
                                  <a:pt x="489" y="115"/>
                                </a:lnTo>
                                <a:lnTo>
                                  <a:pt x="447" y="111"/>
                                </a:lnTo>
                                <a:lnTo>
                                  <a:pt x="409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33" y="101"/>
                                </a:lnTo>
                                <a:lnTo>
                                  <a:pt x="298" y="97"/>
                                </a:lnTo>
                                <a:lnTo>
                                  <a:pt x="263" y="94"/>
                                </a:lnTo>
                                <a:lnTo>
                                  <a:pt x="232" y="90"/>
                                </a:lnTo>
                                <a:lnTo>
                                  <a:pt x="201" y="87"/>
                                </a:lnTo>
                                <a:lnTo>
                                  <a:pt x="173" y="83"/>
                                </a:lnTo>
                                <a:lnTo>
                                  <a:pt x="149" y="83"/>
                                </a:lnTo>
                                <a:lnTo>
                                  <a:pt x="125" y="80"/>
                                </a:lnTo>
                                <a:lnTo>
                                  <a:pt x="104" y="76"/>
                                </a:lnTo>
                                <a:lnTo>
                                  <a:pt x="87" y="73"/>
                                </a:lnTo>
                                <a:lnTo>
                                  <a:pt x="69" y="73"/>
                                </a:lnTo>
                                <a:lnTo>
                                  <a:pt x="55" y="69"/>
                                </a:lnTo>
                                <a:lnTo>
                                  <a:pt x="45" y="69"/>
                                </a:lnTo>
                                <a:lnTo>
                                  <a:pt x="35" y="66"/>
                                </a:lnTo>
                                <a:lnTo>
                                  <a:pt x="31" y="66"/>
                                </a:lnTo>
                                <a:lnTo>
                                  <a:pt x="24" y="63"/>
                                </a:lnTo>
                                <a:lnTo>
                                  <a:pt x="17" y="59"/>
                                </a:lnTo>
                                <a:lnTo>
                                  <a:pt x="10" y="56"/>
                                </a:lnTo>
                                <a:lnTo>
                                  <a:pt x="7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7520"/>
                            <a:ext cx="461520" cy="427320"/>
                          </a:xfrm>
                        </wpg:grpSpPr>
                        <wps:wsp>
                          <wps:cNvSpPr/>
                          <wps:spPr>
                            <a:xfrm rot="11104800">
                              <a:off x="170640" y="322920"/>
                              <a:ext cx="111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677">
                                  <a:moveTo>
                                    <a:pt x="10" y="625"/>
                                  </a:moveTo>
                                  <a:lnTo>
                                    <a:pt x="7" y="615"/>
                                  </a:lnTo>
                                  <a:lnTo>
                                    <a:pt x="4" y="60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7" y="500"/>
                                  </a:lnTo>
                                  <a:lnTo>
                                    <a:pt x="7" y="490"/>
                                  </a:lnTo>
                                  <a:lnTo>
                                    <a:pt x="7" y="479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1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10" y="76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44" y="104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62" y="125"/>
                                  </a:lnTo>
                                  <a:lnTo>
                                    <a:pt x="572" y="139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93" y="160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31" y="208"/>
                                  </a:lnTo>
                                  <a:lnTo>
                                    <a:pt x="642" y="219"/>
                                  </a:lnTo>
                                  <a:lnTo>
                                    <a:pt x="652" y="233"/>
                                  </a:lnTo>
                                  <a:lnTo>
                                    <a:pt x="659" y="247"/>
                                  </a:lnTo>
                                  <a:lnTo>
                                    <a:pt x="669" y="261"/>
                                  </a:lnTo>
                                  <a:lnTo>
                                    <a:pt x="676" y="274"/>
                                  </a:lnTo>
                                  <a:lnTo>
                                    <a:pt x="687" y="288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725" y="361"/>
                                  </a:lnTo>
                                  <a:lnTo>
                                    <a:pt x="732" y="375"/>
                                  </a:lnTo>
                                  <a:lnTo>
                                    <a:pt x="739" y="392"/>
                                  </a:lnTo>
                                  <a:lnTo>
                                    <a:pt x="746" y="406"/>
                                  </a:lnTo>
                                  <a:lnTo>
                                    <a:pt x="752" y="420"/>
                                  </a:lnTo>
                                  <a:lnTo>
                                    <a:pt x="759" y="438"/>
                                  </a:lnTo>
                                  <a:lnTo>
                                    <a:pt x="76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80" y="497"/>
                                  </a:lnTo>
                                  <a:lnTo>
                                    <a:pt x="784" y="511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798" y="552"/>
                                  </a:lnTo>
                                  <a:lnTo>
                                    <a:pt x="798" y="570"/>
                                  </a:lnTo>
                                  <a:lnTo>
                                    <a:pt x="801" y="584"/>
                                  </a:lnTo>
                                  <a:lnTo>
                                    <a:pt x="804" y="597"/>
                                  </a:lnTo>
                                  <a:lnTo>
                                    <a:pt x="808" y="615"/>
                                  </a:lnTo>
                                  <a:lnTo>
                                    <a:pt x="808" y="625"/>
                                  </a:lnTo>
                                  <a:lnTo>
                                    <a:pt x="811" y="643"/>
                                  </a:lnTo>
                                  <a:lnTo>
                                    <a:pt x="808" y="646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98" y="663"/>
                                  </a:lnTo>
                                  <a:lnTo>
                                    <a:pt x="787" y="674"/>
                                  </a:lnTo>
                                  <a:lnTo>
                                    <a:pt x="780" y="674"/>
                                  </a:lnTo>
                                  <a:lnTo>
                                    <a:pt x="773" y="677"/>
                                  </a:lnTo>
                                  <a:lnTo>
                                    <a:pt x="766" y="674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49" y="663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35" y="643"/>
                                  </a:lnTo>
                                  <a:lnTo>
                                    <a:pt x="728" y="636"/>
                                  </a:lnTo>
                                  <a:lnTo>
                                    <a:pt x="725" y="625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14" y="601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07" y="587"/>
                                  </a:lnTo>
                                  <a:lnTo>
                                    <a:pt x="704" y="577"/>
                                  </a:lnTo>
                                  <a:lnTo>
                                    <a:pt x="700" y="570"/>
                                  </a:lnTo>
                                  <a:lnTo>
                                    <a:pt x="697" y="563"/>
                                  </a:lnTo>
                                  <a:lnTo>
                                    <a:pt x="697" y="552"/>
                                  </a:lnTo>
                                  <a:lnTo>
                                    <a:pt x="694" y="545"/>
                                  </a:lnTo>
                                  <a:lnTo>
                                    <a:pt x="690" y="538"/>
                                  </a:lnTo>
                                  <a:lnTo>
                                    <a:pt x="687" y="528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80" y="507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76" y="490"/>
                                  </a:lnTo>
                                  <a:lnTo>
                                    <a:pt x="673" y="479"/>
                                  </a:lnTo>
                                  <a:lnTo>
                                    <a:pt x="669" y="469"/>
                                  </a:lnTo>
                                  <a:lnTo>
                                    <a:pt x="666" y="458"/>
                                  </a:lnTo>
                                  <a:lnTo>
                                    <a:pt x="662" y="448"/>
                                  </a:lnTo>
                                  <a:lnTo>
                                    <a:pt x="659" y="438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52" y="420"/>
                                  </a:lnTo>
                                  <a:lnTo>
                                    <a:pt x="645" y="406"/>
                                  </a:lnTo>
                                  <a:lnTo>
                                    <a:pt x="642" y="396"/>
                                  </a:lnTo>
                                  <a:lnTo>
                                    <a:pt x="638" y="386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8" y="365"/>
                                  </a:lnTo>
                                  <a:lnTo>
                                    <a:pt x="624" y="354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07" y="323"/>
                                  </a:lnTo>
                                  <a:lnTo>
                                    <a:pt x="600" y="313"/>
                                  </a:lnTo>
                                  <a:lnTo>
                                    <a:pt x="596" y="302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9" y="271"/>
                                  </a:lnTo>
                                  <a:lnTo>
                                    <a:pt x="572" y="26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22"/>
                                  </a:lnTo>
                                  <a:lnTo>
                                    <a:pt x="537" y="212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496" y="174"/>
                                  </a:lnTo>
                                  <a:lnTo>
                                    <a:pt x="485" y="163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68" y="149"/>
                                  </a:lnTo>
                                  <a:lnTo>
                                    <a:pt x="458" y="142"/>
                                  </a:lnTo>
                                  <a:lnTo>
                                    <a:pt x="447" y="139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7" y="132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02" y="122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2" y="195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4" y="240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57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8" y="417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08" y="455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97" y="514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4" y="545"/>
                                  </a:lnTo>
                                  <a:lnTo>
                                    <a:pt x="94" y="563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90" y="597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1" y="649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1" y="639"/>
                                  </a:lnTo>
                                  <a:lnTo>
                                    <a:pt x="14" y="632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38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13" y="8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0" y="6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4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0" y="4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3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3" y="8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45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10" y="87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0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7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1">
                                  <a:moveTo>
                                    <a:pt x="3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476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7" y="7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424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1803">
                                  <a:moveTo>
                                    <a:pt x="208" y="994"/>
                                  </a:moveTo>
                                  <a:lnTo>
                                    <a:pt x="201" y="987"/>
                                  </a:lnTo>
                                  <a:lnTo>
                                    <a:pt x="195" y="973"/>
                                  </a:lnTo>
                                  <a:lnTo>
                                    <a:pt x="191" y="966"/>
                                  </a:lnTo>
                                  <a:lnTo>
                                    <a:pt x="188" y="959"/>
                                  </a:lnTo>
                                  <a:lnTo>
                                    <a:pt x="181" y="949"/>
                                  </a:lnTo>
                                  <a:lnTo>
                                    <a:pt x="177" y="942"/>
                                  </a:lnTo>
                                  <a:lnTo>
                                    <a:pt x="174" y="928"/>
                                  </a:lnTo>
                                  <a:lnTo>
                                    <a:pt x="170" y="917"/>
                                  </a:lnTo>
                                  <a:lnTo>
                                    <a:pt x="163" y="903"/>
                                  </a:lnTo>
                                  <a:lnTo>
                                    <a:pt x="160" y="893"/>
                                  </a:lnTo>
                                  <a:lnTo>
                                    <a:pt x="153" y="876"/>
                                  </a:lnTo>
                                  <a:lnTo>
                                    <a:pt x="149" y="862"/>
                                  </a:lnTo>
                                  <a:lnTo>
                                    <a:pt x="146" y="848"/>
                                  </a:lnTo>
                                  <a:lnTo>
                                    <a:pt x="143" y="831"/>
                                  </a:lnTo>
                                  <a:lnTo>
                                    <a:pt x="132" y="813"/>
                                  </a:lnTo>
                                  <a:lnTo>
                                    <a:pt x="129" y="796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111" y="744"/>
                                  </a:lnTo>
                                  <a:lnTo>
                                    <a:pt x="108" y="72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97" y="685"/>
                                  </a:lnTo>
                                  <a:lnTo>
                                    <a:pt x="91" y="664"/>
                                  </a:lnTo>
                                  <a:lnTo>
                                    <a:pt x="84" y="640"/>
                                  </a:lnTo>
                                  <a:lnTo>
                                    <a:pt x="80" y="619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45" y="473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39" y="428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28" y="386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611" y="21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67" y="35"/>
                                  </a:lnTo>
                                  <a:lnTo>
                                    <a:pt x="822" y="39"/>
                                  </a:lnTo>
                                  <a:lnTo>
                                    <a:pt x="878" y="46"/>
                                  </a:lnTo>
                                  <a:lnTo>
                                    <a:pt x="933" y="49"/>
                                  </a:lnTo>
                                  <a:lnTo>
                                    <a:pt x="989" y="53"/>
                                  </a:lnTo>
                                  <a:lnTo>
                                    <a:pt x="1048" y="60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224" y="80"/>
                                  </a:lnTo>
                                  <a:lnTo>
                                    <a:pt x="1283" y="84"/>
                                  </a:lnTo>
                                  <a:lnTo>
                                    <a:pt x="1342" y="91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460" y="105"/>
                                  </a:lnTo>
                                  <a:lnTo>
                                    <a:pt x="1523" y="108"/>
                                  </a:lnTo>
                                  <a:lnTo>
                                    <a:pt x="1578" y="115"/>
                                  </a:lnTo>
                                  <a:lnTo>
                                    <a:pt x="1637" y="122"/>
                                  </a:lnTo>
                                  <a:lnTo>
                                    <a:pt x="1696" y="132"/>
                                  </a:lnTo>
                                  <a:lnTo>
                                    <a:pt x="1755" y="136"/>
                                  </a:lnTo>
                                  <a:lnTo>
                                    <a:pt x="1814" y="143"/>
                                  </a:lnTo>
                                  <a:lnTo>
                                    <a:pt x="1866" y="150"/>
                                  </a:lnTo>
                                  <a:lnTo>
                                    <a:pt x="1921" y="157"/>
                                  </a:lnTo>
                                  <a:lnTo>
                                    <a:pt x="1977" y="164"/>
                                  </a:lnTo>
                                  <a:lnTo>
                                    <a:pt x="2029" y="174"/>
                                  </a:lnTo>
                                  <a:lnTo>
                                    <a:pt x="2081" y="178"/>
                                  </a:lnTo>
                                  <a:lnTo>
                                    <a:pt x="2133" y="185"/>
                                  </a:lnTo>
                                  <a:lnTo>
                                    <a:pt x="2185" y="191"/>
                                  </a:lnTo>
                                  <a:lnTo>
                                    <a:pt x="2233" y="202"/>
                                  </a:lnTo>
                                  <a:lnTo>
                                    <a:pt x="2275" y="205"/>
                                  </a:lnTo>
                                  <a:lnTo>
                                    <a:pt x="2320" y="212"/>
                                  </a:lnTo>
                                  <a:lnTo>
                                    <a:pt x="2365" y="219"/>
                                  </a:lnTo>
                                  <a:lnTo>
                                    <a:pt x="2407" y="226"/>
                                  </a:lnTo>
                                  <a:lnTo>
                                    <a:pt x="2445" y="230"/>
                                  </a:lnTo>
                                  <a:lnTo>
                                    <a:pt x="2483" y="237"/>
                                  </a:lnTo>
                                  <a:lnTo>
                                    <a:pt x="2518" y="244"/>
                                  </a:lnTo>
                                  <a:lnTo>
                                    <a:pt x="2549" y="251"/>
                                  </a:lnTo>
                                  <a:lnTo>
                                    <a:pt x="2577" y="254"/>
                                  </a:lnTo>
                                  <a:lnTo>
                                    <a:pt x="2608" y="257"/>
                                  </a:lnTo>
                                  <a:lnTo>
                                    <a:pt x="2629" y="264"/>
                                  </a:lnTo>
                                  <a:lnTo>
                                    <a:pt x="2653" y="271"/>
                                  </a:lnTo>
                                  <a:lnTo>
                                    <a:pt x="2674" y="275"/>
                                  </a:lnTo>
                                  <a:lnTo>
                                    <a:pt x="2691" y="278"/>
                                  </a:lnTo>
                                  <a:lnTo>
                                    <a:pt x="2705" y="282"/>
                                  </a:lnTo>
                                  <a:lnTo>
                                    <a:pt x="2715" y="285"/>
                                  </a:lnTo>
                                  <a:lnTo>
                                    <a:pt x="2726" y="292"/>
                                  </a:lnTo>
                                  <a:lnTo>
                                    <a:pt x="2733" y="296"/>
                                  </a:lnTo>
                                  <a:lnTo>
                                    <a:pt x="2743" y="303"/>
                                  </a:lnTo>
                                  <a:lnTo>
                                    <a:pt x="2750" y="310"/>
                                  </a:lnTo>
                                  <a:lnTo>
                                    <a:pt x="2760" y="317"/>
                                  </a:lnTo>
                                  <a:lnTo>
                                    <a:pt x="2767" y="327"/>
                                  </a:lnTo>
                                  <a:lnTo>
                                    <a:pt x="2774" y="341"/>
                                  </a:lnTo>
                                  <a:lnTo>
                                    <a:pt x="2785" y="351"/>
                                  </a:lnTo>
                                  <a:lnTo>
                                    <a:pt x="2795" y="365"/>
                                  </a:lnTo>
                                  <a:lnTo>
                                    <a:pt x="2802" y="376"/>
                                  </a:lnTo>
                                  <a:lnTo>
                                    <a:pt x="2812" y="393"/>
                                  </a:lnTo>
                                  <a:lnTo>
                                    <a:pt x="2819" y="410"/>
                                  </a:lnTo>
                                  <a:lnTo>
                                    <a:pt x="2830" y="424"/>
                                  </a:lnTo>
                                  <a:lnTo>
                                    <a:pt x="2837" y="442"/>
                                  </a:lnTo>
                                  <a:lnTo>
                                    <a:pt x="2844" y="459"/>
                                  </a:lnTo>
                                  <a:lnTo>
                                    <a:pt x="2854" y="480"/>
                                  </a:lnTo>
                                  <a:lnTo>
                                    <a:pt x="2861" y="497"/>
                                  </a:lnTo>
                                  <a:lnTo>
                                    <a:pt x="2868" y="518"/>
                                  </a:lnTo>
                                  <a:lnTo>
                                    <a:pt x="2878" y="542"/>
                                  </a:lnTo>
                                  <a:lnTo>
                                    <a:pt x="2885" y="563"/>
                                  </a:lnTo>
                                  <a:lnTo>
                                    <a:pt x="2892" y="584"/>
                                  </a:lnTo>
                                  <a:lnTo>
                                    <a:pt x="2903" y="608"/>
                                  </a:lnTo>
                                  <a:lnTo>
                                    <a:pt x="2909" y="633"/>
                                  </a:lnTo>
                                  <a:lnTo>
                                    <a:pt x="2916" y="657"/>
                                  </a:lnTo>
                                  <a:lnTo>
                                    <a:pt x="2923" y="681"/>
                                  </a:lnTo>
                                  <a:lnTo>
                                    <a:pt x="2930" y="706"/>
                                  </a:lnTo>
                                  <a:lnTo>
                                    <a:pt x="2937" y="730"/>
                                  </a:lnTo>
                                  <a:lnTo>
                                    <a:pt x="2948" y="758"/>
                                  </a:lnTo>
                                  <a:lnTo>
                                    <a:pt x="2951" y="782"/>
                                  </a:lnTo>
                                  <a:lnTo>
                                    <a:pt x="2961" y="810"/>
                                  </a:lnTo>
                                  <a:lnTo>
                                    <a:pt x="2968" y="841"/>
                                  </a:lnTo>
                                  <a:lnTo>
                                    <a:pt x="2975" y="869"/>
                                  </a:lnTo>
                                  <a:lnTo>
                                    <a:pt x="2979" y="897"/>
                                  </a:lnTo>
                                  <a:lnTo>
                                    <a:pt x="2986" y="924"/>
                                  </a:lnTo>
                                  <a:lnTo>
                                    <a:pt x="2993" y="949"/>
                                  </a:lnTo>
                                  <a:lnTo>
                                    <a:pt x="3000" y="980"/>
                                  </a:lnTo>
                                  <a:lnTo>
                                    <a:pt x="3003" y="1008"/>
                                  </a:lnTo>
                                  <a:lnTo>
                                    <a:pt x="3007" y="1035"/>
                                  </a:lnTo>
                                  <a:lnTo>
                                    <a:pt x="3013" y="1067"/>
                                  </a:lnTo>
                                  <a:lnTo>
                                    <a:pt x="3020" y="1095"/>
                                  </a:lnTo>
                                  <a:lnTo>
                                    <a:pt x="3024" y="1126"/>
                                  </a:lnTo>
                                  <a:lnTo>
                                    <a:pt x="3027" y="1154"/>
                                  </a:lnTo>
                                  <a:lnTo>
                                    <a:pt x="3031" y="1181"/>
                                  </a:lnTo>
                                  <a:lnTo>
                                    <a:pt x="3034" y="1213"/>
                                  </a:lnTo>
                                  <a:lnTo>
                                    <a:pt x="3041" y="1240"/>
                                  </a:lnTo>
                                  <a:lnTo>
                                    <a:pt x="3045" y="1272"/>
                                  </a:lnTo>
                                  <a:lnTo>
                                    <a:pt x="3048" y="1299"/>
                                  </a:lnTo>
                                  <a:lnTo>
                                    <a:pt x="3052" y="1327"/>
                                  </a:lnTo>
                                  <a:lnTo>
                                    <a:pt x="3052" y="1355"/>
                                  </a:lnTo>
                                  <a:lnTo>
                                    <a:pt x="3055" y="1383"/>
                                  </a:lnTo>
                                  <a:lnTo>
                                    <a:pt x="3059" y="1411"/>
                                  </a:lnTo>
                                  <a:lnTo>
                                    <a:pt x="3062" y="1442"/>
                                  </a:lnTo>
                                  <a:lnTo>
                                    <a:pt x="3066" y="1466"/>
                                  </a:lnTo>
                                  <a:lnTo>
                                    <a:pt x="3066" y="1494"/>
                                  </a:lnTo>
                                  <a:lnTo>
                                    <a:pt x="3066" y="1522"/>
                                  </a:lnTo>
                                  <a:lnTo>
                                    <a:pt x="3069" y="1549"/>
                                  </a:lnTo>
                                  <a:lnTo>
                                    <a:pt x="3069" y="1574"/>
                                  </a:lnTo>
                                  <a:lnTo>
                                    <a:pt x="3069" y="1602"/>
                                  </a:lnTo>
                                  <a:lnTo>
                                    <a:pt x="3069" y="1626"/>
                                  </a:lnTo>
                                  <a:lnTo>
                                    <a:pt x="3069" y="1650"/>
                                  </a:lnTo>
                                  <a:lnTo>
                                    <a:pt x="3066" y="1675"/>
                                  </a:lnTo>
                                  <a:lnTo>
                                    <a:pt x="3066" y="1699"/>
                                  </a:lnTo>
                                  <a:lnTo>
                                    <a:pt x="3066" y="1720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2" y="1751"/>
                                  </a:lnTo>
                                  <a:lnTo>
                                    <a:pt x="3059" y="1754"/>
                                  </a:lnTo>
                                  <a:lnTo>
                                    <a:pt x="3055" y="1761"/>
                                  </a:lnTo>
                                  <a:lnTo>
                                    <a:pt x="3048" y="1772"/>
                                  </a:lnTo>
                                  <a:lnTo>
                                    <a:pt x="3045" y="1779"/>
                                  </a:lnTo>
                                  <a:lnTo>
                                    <a:pt x="3041" y="1789"/>
                                  </a:lnTo>
                                  <a:lnTo>
                                    <a:pt x="3034" y="1796"/>
                                  </a:lnTo>
                                  <a:lnTo>
                                    <a:pt x="3020" y="1803"/>
                                  </a:lnTo>
                                  <a:lnTo>
                                    <a:pt x="3007" y="1800"/>
                                  </a:lnTo>
                                  <a:lnTo>
                                    <a:pt x="3003" y="1793"/>
                                  </a:lnTo>
                                  <a:lnTo>
                                    <a:pt x="3000" y="1789"/>
                                  </a:lnTo>
                                  <a:lnTo>
                                    <a:pt x="2996" y="1782"/>
                                  </a:lnTo>
                                  <a:lnTo>
                                    <a:pt x="2993" y="1775"/>
                                  </a:lnTo>
                                  <a:lnTo>
                                    <a:pt x="2989" y="1765"/>
                                  </a:lnTo>
                                  <a:lnTo>
                                    <a:pt x="2986" y="1754"/>
                                  </a:lnTo>
                                  <a:lnTo>
                                    <a:pt x="2982" y="1744"/>
                                  </a:lnTo>
                                  <a:lnTo>
                                    <a:pt x="2982" y="1730"/>
                                  </a:lnTo>
                                  <a:lnTo>
                                    <a:pt x="2979" y="1720"/>
                                  </a:lnTo>
                                  <a:lnTo>
                                    <a:pt x="2979" y="1709"/>
                                  </a:lnTo>
                                  <a:lnTo>
                                    <a:pt x="2975" y="1699"/>
                                  </a:lnTo>
                                  <a:lnTo>
                                    <a:pt x="2975" y="1688"/>
                                  </a:lnTo>
                                  <a:lnTo>
                                    <a:pt x="2972" y="1678"/>
                                  </a:lnTo>
                                  <a:lnTo>
                                    <a:pt x="2972" y="1664"/>
                                  </a:lnTo>
                                  <a:lnTo>
                                    <a:pt x="2968" y="1650"/>
                                  </a:lnTo>
                                  <a:lnTo>
                                    <a:pt x="2968" y="1636"/>
                                  </a:lnTo>
                                  <a:lnTo>
                                    <a:pt x="2965" y="1619"/>
                                  </a:lnTo>
                                  <a:lnTo>
                                    <a:pt x="2961" y="1602"/>
                                  </a:lnTo>
                                  <a:lnTo>
                                    <a:pt x="2961" y="1584"/>
                                  </a:lnTo>
                                  <a:lnTo>
                                    <a:pt x="2961" y="1567"/>
                                  </a:lnTo>
                                  <a:lnTo>
                                    <a:pt x="2958" y="1546"/>
                                  </a:lnTo>
                                  <a:lnTo>
                                    <a:pt x="2955" y="1529"/>
                                  </a:lnTo>
                                  <a:lnTo>
                                    <a:pt x="2955" y="1508"/>
                                  </a:lnTo>
                                  <a:lnTo>
                                    <a:pt x="2955" y="1490"/>
                                  </a:lnTo>
                                  <a:lnTo>
                                    <a:pt x="2951" y="1466"/>
                                  </a:lnTo>
                                  <a:lnTo>
                                    <a:pt x="2948" y="1445"/>
                                  </a:lnTo>
                                  <a:lnTo>
                                    <a:pt x="2944" y="1421"/>
                                  </a:lnTo>
                                  <a:lnTo>
                                    <a:pt x="2944" y="1400"/>
                                  </a:lnTo>
                                  <a:lnTo>
                                    <a:pt x="2937" y="1376"/>
                                  </a:lnTo>
                                  <a:lnTo>
                                    <a:pt x="2937" y="1352"/>
                                  </a:lnTo>
                                  <a:lnTo>
                                    <a:pt x="2934" y="1327"/>
                                  </a:lnTo>
                                  <a:lnTo>
                                    <a:pt x="2934" y="1306"/>
                                  </a:lnTo>
                                  <a:lnTo>
                                    <a:pt x="2927" y="1279"/>
                                  </a:lnTo>
                                  <a:lnTo>
                                    <a:pt x="2927" y="1254"/>
                                  </a:lnTo>
                                  <a:lnTo>
                                    <a:pt x="2923" y="1230"/>
                                  </a:lnTo>
                                  <a:lnTo>
                                    <a:pt x="2920" y="1206"/>
                                  </a:lnTo>
                                  <a:lnTo>
                                    <a:pt x="2916" y="1181"/>
                                  </a:lnTo>
                                  <a:lnTo>
                                    <a:pt x="2913" y="1154"/>
                                  </a:lnTo>
                                  <a:lnTo>
                                    <a:pt x="2909" y="1129"/>
                                  </a:lnTo>
                                  <a:lnTo>
                                    <a:pt x="2906" y="1105"/>
                                  </a:lnTo>
                                  <a:lnTo>
                                    <a:pt x="2899" y="1077"/>
                                  </a:lnTo>
                                  <a:lnTo>
                                    <a:pt x="2896" y="1049"/>
                                  </a:lnTo>
                                  <a:lnTo>
                                    <a:pt x="2892" y="1022"/>
                                  </a:lnTo>
                                  <a:lnTo>
                                    <a:pt x="2889" y="997"/>
                                  </a:lnTo>
                                  <a:lnTo>
                                    <a:pt x="2882" y="969"/>
                                  </a:lnTo>
                                  <a:lnTo>
                                    <a:pt x="2878" y="945"/>
                                  </a:lnTo>
                                  <a:lnTo>
                                    <a:pt x="2871" y="917"/>
                                  </a:lnTo>
                                  <a:lnTo>
                                    <a:pt x="2868" y="893"/>
                                  </a:lnTo>
                                  <a:lnTo>
                                    <a:pt x="2861" y="869"/>
                                  </a:lnTo>
                                  <a:lnTo>
                                    <a:pt x="2854" y="841"/>
                                  </a:lnTo>
                                  <a:lnTo>
                                    <a:pt x="2851" y="817"/>
                                  </a:lnTo>
                                  <a:lnTo>
                                    <a:pt x="2844" y="792"/>
                                  </a:lnTo>
                                  <a:lnTo>
                                    <a:pt x="2837" y="768"/>
                                  </a:lnTo>
                                  <a:lnTo>
                                    <a:pt x="2830" y="744"/>
                                  </a:lnTo>
                                  <a:lnTo>
                                    <a:pt x="2823" y="719"/>
                                  </a:lnTo>
                                  <a:lnTo>
                                    <a:pt x="2816" y="699"/>
                                  </a:lnTo>
                                  <a:lnTo>
                                    <a:pt x="2809" y="671"/>
                                  </a:lnTo>
                                  <a:lnTo>
                                    <a:pt x="2802" y="650"/>
                                  </a:lnTo>
                                  <a:lnTo>
                                    <a:pt x="2792" y="626"/>
                                  </a:lnTo>
                                  <a:lnTo>
                                    <a:pt x="2785" y="605"/>
                                  </a:lnTo>
                                  <a:lnTo>
                                    <a:pt x="2774" y="584"/>
                                  </a:lnTo>
                                  <a:lnTo>
                                    <a:pt x="2767" y="563"/>
                                  </a:lnTo>
                                  <a:lnTo>
                                    <a:pt x="2760" y="542"/>
                                  </a:lnTo>
                                  <a:lnTo>
                                    <a:pt x="2750" y="525"/>
                                  </a:lnTo>
                                  <a:lnTo>
                                    <a:pt x="2740" y="504"/>
                                  </a:lnTo>
                                  <a:lnTo>
                                    <a:pt x="2733" y="487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12" y="452"/>
                                  </a:lnTo>
                                  <a:lnTo>
                                    <a:pt x="2698" y="438"/>
                                  </a:lnTo>
                                  <a:lnTo>
                                    <a:pt x="2691" y="421"/>
                                  </a:lnTo>
                                  <a:lnTo>
                                    <a:pt x="2677" y="410"/>
                                  </a:lnTo>
                                  <a:lnTo>
                                    <a:pt x="2670" y="396"/>
                                  </a:lnTo>
                                  <a:lnTo>
                                    <a:pt x="2667" y="396"/>
                                  </a:lnTo>
                                  <a:lnTo>
                                    <a:pt x="2663" y="396"/>
                                  </a:lnTo>
                                  <a:lnTo>
                                    <a:pt x="2653" y="393"/>
                                  </a:lnTo>
                                  <a:lnTo>
                                    <a:pt x="2646" y="393"/>
                                  </a:lnTo>
                                  <a:lnTo>
                                    <a:pt x="2629" y="389"/>
                                  </a:lnTo>
                                  <a:lnTo>
                                    <a:pt x="2615" y="386"/>
                                  </a:lnTo>
                                  <a:lnTo>
                                    <a:pt x="2597" y="386"/>
                                  </a:lnTo>
                                  <a:lnTo>
                                    <a:pt x="2577" y="379"/>
                                  </a:lnTo>
                                  <a:lnTo>
                                    <a:pt x="2556" y="376"/>
                                  </a:lnTo>
                                  <a:lnTo>
                                    <a:pt x="2532" y="372"/>
                                  </a:lnTo>
                                  <a:lnTo>
                                    <a:pt x="2504" y="369"/>
                                  </a:lnTo>
                                  <a:lnTo>
                                    <a:pt x="2476" y="365"/>
                                  </a:lnTo>
                                  <a:lnTo>
                                    <a:pt x="2445" y="362"/>
                                  </a:lnTo>
                                  <a:lnTo>
                                    <a:pt x="2414" y="355"/>
                                  </a:lnTo>
                                  <a:lnTo>
                                    <a:pt x="2379" y="351"/>
                                  </a:lnTo>
                                  <a:lnTo>
                                    <a:pt x="2341" y="344"/>
                                  </a:lnTo>
                                  <a:lnTo>
                                    <a:pt x="2303" y="341"/>
                                  </a:lnTo>
                                  <a:lnTo>
                                    <a:pt x="2265" y="334"/>
                                  </a:lnTo>
                                  <a:lnTo>
                                    <a:pt x="2219" y="327"/>
                                  </a:lnTo>
                                  <a:lnTo>
                                    <a:pt x="2178" y="320"/>
                                  </a:lnTo>
                                  <a:lnTo>
                                    <a:pt x="2136" y="313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43" y="299"/>
                                  </a:lnTo>
                                  <a:lnTo>
                                    <a:pt x="1998" y="296"/>
                                  </a:lnTo>
                                  <a:lnTo>
                                    <a:pt x="1949" y="285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845" y="271"/>
                                  </a:lnTo>
                                  <a:lnTo>
                                    <a:pt x="1796" y="268"/>
                                  </a:lnTo>
                                  <a:lnTo>
                                    <a:pt x="1744" y="257"/>
                                  </a:lnTo>
                                  <a:lnTo>
                                    <a:pt x="1692" y="251"/>
                                  </a:lnTo>
                                  <a:lnTo>
                                    <a:pt x="1640" y="244"/>
                                  </a:lnTo>
                                  <a:lnTo>
                                    <a:pt x="1588" y="237"/>
                                  </a:lnTo>
                                  <a:lnTo>
                                    <a:pt x="1533" y="230"/>
                                  </a:lnTo>
                                  <a:lnTo>
                                    <a:pt x="1481" y="223"/>
                                  </a:lnTo>
                                  <a:lnTo>
                                    <a:pt x="1425" y="216"/>
                                  </a:lnTo>
                                  <a:lnTo>
                                    <a:pt x="1370" y="209"/>
                                  </a:lnTo>
                                  <a:lnTo>
                                    <a:pt x="1315" y="202"/>
                                  </a:lnTo>
                                  <a:lnTo>
                                    <a:pt x="1262" y="195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48" y="171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43" y="160"/>
                                  </a:lnTo>
                                  <a:lnTo>
                                    <a:pt x="891" y="153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791" y="143"/>
                                  </a:lnTo>
                                  <a:lnTo>
                                    <a:pt x="742" y="139"/>
                                  </a:lnTo>
                                  <a:lnTo>
                                    <a:pt x="694" y="132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10" y="119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9" y="376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46" y="511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3" y="58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74" y="633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84" y="674"/>
                                  </a:lnTo>
                                  <a:lnTo>
                                    <a:pt x="191" y="699"/>
                                  </a:lnTo>
                                  <a:lnTo>
                                    <a:pt x="198" y="723"/>
                                  </a:lnTo>
                                  <a:lnTo>
                                    <a:pt x="205" y="747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9" y="796"/>
                                  </a:lnTo>
                                  <a:lnTo>
                                    <a:pt x="226" y="824"/>
                                  </a:lnTo>
                                  <a:lnTo>
                                    <a:pt x="236" y="848"/>
                                  </a:lnTo>
                                  <a:lnTo>
                                    <a:pt x="243" y="876"/>
                                  </a:lnTo>
                                  <a:lnTo>
                                    <a:pt x="253" y="903"/>
                                  </a:lnTo>
                                  <a:lnTo>
                                    <a:pt x="253" y="910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253" y="924"/>
                                  </a:lnTo>
                                  <a:lnTo>
                                    <a:pt x="253" y="935"/>
                                  </a:lnTo>
                                  <a:lnTo>
                                    <a:pt x="253" y="945"/>
                                  </a:lnTo>
                                  <a:lnTo>
                                    <a:pt x="250" y="956"/>
                                  </a:lnTo>
                                  <a:lnTo>
                                    <a:pt x="250" y="966"/>
                                  </a:lnTo>
                                  <a:lnTo>
                                    <a:pt x="250" y="973"/>
                                  </a:lnTo>
                                  <a:lnTo>
                                    <a:pt x="247" y="987"/>
                                  </a:lnTo>
                                  <a:lnTo>
                                    <a:pt x="243" y="994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6" y="1001"/>
                                  </a:lnTo>
                                  <a:lnTo>
                                    <a:pt x="215" y="1001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08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82200">
                              <a:off x="273240" y="28116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77">
                                  <a:moveTo>
                                    <a:pt x="10" y="553"/>
                                  </a:moveTo>
                                  <a:lnTo>
                                    <a:pt x="3" y="542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3" y="45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05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47" y="25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75" y="35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65" y="98"/>
                                  </a:lnTo>
                                  <a:lnTo>
                                    <a:pt x="572" y="101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89" y="118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603" y="136"/>
                                  </a:lnTo>
                                  <a:lnTo>
                                    <a:pt x="610" y="143"/>
                                  </a:lnTo>
                                  <a:lnTo>
                                    <a:pt x="617" y="153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31" y="170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44" y="188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55" y="209"/>
                                  </a:lnTo>
                                  <a:lnTo>
                                    <a:pt x="662" y="216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72" y="236"/>
                                  </a:lnTo>
                                  <a:lnTo>
                                    <a:pt x="679" y="247"/>
                                  </a:lnTo>
                                  <a:lnTo>
                                    <a:pt x="683" y="257"/>
                                  </a:lnTo>
                                  <a:lnTo>
                                    <a:pt x="690" y="268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02"/>
                                  </a:lnTo>
                                  <a:lnTo>
                                    <a:pt x="707" y="313"/>
                                  </a:lnTo>
                                  <a:lnTo>
                                    <a:pt x="710" y="323"/>
                                  </a:lnTo>
                                  <a:lnTo>
                                    <a:pt x="714" y="337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8" y="382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35" y="407"/>
                                  </a:lnTo>
                                  <a:lnTo>
                                    <a:pt x="735" y="417"/>
                                  </a:lnTo>
                                  <a:lnTo>
                                    <a:pt x="738" y="431"/>
                                  </a:lnTo>
                                  <a:lnTo>
                                    <a:pt x="742" y="445"/>
                                  </a:lnTo>
                                  <a:lnTo>
                                    <a:pt x="742" y="459"/>
                                  </a:lnTo>
                                  <a:lnTo>
                                    <a:pt x="742" y="469"/>
                                  </a:lnTo>
                                  <a:lnTo>
                                    <a:pt x="748" y="483"/>
                                  </a:lnTo>
                                  <a:lnTo>
                                    <a:pt x="748" y="497"/>
                                  </a:lnTo>
                                  <a:lnTo>
                                    <a:pt x="748" y="507"/>
                                  </a:lnTo>
                                  <a:lnTo>
                                    <a:pt x="748" y="511"/>
                                  </a:lnTo>
                                  <a:lnTo>
                                    <a:pt x="742" y="521"/>
                                  </a:lnTo>
                                  <a:lnTo>
                                    <a:pt x="731" y="532"/>
                                  </a:lnTo>
                                  <a:lnTo>
                                    <a:pt x="724" y="546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00" y="549"/>
                                  </a:lnTo>
                                  <a:lnTo>
                                    <a:pt x="690" y="542"/>
                                  </a:lnTo>
                                  <a:lnTo>
                                    <a:pt x="686" y="535"/>
                                  </a:lnTo>
                                  <a:lnTo>
                                    <a:pt x="683" y="528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76" y="518"/>
                                  </a:lnTo>
                                  <a:lnTo>
                                    <a:pt x="676" y="511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69" y="490"/>
                                  </a:lnTo>
                                  <a:lnTo>
                                    <a:pt x="662" y="480"/>
                                  </a:lnTo>
                                  <a:lnTo>
                                    <a:pt x="662" y="466"/>
                                  </a:lnTo>
                                  <a:lnTo>
                                    <a:pt x="655" y="452"/>
                                  </a:lnTo>
                                  <a:lnTo>
                                    <a:pt x="651" y="438"/>
                                  </a:lnTo>
                                  <a:lnTo>
                                    <a:pt x="644" y="424"/>
                                  </a:lnTo>
                                  <a:lnTo>
                                    <a:pt x="641" y="41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93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7" y="365"/>
                                  </a:lnTo>
                                  <a:lnTo>
                                    <a:pt x="624" y="358"/>
                                  </a:lnTo>
                                  <a:lnTo>
                                    <a:pt x="620" y="351"/>
                                  </a:lnTo>
                                  <a:lnTo>
                                    <a:pt x="617" y="341"/>
                                  </a:lnTo>
                                  <a:lnTo>
                                    <a:pt x="613" y="334"/>
                                  </a:lnTo>
                                  <a:lnTo>
                                    <a:pt x="610" y="323"/>
                                  </a:lnTo>
                                  <a:lnTo>
                                    <a:pt x="606" y="313"/>
                                  </a:lnTo>
                                  <a:lnTo>
                                    <a:pt x="603" y="306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589" y="282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82" y="261"/>
                                  </a:lnTo>
                                  <a:lnTo>
                                    <a:pt x="575" y="250"/>
                                  </a:lnTo>
                                  <a:lnTo>
                                    <a:pt x="568" y="243"/>
                                  </a:lnTo>
                                  <a:lnTo>
                                    <a:pt x="565" y="23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51" y="219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0" y="202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27" y="188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485" y="143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61" y="122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423" y="101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05" y="94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13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76" y="500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2" y="535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48" y="573"/>
                                  </a:lnTo>
                                  <a:lnTo>
                                    <a:pt x="38" y="57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1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7000">
                              <a:off x="3960" y="2703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52">
                                  <a:moveTo>
                                    <a:pt x="7" y="521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3" y="437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58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02" y="28"/>
                                  </a:lnTo>
                                  <a:lnTo>
                                    <a:pt x="412" y="31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5" y="80"/>
                                  </a:lnTo>
                                  <a:lnTo>
                                    <a:pt x="482" y="87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520" y="128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41" y="160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2" y="191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72" y="208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86" y="239"/>
                                  </a:lnTo>
                                  <a:lnTo>
                                    <a:pt x="589" y="253"/>
                                  </a:lnTo>
                                  <a:lnTo>
                                    <a:pt x="596" y="267"/>
                                  </a:lnTo>
                                  <a:lnTo>
                                    <a:pt x="603" y="281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0" y="305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4" y="326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620" y="361"/>
                                  </a:lnTo>
                                  <a:lnTo>
                                    <a:pt x="614" y="371"/>
                                  </a:lnTo>
                                  <a:lnTo>
                                    <a:pt x="610" y="378"/>
                                  </a:lnTo>
                                  <a:lnTo>
                                    <a:pt x="607" y="382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589" y="385"/>
                                  </a:lnTo>
                                  <a:lnTo>
                                    <a:pt x="582" y="385"/>
                                  </a:lnTo>
                                  <a:lnTo>
                                    <a:pt x="575" y="382"/>
                                  </a:lnTo>
                                  <a:lnTo>
                                    <a:pt x="565" y="378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44" y="361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30" y="337"/>
                                  </a:lnTo>
                                  <a:lnTo>
                                    <a:pt x="520" y="326"/>
                                  </a:lnTo>
                                  <a:lnTo>
                                    <a:pt x="516" y="316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0" y="302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3" y="274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496" y="257"/>
                                  </a:lnTo>
                                  <a:lnTo>
                                    <a:pt x="492" y="246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482" y="226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1" y="208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47" y="170"/>
                                  </a:lnTo>
                                  <a:lnTo>
                                    <a:pt x="444" y="163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06" y="125"/>
                                  </a:lnTo>
                                  <a:lnTo>
                                    <a:pt x="399" y="118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2" y="90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1" y="135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3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7" y="403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7" y="448"/>
                                  </a:lnTo>
                                  <a:lnTo>
                                    <a:pt x="87" y="455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87" y="483"/>
                                  </a:lnTo>
                                  <a:lnTo>
                                    <a:pt x="87" y="490"/>
                                  </a:lnTo>
                                  <a:lnTo>
                                    <a:pt x="87" y="500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90" y="517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69" y="549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41" y="552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14" y="535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7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294840"/>
                              <a:ext cx="9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25">
                                  <a:moveTo>
                                    <a:pt x="4" y="604"/>
                                  </a:moveTo>
                                  <a:lnTo>
                                    <a:pt x="4" y="597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4" y="541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11" y="500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7" y="455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1" y="402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38" y="375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51" y="97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62" y="111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579" y="128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590" y="142"/>
                                  </a:lnTo>
                                  <a:lnTo>
                                    <a:pt x="597" y="152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17" y="187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24" y="204"/>
                                  </a:lnTo>
                                  <a:lnTo>
                                    <a:pt x="628" y="215"/>
                                  </a:lnTo>
                                  <a:lnTo>
                                    <a:pt x="631" y="222"/>
                                  </a:lnTo>
                                  <a:lnTo>
                                    <a:pt x="635" y="232"/>
                                  </a:lnTo>
                                  <a:lnTo>
                                    <a:pt x="642" y="239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45" y="257"/>
                                  </a:lnTo>
                                  <a:lnTo>
                                    <a:pt x="652" y="267"/>
                                  </a:lnTo>
                                  <a:lnTo>
                                    <a:pt x="652" y="274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55" y="291"/>
                                  </a:lnTo>
                                  <a:lnTo>
                                    <a:pt x="659" y="298"/>
                                  </a:lnTo>
                                  <a:lnTo>
                                    <a:pt x="662" y="309"/>
                                  </a:lnTo>
                                  <a:lnTo>
                                    <a:pt x="666" y="316"/>
                                  </a:lnTo>
                                  <a:lnTo>
                                    <a:pt x="666" y="326"/>
                                  </a:lnTo>
                                  <a:lnTo>
                                    <a:pt x="669" y="333"/>
                                  </a:lnTo>
                                  <a:lnTo>
                                    <a:pt x="673" y="347"/>
                                  </a:lnTo>
                                  <a:lnTo>
                                    <a:pt x="673" y="361"/>
                                  </a:lnTo>
                                  <a:lnTo>
                                    <a:pt x="676" y="37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80" y="406"/>
                                  </a:lnTo>
                                  <a:lnTo>
                                    <a:pt x="680" y="416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80" y="434"/>
                                  </a:lnTo>
                                  <a:lnTo>
                                    <a:pt x="680" y="448"/>
                                  </a:lnTo>
                                  <a:lnTo>
                                    <a:pt x="673" y="455"/>
                                  </a:lnTo>
                                  <a:lnTo>
                                    <a:pt x="673" y="461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45" y="475"/>
                                  </a:lnTo>
                                  <a:lnTo>
                                    <a:pt x="635" y="472"/>
                                  </a:lnTo>
                                  <a:lnTo>
                                    <a:pt x="628" y="465"/>
                                  </a:lnTo>
                                  <a:lnTo>
                                    <a:pt x="621" y="455"/>
                                  </a:lnTo>
                                  <a:lnTo>
                                    <a:pt x="614" y="448"/>
                                  </a:lnTo>
                                  <a:lnTo>
                                    <a:pt x="610" y="437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00" y="423"/>
                                  </a:lnTo>
                                  <a:lnTo>
                                    <a:pt x="600" y="413"/>
                                  </a:lnTo>
                                  <a:lnTo>
                                    <a:pt x="597" y="402"/>
                                  </a:lnTo>
                                  <a:lnTo>
                                    <a:pt x="593" y="392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0" y="371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83" y="347"/>
                                  </a:lnTo>
                                  <a:lnTo>
                                    <a:pt x="579" y="333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572" y="309"/>
                                  </a:lnTo>
                                  <a:lnTo>
                                    <a:pt x="565" y="295"/>
                                  </a:lnTo>
                                  <a:lnTo>
                                    <a:pt x="562" y="284"/>
                                  </a:lnTo>
                                  <a:lnTo>
                                    <a:pt x="558" y="270"/>
                                  </a:lnTo>
                                  <a:lnTo>
                                    <a:pt x="551" y="260"/>
                                  </a:lnTo>
                                  <a:lnTo>
                                    <a:pt x="545" y="246"/>
                                  </a:lnTo>
                                  <a:lnTo>
                                    <a:pt x="538" y="236"/>
                                  </a:lnTo>
                                  <a:lnTo>
                                    <a:pt x="534" y="225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20" y="204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499" y="173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65" y="138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61" y="93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87" y="243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64"/>
                                  </a:lnTo>
                                  <a:lnTo>
                                    <a:pt x="125" y="378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4" y="441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65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97" y="486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0" y="566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6" y="580"/>
                                  </a:lnTo>
                                  <a:lnTo>
                                    <a:pt x="73" y="590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1" y="61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6400">
                              <a:off x="170280" y="24444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00">
                                  <a:moveTo>
                                    <a:pt x="0" y="40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506" y="63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41" y="87"/>
                                  </a:lnTo>
                                  <a:lnTo>
                                    <a:pt x="548" y="94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600" y="156"/>
                                  </a:lnTo>
                                  <a:lnTo>
                                    <a:pt x="607" y="167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7" y="184"/>
                                  </a:lnTo>
                                  <a:lnTo>
                                    <a:pt x="621" y="191"/>
                                  </a:lnTo>
                                  <a:lnTo>
                                    <a:pt x="624" y="202"/>
                                  </a:lnTo>
                                  <a:lnTo>
                                    <a:pt x="631" y="209"/>
                                  </a:lnTo>
                                  <a:lnTo>
                                    <a:pt x="635" y="219"/>
                                  </a:lnTo>
                                  <a:lnTo>
                                    <a:pt x="638" y="226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8" y="243"/>
                                  </a:lnTo>
                                  <a:lnTo>
                                    <a:pt x="652" y="254"/>
                                  </a:lnTo>
                                  <a:lnTo>
                                    <a:pt x="652" y="264"/>
                                  </a:lnTo>
                                  <a:lnTo>
                                    <a:pt x="659" y="271"/>
                                  </a:lnTo>
                                  <a:lnTo>
                                    <a:pt x="662" y="281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73" y="309"/>
                                  </a:lnTo>
                                  <a:lnTo>
                                    <a:pt x="673" y="320"/>
                                  </a:lnTo>
                                  <a:lnTo>
                                    <a:pt x="676" y="327"/>
                                  </a:lnTo>
                                  <a:lnTo>
                                    <a:pt x="676" y="337"/>
                                  </a:lnTo>
                                  <a:lnTo>
                                    <a:pt x="680" y="344"/>
                                  </a:lnTo>
                                  <a:lnTo>
                                    <a:pt x="680" y="354"/>
                                  </a:lnTo>
                                  <a:lnTo>
                                    <a:pt x="687" y="365"/>
                                  </a:lnTo>
                                  <a:lnTo>
                                    <a:pt x="687" y="372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9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694" y="410"/>
                                  </a:lnTo>
                                  <a:lnTo>
                                    <a:pt x="694" y="417"/>
                                  </a:lnTo>
                                  <a:lnTo>
                                    <a:pt x="697" y="427"/>
                                  </a:lnTo>
                                  <a:lnTo>
                                    <a:pt x="697" y="434"/>
                                  </a:lnTo>
                                  <a:lnTo>
                                    <a:pt x="697" y="441"/>
                                  </a:lnTo>
                                  <a:lnTo>
                                    <a:pt x="700" y="452"/>
                                  </a:lnTo>
                                  <a:lnTo>
                                    <a:pt x="697" y="455"/>
                                  </a:lnTo>
                                  <a:lnTo>
                                    <a:pt x="694" y="466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83" y="483"/>
                                  </a:lnTo>
                                  <a:lnTo>
                                    <a:pt x="676" y="486"/>
                                  </a:lnTo>
                                  <a:lnTo>
                                    <a:pt x="673" y="493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59" y="500"/>
                                  </a:lnTo>
                                  <a:lnTo>
                                    <a:pt x="652" y="500"/>
                                  </a:lnTo>
                                  <a:lnTo>
                                    <a:pt x="645" y="500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31" y="479"/>
                                  </a:lnTo>
                                  <a:lnTo>
                                    <a:pt x="624" y="469"/>
                                  </a:lnTo>
                                  <a:lnTo>
                                    <a:pt x="621" y="466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614" y="445"/>
                                  </a:lnTo>
                                  <a:lnTo>
                                    <a:pt x="607" y="431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00" y="407"/>
                                  </a:lnTo>
                                  <a:lnTo>
                                    <a:pt x="596" y="393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3" y="365"/>
                                  </a:lnTo>
                                  <a:lnTo>
                                    <a:pt x="579" y="347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569" y="320"/>
                                  </a:lnTo>
                                  <a:lnTo>
                                    <a:pt x="562" y="306"/>
                                  </a:lnTo>
                                  <a:lnTo>
                                    <a:pt x="555" y="292"/>
                                  </a:lnTo>
                                  <a:lnTo>
                                    <a:pt x="548" y="275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34" y="247"/>
                                  </a:lnTo>
                                  <a:lnTo>
                                    <a:pt x="527" y="233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10" y="209"/>
                                  </a:lnTo>
                                  <a:lnTo>
                                    <a:pt x="499" y="195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82" y="170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27" y="118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56" y="40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2" y="424"/>
                                  </a:lnTo>
                                  <a:lnTo>
                                    <a:pt x="49" y="431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45" y="452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17" y="445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560" y="2440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56">
                                  <a:moveTo>
                                    <a:pt x="0" y="369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8" y="264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82" y="80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6" y="98"/>
                                  </a:lnTo>
                                  <a:lnTo>
                                    <a:pt x="503" y="108"/>
                                  </a:lnTo>
                                  <a:lnTo>
                                    <a:pt x="510" y="115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4" y="132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8" y="153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52" y="174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569" y="205"/>
                                  </a:lnTo>
                                  <a:lnTo>
                                    <a:pt x="576" y="216"/>
                                  </a:lnTo>
                                  <a:lnTo>
                                    <a:pt x="579" y="226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97" y="261"/>
                                  </a:lnTo>
                                  <a:lnTo>
                                    <a:pt x="600" y="271"/>
                                  </a:lnTo>
                                  <a:lnTo>
                                    <a:pt x="604" y="28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18" y="313"/>
                                  </a:lnTo>
                                  <a:lnTo>
                                    <a:pt x="618" y="323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632" y="355"/>
                                  </a:lnTo>
                                  <a:lnTo>
                                    <a:pt x="635" y="362"/>
                                  </a:lnTo>
                                  <a:lnTo>
                                    <a:pt x="635" y="37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42" y="403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45" y="421"/>
                                  </a:lnTo>
                                  <a:lnTo>
                                    <a:pt x="649" y="428"/>
                                  </a:lnTo>
                                  <a:lnTo>
                                    <a:pt x="649" y="435"/>
                                  </a:lnTo>
                                  <a:lnTo>
                                    <a:pt x="652" y="445"/>
                                  </a:lnTo>
                                  <a:lnTo>
                                    <a:pt x="652" y="452"/>
                                  </a:lnTo>
                                  <a:lnTo>
                                    <a:pt x="656" y="459"/>
                                  </a:lnTo>
                                  <a:lnTo>
                                    <a:pt x="656" y="473"/>
                                  </a:lnTo>
                                  <a:lnTo>
                                    <a:pt x="659" y="487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59" y="501"/>
                                  </a:lnTo>
                                  <a:lnTo>
                                    <a:pt x="656" y="511"/>
                                  </a:lnTo>
                                  <a:lnTo>
                                    <a:pt x="656" y="518"/>
                                  </a:lnTo>
                                  <a:lnTo>
                                    <a:pt x="652" y="53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2" y="549"/>
                                  </a:lnTo>
                                  <a:lnTo>
                                    <a:pt x="635" y="553"/>
                                  </a:lnTo>
                                  <a:lnTo>
                                    <a:pt x="632" y="556"/>
                                  </a:lnTo>
                                  <a:lnTo>
                                    <a:pt x="621" y="556"/>
                                  </a:lnTo>
                                  <a:lnTo>
                                    <a:pt x="614" y="553"/>
                                  </a:lnTo>
                                  <a:lnTo>
                                    <a:pt x="607" y="546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586" y="518"/>
                                  </a:lnTo>
                                  <a:lnTo>
                                    <a:pt x="586" y="514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79" y="497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73" y="480"/>
                                  </a:lnTo>
                                  <a:lnTo>
                                    <a:pt x="569" y="469"/>
                                  </a:lnTo>
                                  <a:lnTo>
                                    <a:pt x="569" y="459"/>
                                  </a:lnTo>
                                  <a:lnTo>
                                    <a:pt x="566" y="448"/>
                                  </a:lnTo>
                                  <a:lnTo>
                                    <a:pt x="566" y="435"/>
                                  </a:lnTo>
                                  <a:lnTo>
                                    <a:pt x="562" y="424"/>
                                  </a:lnTo>
                                  <a:lnTo>
                                    <a:pt x="562" y="410"/>
                                  </a:lnTo>
                                  <a:lnTo>
                                    <a:pt x="555" y="400"/>
                                  </a:lnTo>
                                  <a:lnTo>
                                    <a:pt x="552" y="382"/>
                                  </a:lnTo>
                                  <a:lnTo>
                                    <a:pt x="548" y="369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1" y="34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31" y="310"/>
                                  </a:lnTo>
                                  <a:lnTo>
                                    <a:pt x="524" y="299"/>
                                  </a:lnTo>
                                  <a:lnTo>
                                    <a:pt x="517" y="282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469" y="184"/>
                                  </a:lnTo>
                                  <a:lnTo>
                                    <a:pt x="458" y="174"/>
                                  </a:lnTo>
                                  <a:lnTo>
                                    <a:pt x="451" y="160"/>
                                  </a:lnTo>
                                  <a:lnTo>
                                    <a:pt x="441" y="150"/>
                                  </a:lnTo>
                                  <a:lnTo>
                                    <a:pt x="430" y="139"/>
                                  </a:lnTo>
                                  <a:lnTo>
                                    <a:pt x="420" y="129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77" y="150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6" y="379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16720"/>
                              <a:ext cx="124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7440"/>
                              <a:ext cx="298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7880"/>
                              <a:ext cx="248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5pt;width:45pt;height:44.95pt" coordorigin="3600,25" coordsize="900,899">
                <v:shape id="shape_0" coordsize="3606,1101" path="m385,0l378,0l371,3l361,7l350,10l340,17l326,21l312,28l298,35l288,38l277,42l270,45l264,52l253,55l246,59l239,62l229,69l222,73l212,76l201,83l194,90l184,94l177,97l170,104l159,111l149,115l142,121l132,125l125,132l118,135l107,142l101,146l94,153l87,160l76,163l69,170l62,174l52,187l38,198l28,208l17,219l10,229l7,243l3,250l0,260l0,271l7,281l7,285l10,292l17,295l31,306l42,313l55,319l73,330l94,340l114,351l135,361l159,375l191,389l215,403l246,413l277,431l312,444l343,458l378,476l416,490l454,507l492,524l531,542l572,556l617,576l655,594l700,611l742,625l791,646l836,663l881,681l926,698l974,719l1016,736l1064,750l1110,767l1158,788l1203,806l1252,820l1297,837l1345,854l1387,868l1432,886l1477,903l1522,917l1564,934l1605,948l1650,962l1692,976l1734,986l1772,1000l1806,1011l1845,1024l1879,1035l1914,1045l1949,1052l1980,1063l2008,1070l2035,1077l2063,1080l2087,1087l2108,1090l2132,1094l2150,1097l2171,1101l2184,1097l2202,1097l2219,1094l2243,1094l2261,1087l2282,1084l2306,1077l2330,1070l2351,1063l2379,1052l2403,1045l2431,1035l2455,1024l2483,1011l2510,1000l2538,986l2569,972l2597,959l2625,945l2653,931l2684,913l2715,899l2746,882l2774,865l2805,847l2836,830l2864,813l2899,795l2926,778l2958,761l2989,743l3020,726l3048,705l3079,688l3107,667l3134,649l3162,629l3190,611l3218,594l3245,576l3270,559l3294,542l3318,524l3343,507l3367,486l3391,472l3412,455l3433,438l3450,424l3471,410l3488,392l3505,382l3519,365l3533,354l3547,340l3561,330l3571,316l3578,309l3589,299l3596,292l3599,281l3603,278l3606,271l3606,264l3603,257l3603,247l3596,243l3592,240l3585,236l3578,236l3571,236l3561,240l3551,243l3537,247l3526,250l3512,257l3499,264l3485,271l3471,281l3457,292l3450,295l3440,299l3433,306l3422,313l3415,316l3405,319l3398,326l3391,333l3381,337l3374,344l3363,351l3356,358l3346,361l3339,368l3332,375l3322,382l3315,385l3308,392l3297,399l3291,406l3284,410l3273,417l3266,424l3256,431l3249,434l3238,444l3232,448l3225,455l3211,465l3197,476l3186,479l3180,486l3169,493l3159,500l3148,504l3138,510l3124,521l3114,528l3100,535l3082,545l3072,552l3055,566l3041,573l3027,580l3010,594l2992,604l2975,611l2958,622l2940,636l2923,646l2902,653l2885,667l2864,677l2847,691l2826,698l2809,712l2788,722l2767,736l2746,743l2729,757l2708,767l2691,781l2670,788l2649,802l2628,813l2607,823l2587,833l2569,840l2548,851l2531,865l2510,872l2490,882l2472,889l2455,899l2434,910l2417,917l2403,927l2386,934l2368,938l2351,948l2334,955l2320,962l2302,965l2288,972l2275,976l2264,979l2247,983l2236,986l2226,990l2216,993l2202,997l2195,997l2188,997l2177,997l2171,997l2157,993l2146,990l2129,986l2112,983l2094,979l2073,972l2053,969l2025,959l2001,952l1973,945l1945,934l1914,924l1883,913l1852,903l1820,893l1782,882l1748,868l1709,858l1671,844l1633,830l1595,816l1553,802l1515,788l1474,774l1432,761l1390,743l1349,733l1307,715l1266,701l1221,684l1179,670l1134,653l1092,639l1051,622l1009,608l967,590l926,576l884,559l846,545l804,528l766,514l728,500l693,486l652,472l621,455l583,444l551,431l517,417l489,403l458,392l430,382l402,368l378,358l354,344l333,337l312,330l295,319l277,313l264,306l250,295l243,288l236,285l229,281l218,271l215,264l208,253l205,247l205,236l205,229l208,219l212,212l218,205l222,194l229,191l239,184l246,174l257,167l267,160l277,153l291,146l302,139l316,132l326,125l336,121l347,115l361,111l371,104l381,97l392,94l402,90l409,83l423,76l433,69l437,55l437,42l430,28l420,21l406,10l395,3l388,0l385,0l385,0xe" fillcolor="black" stroked="f" o:allowincell="f" style="position:absolute;left:3600;top:507;width:78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3,1372" path="m17,101l10,108l7,118l3,125l3,139l0,149l0,167l0,174l0,184l0,191l0,198l0,209l0,215l3,222l3,236l3,243l7,254l10,264l14,274l14,285l17,295l20,306l24,316l27,327l27,337l34,347l38,361l41,368l45,382l48,389l52,403l59,413l62,424l66,434l69,445l72,455l79,466l86,472l90,483l93,493l100,504l107,514l114,525l118,535l124,542l128,552l135,559l142,566l149,577l156,584l163,594l173,604l187,618l204,629l218,639l232,646l246,653l260,657l274,663l287,667l301,670l315,674l333,677l346,677l360,677l374,674l388,674l402,674l419,674l433,670l447,670l464,667l478,667l492,663l506,663l520,663l537,663l551,663l565,663l582,663l596,663l603,663l610,663l617,663l627,667l634,667l641,670l648,670l658,674l665,674l672,677l683,684l690,688l707,691l721,698l735,709l749,716l759,723l769,736l780,747l790,761l801,768l811,782l821,792l828,806l839,820l849,834l856,844l870,861l877,875l887,886l898,903l908,914l922,927l932,941l950,955l964,973l971,980l977,983l984,990l995,1000l1002,1004l1012,1011l1019,1018l1029,1025l1040,1032l1047,1039l1057,1046l1068,1052l1081,1056l1092,1066l1106,1070l1116,1077l1130,1080l1140,1087l1151,1091l1165,1094l1175,1098l1186,1101l1199,1105l1210,1108l1217,1112l1231,1112l1241,1115l1251,1115l1262,1115l1272,1118l1279,1118l1290,1122l1300,1118l1310,1118l1321,1118l1328,1118l1338,1118l1345,1118l1355,1115l1366,1115l1373,1115l1380,1112l1390,1112l1397,1108l1404,1105l1414,1105l1421,1105l1428,1105l1442,1098l1456,1094l1470,1091l1487,1087l1498,1080l1515,1077l1525,1077l1543,1073l1557,1070l1567,1070l1581,1070l1595,1070l1609,1070l1619,1073l1633,1077l1647,1084l1657,1087l1671,1098l1678,1101l1685,1105l1692,1108l1702,1115l1709,1118l1719,1122l1726,1129l1737,1132l1744,1139l1754,1146l1761,1153l1771,1160l1782,1167l1789,1174l1803,1178l1810,1184l1820,1191l1830,1198l1841,1202l1851,1212l1865,1219l1876,1226l1882,1233l1896,1240l1907,1243l1917,1250l1931,1261l1945,1268l1955,1271l1966,1278l1980,1285l1990,1289l2004,1296l2018,1299l2032,1306l2042,1313l2056,1316l2066,1323l2080,1330l2094,1334l2108,1337l2122,1341l2136,1344l2149,1351l2163,1355l2177,1358l2191,1358l2205,1362l2219,1365l2236,1365l2250,1369l2264,1369l2278,1369l2295,1369l2309,1369l2326,1372l2340,1369l2354,1369l2371,1369l2389,1369l2403,1365l2420,1362l2430,1358l2448,1355l2461,1348l2475,1344l2489,1337l2503,1334l2517,1327l2531,1320l2541,1313l2555,1306l2566,1299l2579,1292l2590,1285l2604,1278l2614,1268l2624,1261l2635,1247l2645,1240l2656,1233l2666,1219l2676,1212l2687,1202l2697,1191l2704,1181l2715,1171l2725,1164l2732,1150l2739,1143l2749,1129l2760,1122l2767,1112l2774,1101l2780,1091l2787,1080l2798,1070l2801,1059l2808,1049l2819,1042l2826,1028l2829,1018l2836,1007l2843,1000l2850,990l2853,983l2860,976l2867,966l2871,959l2878,948l2881,941l2888,934l2898,920l2905,910l2916,900l2923,889l2930,882l2940,879l2943,872l2954,868l2964,865l2971,865l2978,861l2989,861l2995,861l3009,861l3020,861l3030,861l3041,861l3054,861l3065,861l3079,861l3089,861l3106,865l3117,861l3131,861l3141,861l3158,861l3169,861l3186,861l3193,858l3203,858l3210,858l3221,858l3231,855l3249,851l3256,848l3266,844l3273,841l3283,841l3290,837l3301,834l3308,830l3318,830l3325,823l3332,820l3342,816l3353,813l3356,806l3366,799l3373,795l3384,789l3398,778l3415,768l3425,754l3439,740l3450,726l3464,712l3467,705l3474,698l3477,691l3484,684l3488,674l3495,667l3498,657l3502,650l3509,639l3512,632l3516,622l3519,615l3522,604l3529,597l3533,587l3536,577l3540,566l3540,556l3543,545l3547,535l3554,525l3554,511l3557,500l3561,490l3564,479l3564,466l3568,455l3571,445l3571,431l3578,420l3578,410l3581,400l3585,386l3585,375l3588,361l3592,347l3592,334l3595,320l3595,309l3602,295l3602,281l3606,268l3609,250l3609,240l3613,222l3616,212l3616,195l3620,184l3623,167l3627,149l3627,139l3630,125l3630,115l3630,101l3633,90l3633,83l3633,73l3633,66l3633,56l3633,49l3633,35l3630,24l3627,17l3623,7l3620,4l3616,0l3606,0l3595,4l3585,11l3571,28l3564,35l3561,45l3554,52l3550,66l3543,77l3540,87l3536,97l3536,111l3529,122l3529,132l3529,146l3529,156l3529,167l3526,184l3522,188l3522,195l3522,202l3522,212l3519,219l3516,226l3516,236l3516,247l3512,254l3512,264l3509,274l3509,285l3502,292l3502,306l3498,316l3495,327l3491,337l3488,347l3488,358l3484,368l3477,379l3477,389l3470,403l3470,413l3467,424l3460,434l3457,448l3453,459l3450,469l3443,479l3439,490l3436,500l3429,511l3425,525l3418,535l3415,545l3412,556l3405,566l3398,577l3394,584l3391,594l3387,604l3380,615l3373,622l3370,629l3363,639l3356,646l3353,657l3346,663l3342,670l3332,677l3328,684l3318,695l3304,709l3294,716l3280,726l3269,733l3256,736l3245,740l3231,743l3217,747l3207,747l3197,750l3183,754l3169,750l3158,750l3148,750l3138,750l3127,750l3117,747l3106,747l3093,747l3082,743l3072,743l3061,740l3051,740l3041,736l3030,736l3020,733l3009,733l2999,729l2989,726l2978,726l2968,726l2961,726l2950,729l2940,733l2933,733l2923,736l2912,743l2898,747l2891,761l2878,768l2867,782l2860,789l2853,795l2850,806l2843,813l2836,820l2829,830l2822,837l2815,848l2808,858l2801,865l2794,875l2787,886l2780,893l2774,907l2763,914l2756,927l2749,938l2739,948l2732,959l2725,973l2715,980l2708,990l2701,1000l2690,1011l2680,1021l2670,1032l2663,1042l2652,1052l2642,1066l2635,1073l2624,1084l2614,1094l2604,1105l2593,1115l2586,1122l2572,1132l2562,1139l2552,1150l2541,1157l2531,1167l2517,1174l2507,1181l2496,1188l2486,1195l2472,1202l2458,1209l2448,1212l2437,1219l2423,1223l2409,1226l2396,1233l2385,1237l2371,1237l2357,1237l2344,1240l2333,1243l2319,1243l2305,1243l2295,1243l2281,1243l2267,1243l2253,1243l2240,1240l2229,1240l2215,1237l2205,1237l2191,1233l2181,1233l2167,1226l2156,1223l2142,1219l2129,1216l2115,1212l2104,1209l2094,1202l2084,1202l2070,1195l2059,1191l2045,1184l2035,1178l2025,1174l2014,1167l2004,1164l1993,1157l1980,1150l1973,1146l1962,1139l1948,1132l1938,1125l1928,1122l1917,1115l1910,1108l1900,1101l1889,1098l1879,1091l1869,1084l1858,1077l1851,1070l1844,1066l1834,1059l1823,1052l1817,1046l1806,1042l1799,1035l1789,1028l1782,1025l1775,1021l1765,1018l1751,1007l1737,997l1726,990l1713,983l1702,976l1688,973l1674,966l1664,962l1650,959l1636,959l1622,959l1612,959l1598,959l1584,962l1570,962l1560,966l1546,969l1532,973l1518,976l1504,980l1491,983l1477,983l1463,986l1449,990l1435,993l1421,997l1407,1000l1394,1000l1383,1000l1376,1000l1369,1000l1359,1004l1352,1004l1345,1004l1338,1004l1331,1004l1321,1004l1314,1004l1303,1000l1300,1000l1290,1000l1283,1000l1276,997l1265,997l1258,997l1251,990l1241,990l1234,986l1224,983l1217,983l1210,980l1203,976l1192,973l1186,969l1179,966l1172,962l1154,955l1144,948l1127,938l1113,931l1099,920l1088,910l1075,900l1061,886l1047,875l1036,865l1023,855l1012,841l998,830l988,816l977,806l967,792l953,782l946,768l932,757l922,743l912,733l901,719l891,709l880,695l870,684l863,674l849,660l839,650l825,639l811,632l797,622l783,615l776,611l766,608l759,608l752,604l742,601l735,601l724,597l717,597l707,594l700,594l690,591l683,591l672,587l665,587l658,584l648,584l638,584l631,584l620,584l613,584l603,580l593,580l582,580l575,580l565,580l558,580l548,580l541,580l530,580l523,580l513,580l506,580l496,580l489,580l482,580l475,580l457,580l447,580l433,580l419,580l405,580l398,580l388,580l381,580l371,577l364,573l353,570l346,566l336,563l329,556l319,552l308,545l301,542l291,532l281,525l274,518l263,507l256,500l246,490l239,483l229,472l222,459l211,448l204,438l197,424l190,413l183,400l180,389l170,375l166,361l163,344l159,334l156,316l149,306l149,288l149,274l145,264l145,257l142,250l142,243l138,229l138,215l135,202l131,191l131,177l124,170l121,156l118,149l114,139l111,132l100,118l93,104l83,97l72,90l62,83l52,83l45,83l34,87l24,94l17,101l17,101xe" fillcolor="black" stroked="f" o:allowincell="f" style="position:absolute;left:3607;top:606;width:78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8,2271" path="m80,0l87,0l94,0l104,0l118,0l135,0l153,0l173,0l198,0l222,0l253,3l284,3l315,3l350,3l385,7l426,10l465,10l503,10l548,14l593,14l638,17l686,21l732,24l784,28l832,31l881,31l933,38l985,42l1040,45l1092,49l1144,56l1200,59l1255,63l1307,69l1363,73l1418,80l1470,83l1522,90l1574,97l1630,104l1682,111l1730,118l1782,125l1831,132l1879,142l1928,149l1973,156l2021,167l2063,177l2108,184l2146,194l2184,205l2223,215l2261,226l2292,236l2327,250l2354,260l2382,271l2410,285l2431,299l2451,309l2472,323l2486,337l2500,354l2510,365l2521,382l2531,396l2542,413l2552,431l2562,452l2576,469l2587,490l2597,511l2607,531l2618,552l2628,577l2639,597l2649,622l2659,646l2670,670l2680,695l2687,719l2698,743l2708,768l2715,795l2725,820l2736,844l2746,872l2753,896l2763,924l2770,952l2781,979l2788,1004l2798,1032l2805,1056l2815,1084l2822,1108l2829,1136l2836,1160l2843,1188l2850,1212l2857,1236l2864,1261l2871,1289l2878,1309l2881,1334l2888,1358l2895,1379l2899,1403l2906,1421l2909,1445l2919,1466l2923,1483l2926,1504l2930,1521l2933,1539l2937,1556l2940,1573l2947,1587l2951,1601l2951,1615l2954,1629l2958,1639l2958,1650l2961,1660l2965,1667l2965,1674l2968,1684l2968,1695l2968,1709l2968,1719l2965,1726l2965,1737l2965,1744l2958,1754l2954,1761l2951,1771l2951,1785l2947,1792l2940,1803l2937,1816l2933,1827l2926,1837l2919,1848l2916,1862l2909,1872l2902,1886l2895,1896l2892,1910l2885,1921l2874,1935l2867,1945l2861,1959l2854,1973l2847,1983l2836,1997l2829,2011l2822,2025l2812,2035l2805,2046l2795,2056l2788,2070l2777,2080l2767,2094l2760,2105l2753,2119l2739,2126l2732,2136l2725,2146l2715,2157l2704,2167l2694,2178l2687,2188l2680,2195l2670,2202l2659,2212l2649,2219l2642,2226l2635,2230l2625,2237l2618,2244l2611,2251l2600,2251l2594,2254l2587,2261l2580,2264l2566,2268l2552,2271l2542,2268l2531,2268l2524,2261l2524,2254l2521,2247l2524,2237l2528,2226l2535,2216l2542,2202l2552,2188l2559,2181l2562,2171l2569,2164l2576,2157l2583,2146l2590,2136l2597,2129l2607,2119l2614,2108l2625,2101l2632,2087l2642,2080l2649,2070l2659,2060l2666,2049l2673,2035l2684,2025l2691,2014l2701,2004l2711,1994l2718,1980l2725,1969l2736,1959l2743,1948l2753,1935l2760,1928l2767,1914l2777,1903l2784,1889l2791,1879l2798,1869l2805,1858l2809,1844l2815,1834l2822,1823l2829,1813l2833,1799l2836,1789l2843,1778l2847,1768l2850,1757l2854,1747l2854,1737l2857,1726l2857,1716l2857,1702l2857,1691l2857,1678l2854,1660l2854,1646l2854,1629l2850,1612l2847,1594l2843,1577l2840,1556l2836,1535l2833,1514l2826,1493l2822,1469l2815,1448l2809,1427l2805,1403l2798,1375l2788,1351l2781,1327l2774,1299l2763,1275l2760,1250l2750,1223l2739,1198l2732,1170l2725,1146l2711,1118l2704,1094l2694,1063l2684,1038l2673,1011l2663,983l2652,959l2642,931l2632,906l2621,879l2611,854l2600,827l2587,802l2576,778l2566,754l2559,729l2545,705l2535,684l2524,660l2514,639l2503,618l2493,597l2483,577l2472,556l2458,538l2451,521l2441,504l2431,486l2420,469l2410,458l2403,445l2392,434l2385,420l2375,413l2368,403l2361,396l2351,386l2337,379l2323,372l2306,365l2285,354l2264,347l2236,340l2212,337l2184,326l2153,320l2119,313l2087,306l2049,299l2014,292l1973,288l1935,278l1893,271l1848,267l1803,257l1761,250l1713,247l1664,240l1619,233l1571,229l1519,222l1470,215l1422,208l1370,205l1318,198l1266,194l1217,188l1165,181l1113,177l1061,170l1009,167l960,160l908,153l860,149l808,146l763,142l714,135l666,132l621,129l576,125l530,118l489,115l447,111l409,108l367,104l333,101l298,97l263,94l232,90l201,87l173,83l149,83l125,80l104,76l87,73l69,73l55,69l45,69l35,66l31,66l24,63l17,59l10,56l7,52l0,45l0,38l0,31l7,28l10,24l21,21l28,14l42,10l49,3l59,3l66,0l73,0l80,0l80,0l80,0xe" fillcolor="black" stroked="f" o:allowincell="f" style="position:absolute;left:3855;top:25;width:644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75;top:100;width:721;height:665">
                  <v:shape id="shape_0" coordsize="811,677" path="m10,625l7,615l4,601l0,587l0,573l0,566l0,559l0,549l0,542l0,528l4,521l4,511l7,500l7,490l7,479l10,469l10,458l14,445l17,434l21,424l24,413l28,399l28,389l31,375l35,365l42,351l45,340l49,330l56,316l59,306l66,292l69,281l73,267l76,257l83,243l90,233l97,222l101,208l108,198l114,188l121,174l125,163l132,156l139,142l149,135l153,122l163,115l166,104l177,97l184,87l194,76l201,69l212,63l219,52l225,45l236,42l243,35l253,28l264,24l271,21l284,17l291,10l302,7l312,3l323,3l333,0l343,0l354,0l364,3l375,3l385,3l392,7l406,14l413,17l427,21l437,28l447,35l458,38l472,45l479,52l489,63l499,69l510,76l524,87l534,97l544,104l551,115l562,125l572,139l583,146l593,160l603,170l614,184l624,195l631,208l642,219l652,233l659,247l669,261l676,274l687,288l694,302l700,316l711,330l718,347l725,361l732,375l739,392l746,406l752,420l759,438l763,452l770,465l773,479l780,497l784,511l791,524l791,542l798,552l798,570l801,584l804,597l808,615l808,625l811,643l808,646l804,656l798,663l787,674l780,674l773,677l766,674l759,674l749,663l742,656l739,649l735,643l728,636l725,625l718,615l714,601l711,594l707,587l704,577l700,570l697,563l697,552l694,545l690,538l687,528l687,518l680,507l680,500l676,490l673,479l669,469l666,458l662,448l659,438l652,427l652,420l645,406l642,396l638,386l631,375l628,365l624,354l617,344l614,333l607,323l600,313l596,302l590,292l583,281l579,271l572,261l569,250l558,240l551,229l544,222l537,212l527,205l524,195l513,188l506,181l496,174l485,163l475,156l468,149l458,142l447,139l437,135l427,132l413,125l402,122l392,115l381,115l368,111l357,108l343,108l329,108l319,108l309,108l298,111l291,115l284,122l277,125l267,132l260,139l250,149l243,160l232,170l222,184l212,195l205,212l198,215l194,226l191,233l184,240l177,250l173,257l170,267l166,278l163,285l156,295l153,306l149,316l146,326l139,337l135,351l132,361l128,375l125,386l121,399l118,417l114,427l108,441l108,455l104,469l101,483l101,500l97,514l97,528l94,545l94,563l90,580l90,597l87,611l76,622l69,636l56,643l45,649l31,649l24,643l21,639l14,632l10,625l10,625xe" fillcolor="black" stroked="f" o:allowincell="f" style="position:absolute;left:3938;top:608;width:175;height:156;mso-wrap-style:none;v-text-anchor:middle;rotation:185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13,87l6,80l3,70l0,56l3,42l3,31l13,17l17,14l24,10l31,7l41,4l52,0l62,10l69,14l72,21l72,28l79,35l83,42l83,52l83,59l83,70l83,83l76,94l69,97l58,97l48,97l41,97l27,94l20,90l17,87l13,87l13,87xe" fillcolor="black" stroked="f" o:allowincell="f" style="position:absolute;left:3830;top:2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8" path="m0,63l0,49l7,35l14,28l21,21l28,14l38,11l45,7l52,4l63,0l73,0l83,0l94,7l101,11l111,21l115,32l118,39l118,49l118,56l115,70l104,84l90,91l76,101l63,105l52,108l45,105l35,101l24,91l17,84l4,70l0,63l0,63xe" fillcolor="black" stroked="f" o:allowincell="f" style="position:absolute;left:4000;top:2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0,49l0,35l7,21l14,14l28,7l38,0l52,0l63,4l70,11l73,21l77,32l77,45l77,63l70,73l66,80l63,87l56,91l45,87l35,80l28,73l18,70l7,52l0,49l0,49xe" fillcolor="black" stroked="f" o:allowincell="f" style="position:absolute;left:4333;top:374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3,80l0,69l0,62l0,52l0,45l3,28l10,17l20,7l34,0l45,0l62,7l72,17l79,28l83,42l83,56l76,66l72,80l65,87l62,97l52,97l45,97l34,97l24,94l17,87l10,83l3,80l3,80xe" fillcolor="black" stroked="f" o:allowincell="f" style="position:absolute;left:4234;top:3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10,87l3,80l0,66l0,56l0,42l3,28l10,14l17,10l20,7l27,4l34,4l48,0l59,7l69,17l76,31l76,38l76,49l76,56l79,66l76,80l72,90l66,94l55,97l45,94l34,94l27,90l20,90l13,87l10,87l10,87xe" fillcolor="black" stroked="f" o:allowincell="f" style="position:absolute;left:4082;top:217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8" path="m6,73l3,66l3,59l0,49l3,42l6,28l17,18l24,4l38,0l48,0l65,4l72,14l83,25l86,38l86,52l83,63l76,77l69,87l65,94l55,98l45,98l38,91l27,91l17,84l13,80l6,73l6,73xe" fillcolor="black" stroked="f" o:allowincell="f" style="position:absolute;left:3933;top:2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1" path="m3,76l0,69l0,62l0,52l0,45l3,31l10,17l20,7l34,3l45,0l62,7l72,17l79,28l83,38l83,55l79,66l72,80l69,90l62,97l52,101l45,101l34,94l24,90l17,87l10,80l3,76l3,76xe" fillcolor="black" stroked="f" o:allowincell="f" style="position:absolute;left:4255;top:22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7,76l0,59l0,45l4,31l14,17l21,7l35,0l49,0l63,7l77,14l84,28l84,38l84,52l80,66l77,76l70,87l63,94l56,97l45,97l35,94l25,90l18,83l11,80l7,76l7,76xe" fillcolor="black" stroked="f" o:allowincell="f" style="position:absolute;left:4110;top:3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9,1803" path="m208,994l201,987l195,973l191,966l188,959l181,949l177,942l174,928l170,917l163,903l160,893l153,876l149,862l146,848l143,831l132,813l129,796l122,778l118,761l111,744l108,723l101,702l97,685l91,664l84,640l80,619l77,601l70,580l66,560l59,535l56,514l52,494l45,473l42,449l39,428l32,407l28,386l25,365l21,344l18,323l14,303l11,282l11,264l7,247l4,226l4,209l4,195l0,174l0,157l0,143l0,129l0,112l0,101l0,87l4,77l4,63l7,53l7,42l11,35l21,21l32,14l35,11l45,7l59,4l77,0l94,0l115,0l143,0l170,0l198,0l229,0l264,0l302,0l340,0l382,7l420,7l468,11l514,14l562,18l611,21l663,25l715,28l767,35l822,39l878,46l933,49l989,53l1048,60l1106,66l1165,70l1224,80l1283,84l1342,91l1401,98l1460,105l1523,108l1578,115l1637,122l1696,132l1755,136l1814,143l1866,150l1921,157l1977,164l2029,174l2081,178l2133,185l2185,191l2233,202l2275,205l2320,212l2365,219l2407,226l2445,230l2483,237l2518,244l2549,251l2577,254l2608,257l2629,264l2653,271l2674,275l2691,278l2705,282l2715,285l2726,292l2733,296l2743,303l2750,310l2760,317l2767,327l2774,341l2785,351l2795,365l2802,376l2812,393l2819,410l2830,424l2837,442l2844,459l2854,480l2861,497l2868,518l2878,542l2885,563l2892,584l2903,608l2909,633l2916,657l2923,681l2930,706l2937,730l2948,758l2951,782l2961,810l2968,841l2975,869l2979,897l2986,924l2993,949l3000,980l3003,1008l3007,1035l3013,1067l3020,1095l3024,1126l3027,1154l3031,1181l3034,1213l3041,1240l3045,1272l3048,1299l3052,1327l3052,1355l3055,1383l3059,1411l3062,1442l3066,1466l3066,1494l3066,1522l3069,1549l3069,1574l3069,1602l3069,1626l3069,1650l3066,1675l3066,1699l3066,1720l3066,1744l3066,1744l3062,1751l3059,1754l3055,1761l3048,1772l3045,1779l3041,1789l3034,1796l3020,1803l3007,1800l3003,1793l3000,1789l2996,1782l2993,1775l2989,1765l2986,1754l2982,1744l2982,1730l2979,1720l2979,1709l2975,1699l2975,1688l2972,1678l2972,1664l2968,1650l2968,1636l2965,1619l2961,1602l2961,1584l2961,1567l2958,1546l2955,1529l2955,1508l2955,1490l2951,1466l2948,1445l2944,1421l2944,1400l2937,1376l2937,1352l2934,1327l2934,1306l2927,1279l2927,1254l2923,1230l2920,1206l2916,1181l2913,1154l2909,1129l2906,1105l2899,1077l2896,1049l2892,1022l2889,997l2882,969l2878,945l2871,917l2868,893l2861,869l2854,841l2851,817l2844,792l2837,768l2830,744l2823,719l2816,699l2809,671l2802,650l2792,626l2785,605l2774,584l2767,563l2760,542l2750,525l2740,504l2733,487l2722,469l2712,452l2698,438l2691,421l2677,410l2670,396l2667,396l2663,396l2653,393l2646,393l2629,389l2615,386l2597,386l2577,379l2556,376l2532,372l2504,369l2476,365l2445,362l2414,355l2379,351l2341,344l2303,341l2265,334l2219,327l2178,320l2136,313l2091,306l2043,299l1998,296l1949,285l1897,278l1845,271l1796,268l1744,257l1692,251l1640,244l1588,237l1533,230l1481,223l1425,216l1370,209l1315,202l1262,195l1207,188l1155,185l1100,178l1048,171l996,164l943,160l891,153l839,150l791,143l742,139l694,132l645,129l600,126l555,122l510,119l472,115l430,115l392,115l354,112l319,108l285,108l250,108l222,108l195,112l170,112l146,115l143,115l143,126l139,129l139,136l136,143l132,153l129,164l129,178l129,185l125,188l125,198l125,209l125,212l125,223l122,233l122,244l122,251l122,261l122,275l125,285l125,296l125,310l125,323l125,334l125,348l125,362l129,376l129,393l129,407l132,421l136,438l139,455l143,473l143,490l146,511l153,532l153,546l160,567l163,587l170,612l174,633l177,653l184,674l191,699l198,723l205,747l212,772l219,796l226,824l236,848l243,876l253,903l253,910l253,917l253,924l253,935l253,945l250,956l250,966l250,973l247,987l243,994l240,1001l229,1001l226,1001l215,1001l208,994l208,994xe" fillcolor="black" stroked="f" o:allowincell="f" style="position:absolute;left:3729;top:100;width:667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577" path="m10,553l3,542l3,532l0,521l0,507l0,500l0,490l0,483l0,473l0,462l3,455l3,445l6,434l6,424l10,414l10,403l13,393l17,379l17,368l20,358l27,344l27,334l34,320l38,309l41,295l45,285l48,275l55,261l62,250l65,236l69,223l72,212l83,198l86,188l93,177l97,167l107,153l114,143l117,132l124,122l135,115l142,101l149,94l159,84l166,77l173,66l183,59l190,49l201,45l208,35l215,32l228,25l239,21l246,18l256,11l267,7l277,4l287,4l298,0l308,0l322,0l332,0l343,0l353,0l367,4l374,4l384,4l395,7l405,11l416,11l426,18l436,21l447,25l457,28l468,32l475,35l485,42l495,45l502,49l513,56l520,63l530,70l537,77l547,80l558,91l565,98l572,101l579,111l589,118l592,125l603,136l610,143l617,153l624,164l631,170l638,177l644,188l651,198l655,209l662,216l669,226l672,236l679,247l683,257l690,268l693,282l700,292l703,302l707,313l710,323l714,337l717,348l724,361l724,372l728,382l731,396l735,407l735,417l738,431l742,445l742,459l742,469l748,483l748,497l748,507l748,511l742,521l731,532l724,546l710,549l700,549l690,542l686,535l683,528l679,525l676,518l676,511l669,500l669,490l662,480l662,466l655,452l651,438l644,424l641,410l638,400l638,393l634,382l631,375l627,365l624,358l620,351l617,341l613,334l610,323l606,313l603,306l599,295l592,289l589,282l586,271l582,261l575,250l568,243l565,236l558,226l551,219l547,212l540,202l537,195l527,188l520,177l516,170l499,157l485,143l478,136l468,129l461,122l450,118l443,111l433,108l423,101l416,98l405,94l395,91l381,84l374,84l360,80l350,77l339,77l329,77l325,77l319,77l312,80l305,84l298,87l291,94l280,98l273,104l260,111l249,118l239,129l228,139l215,150l208,164l194,174l183,188l176,195l169,205l166,212l159,223l156,230l145,240l142,247l138,257l131,268l128,278l124,289l117,302l114,313l110,323l107,337l100,351l97,361l93,375l90,389l90,407l86,417l83,434l79,448l79,466l76,483l76,500l76,518l76,532l72,535l72,546l65,556l58,570l48,573l38,577l31,573l24,570l17,559l10,553l10,553xe" fillcolor="black" stroked="f" o:allowincell="f" style="position:absolute;left:4100;top:542;width:161;height:133;mso-wrap-style:none;v-text-anchor:middle;rotation:1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52" path="m7,521l3,517l3,510l0,500l0,490l0,476l0,462l0,455l0,448l3,437l3,430l3,420l3,410l3,399l7,389l7,378l7,368l10,358l14,347l14,333l14,323l17,312l21,302l21,288l24,278l31,267l35,257l35,243l38,233l41,219l45,208l52,194l55,184l59,173l66,163l69,149l76,142l80,128l87,121l93,111l100,101l104,90l114,83l121,73l128,66l135,55l145,48l149,41l159,35l170,28l177,24l184,17l197,14l204,10l218,7l225,3l239,0l249,0l263,0l270,0l281,0l295,0l305,0l315,0l326,0l336,3l347,7l353,7l367,10l374,17l385,21l392,24l402,28l412,31l419,38l430,45l437,48l444,52l454,59l461,66l468,73l475,80l482,87l496,101l510,114l513,121l520,128l527,139l534,146l541,160l551,177l555,184l562,191l565,198l572,208l579,222l586,239l589,253l596,267l603,281l607,292l610,305l614,319l614,326l617,337l620,344l620,354l620,361l614,371l610,378l607,382l596,385l589,385l582,385l575,382l565,378l555,368l544,361l537,354l530,337l520,326l516,316l513,309l510,302l510,295l506,285l503,274l499,264l496,257l492,246l489,236l482,226l478,219l471,208l468,198l461,191l458,184l447,170l444,163l437,156l430,149l423,142l412,132l406,125l399,118l388,114l378,107l371,104l360,101l350,97l340,90l329,90l322,90l312,87l298,87l288,87l277,90l263,90l249,94l239,97l229,101l218,107l208,114l197,125l191,135l180,142l170,156l159,170l156,184l145,194l139,212l135,215l132,226l128,236l128,243l125,250l121,257l118,264l114,274l111,281l111,292l107,299l104,309l104,316l100,326l100,333l97,340l97,351l93,361l93,368l93,378l90,385l90,396l87,403l87,413l87,420l87,430l87,437l87,448l87,455l87,465l87,472l87,483l87,490l87,500l90,507l90,517l87,521l87,528l76,538l69,549l55,552l41,552l31,549l24,542l14,535l7,521l7,521xe" fillcolor="black" stroked="f" o:allowincell="f" style="position:absolute;left:3676;top:526;width:134;height:127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625" path="m4,604l4,597l0,590l0,580l4,566l4,555l4,548l4,541l4,531l4,520l7,510l11,500l11,493l14,479l14,465l17,455l21,441l24,427l28,413l31,402l35,389l38,375l42,361l45,347l52,333l56,319l59,309l66,291l73,281l76,263l80,253l87,236l94,222l97,211l104,197l111,184l121,170l125,159l132,145l142,135l149,121l156,111l167,100l174,90l184,79l194,69l201,59l212,52l222,45l229,34l239,31l250,24l264,20l274,13l284,10l295,6l309,3l319,3l333,3l343,0l357,3l368,3l382,3l392,6l406,10l413,10l427,17l437,20l447,24l458,27l465,31l475,38l486,45l492,48l503,55l510,59l520,69l534,79l551,97l555,100l562,111l572,118l579,128l583,135l590,142l597,152l600,159l603,170l610,177l617,187l621,197l624,204l628,215l631,222l635,232l642,239l645,246l645,257l652,267l652,274l655,281l655,291l659,298l662,309l666,316l666,326l669,333l673,347l673,361l676,375l680,385l680,399l680,406l680,416l683,423l680,434l680,448l673,455l673,461l659,472l645,475l635,472l628,465l621,455l614,448l610,437l607,430l600,423l600,413l597,402l593,392l590,382l590,371l583,361l583,347l579,333l576,319l572,309l565,295l562,284l558,270l551,260l545,246l538,236l534,225l527,215l520,204l513,194l506,184l499,173l489,163l482,152l475,145l465,138l458,128l447,125l440,118l430,114l420,107l409,104l402,100l388,97l382,93l371,93l361,93l350,90l340,93l326,97l316,100l305,104l295,114l284,121l274,128l260,138l250,152l239,166l229,177l222,184l219,191l212,197l208,208l201,215l198,222l194,232l187,243l184,253l177,260l170,267l167,277l163,284l160,295l153,305l149,316l146,326l142,333l135,343l132,354l128,364l125,378l121,385l121,399l115,409l111,420l108,430l104,441l101,451l101,465l97,475l97,486l94,496l90,507l87,520l83,531l83,545l80,555l80,566l80,580l76,580l73,590l63,600l52,614l38,621l28,625l21,621l14,618l11,614l4,604l4,604xe" fillcolor="black" stroked="f" o:allowincell="f" style="position:absolute;left:3798;top:564;width:147;height:144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500" path="m0,400l0,396l0,386l0,375l0,368l0,358l4,344l7,327l10,316l10,306l10,299l14,288l17,281l17,271l24,264l24,254l28,247l31,236l35,229l35,219l42,212l45,202l49,195l52,184l59,177l66,167l69,156l73,150l76,139l80,132l90,122l94,115l101,108l104,97l114,90l118,84l128,77l132,66l142,63l149,56l156,52l166,42l173,38l180,31l191,28l201,21l212,18l219,14l232,11l239,7l250,7l260,4l274,4l284,0l298,0l312,0l323,4l333,4l343,4l357,4l368,7l381,7l392,11l402,11l413,18l427,18l433,21l444,28l454,31l461,35l472,38l482,45l492,52l499,56l506,63l513,66l524,73l531,80l541,87l548,94l555,104l569,118l579,132l586,143l593,150l600,156l607,167l610,174l617,184l621,191l624,202l631,209l635,219l638,226l645,233l648,243l652,254l652,264l659,271l662,281l666,292l669,299l673,309l673,320l676,327l676,337l680,344l680,354l687,365l687,372l690,382l690,389l694,400l694,410l694,417l697,427l697,434l697,441l700,452l697,455l694,466l687,476l683,483l676,486l673,493l666,500l659,500l652,500l645,500l638,490l631,479l624,469l621,466l617,455l614,445l607,431l603,417l600,407l596,393l590,375l583,365l579,347l576,337l569,320l562,306l555,292l548,275l541,264l534,247l527,233l520,222l510,209l499,195l489,181l482,170l472,156l458,150l447,136l437,129l427,118l413,108l399,104l385,97l371,90l357,87l340,84l326,80l319,80l312,80l302,80l295,80l281,80l264,84l250,87l236,94l222,101l212,108l198,118l187,125l177,136l166,150l156,160l146,174l139,188l128,202l121,215l114,229l104,243l97,261l94,275l87,288l80,295l80,302l76,313l76,320l69,334l66,347l62,361l59,375l56,386l56,400l52,410l52,424l49,431l49,438l49,445l45,452l42,459l38,466l28,462l21,455l17,445l10,438l7,427l7,420l4,413l0,407l0,400l0,400xe" fillcolor="black" stroked="f" o:allowincell="f" style="position:absolute;left:3938;top:485;width:151;height:115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9,556" path="m0,369l0,358l0,355l0,348l0,337l4,327l7,316l7,306l14,292l14,278l18,264l21,254l28,240l32,226l39,212l46,195l52,184l59,167l70,153l77,139l87,122l98,112l111,98l122,84l139,73l143,66l150,59l160,53l167,49l174,42l184,39l191,35l202,28l212,25l219,21l229,18l240,14l247,11l261,11l271,4l285,4l292,4l306,0l316,0l326,0l337,0l347,4l354,4l365,11l375,11l385,14l396,18l406,25l413,28l423,35l434,39l444,46l451,53l458,59l469,66l475,73l482,80l489,91l496,98l503,108l510,115l521,122l524,132l531,143l538,153l545,164l552,174l562,184l566,195l569,205l576,216l579,226l586,237l590,247l597,261l600,271l604,282l607,292l614,303l618,313l618,323l625,334l628,344l632,355l635,362l635,376l638,382l642,393l642,403l645,410l645,421l649,428l649,435l652,445l652,452l656,459l656,473l659,487l659,494l659,501l656,511l656,518l652,532l649,542l642,549l635,553l632,556l621,556l614,553l607,546l597,535l590,525l586,518l586,514l579,504l579,497l573,490l573,480l569,469l569,459l566,448l566,435l562,424l562,410l555,400l552,382l548,369l545,358l541,341l538,327l531,310l524,299l517,282l514,268l507,254l500,240l493,226l482,212l475,198l469,184l458,174l451,160l441,150l430,139l420,129l406,122l396,112l385,108l375,98l361,94l347,91l333,91l319,87l306,87l292,87l281,91l267,91l254,98l243,101l233,108l219,115l208,122l195,132l188,139l177,150l167,160l160,171l150,184l143,191l132,205l125,216l118,230l111,244l101,254l98,268l91,282l87,292l80,306l73,320l70,330l66,344l63,355l59,369l56,379l52,386l52,396l49,403l46,410l42,417l35,424l25,424l18,417l14,407l7,400l7,393l4,382l0,372l0,369l0,369xe" fillcolor="black" stroked="f" o:allowincell="f" style="position:absolute;left:3795;top:484;width:125;height:7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78,441" to="3873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3,442" to="4382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5,317" to="3833,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571500" cy="57086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/>
                        <wps:spPr>
                          <a:xfrm>
                            <a:off x="0" y="306000"/>
                            <a:ext cx="49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1101">
                                <a:moveTo>
                                  <a:pt x="385" y="0"/>
                                </a:move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61" y="7"/>
                                </a:lnTo>
                                <a:lnTo>
                                  <a:pt x="350" y="10"/>
                                </a:lnTo>
                                <a:lnTo>
                                  <a:pt x="340" y="17"/>
                                </a:lnTo>
                                <a:lnTo>
                                  <a:pt x="326" y="21"/>
                                </a:lnTo>
                                <a:lnTo>
                                  <a:pt x="312" y="28"/>
                                </a:lnTo>
                                <a:lnTo>
                                  <a:pt x="298" y="35"/>
                                </a:lnTo>
                                <a:lnTo>
                                  <a:pt x="288" y="38"/>
                                </a:lnTo>
                                <a:lnTo>
                                  <a:pt x="277" y="42"/>
                                </a:lnTo>
                                <a:lnTo>
                                  <a:pt x="270" y="45"/>
                                </a:lnTo>
                                <a:lnTo>
                                  <a:pt x="264" y="52"/>
                                </a:lnTo>
                                <a:lnTo>
                                  <a:pt x="253" y="55"/>
                                </a:lnTo>
                                <a:lnTo>
                                  <a:pt x="246" y="59"/>
                                </a:lnTo>
                                <a:lnTo>
                                  <a:pt x="239" y="62"/>
                                </a:lnTo>
                                <a:lnTo>
                                  <a:pt x="229" y="69"/>
                                </a:lnTo>
                                <a:lnTo>
                                  <a:pt x="222" y="73"/>
                                </a:lnTo>
                                <a:lnTo>
                                  <a:pt x="212" y="76"/>
                                </a:lnTo>
                                <a:lnTo>
                                  <a:pt x="201" y="83"/>
                                </a:lnTo>
                                <a:lnTo>
                                  <a:pt x="194" y="90"/>
                                </a:lnTo>
                                <a:lnTo>
                                  <a:pt x="184" y="94"/>
                                </a:lnTo>
                                <a:lnTo>
                                  <a:pt x="177" y="97"/>
                                </a:lnTo>
                                <a:lnTo>
                                  <a:pt x="170" y="104"/>
                                </a:lnTo>
                                <a:lnTo>
                                  <a:pt x="159" y="111"/>
                                </a:lnTo>
                                <a:lnTo>
                                  <a:pt x="149" y="115"/>
                                </a:lnTo>
                                <a:lnTo>
                                  <a:pt x="142" y="121"/>
                                </a:lnTo>
                                <a:lnTo>
                                  <a:pt x="132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8" y="135"/>
                                </a:lnTo>
                                <a:lnTo>
                                  <a:pt x="107" y="142"/>
                                </a:lnTo>
                                <a:lnTo>
                                  <a:pt x="101" y="146"/>
                                </a:lnTo>
                                <a:lnTo>
                                  <a:pt x="94" y="153"/>
                                </a:lnTo>
                                <a:lnTo>
                                  <a:pt x="87" y="160"/>
                                </a:lnTo>
                                <a:lnTo>
                                  <a:pt x="76" y="163"/>
                                </a:lnTo>
                                <a:lnTo>
                                  <a:pt x="69" y="170"/>
                                </a:lnTo>
                                <a:lnTo>
                                  <a:pt x="62" y="174"/>
                                </a:lnTo>
                                <a:lnTo>
                                  <a:pt x="52" y="187"/>
                                </a:lnTo>
                                <a:lnTo>
                                  <a:pt x="38" y="198"/>
                                </a:lnTo>
                                <a:lnTo>
                                  <a:pt x="28" y="208"/>
                                </a:lnTo>
                                <a:lnTo>
                                  <a:pt x="17" y="219"/>
                                </a:lnTo>
                                <a:lnTo>
                                  <a:pt x="10" y="229"/>
                                </a:lnTo>
                                <a:lnTo>
                                  <a:pt x="7" y="243"/>
                                </a:lnTo>
                                <a:lnTo>
                                  <a:pt x="3" y="250"/>
                                </a:lnTo>
                                <a:lnTo>
                                  <a:pt x="0" y="260"/>
                                </a:lnTo>
                                <a:lnTo>
                                  <a:pt x="0" y="271"/>
                                </a:lnTo>
                                <a:lnTo>
                                  <a:pt x="7" y="281"/>
                                </a:lnTo>
                                <a:lnTo>
                                  <a:pt x="7" y="285"/>
                                </a:lnTo>
                                <a:lnTo>
                                  <a:pt x="10" y="292"/>
                                </a:lnTo>
                                <a:lnTo>
                                  <a:pt x="17" y="295"/>
                                </a:lnTo>
                                <a:lnTo>
                                  <a:pt x="31" y="306"/>
                                </a:lnTo>
                                <a:lnTo>
                                  <a:pt x="42" y="313"/>
                                </a:lnTo>
                                <a:lnTo>
                                  <a:pt x="55" y="319"/>
                                </a:lnTo>
                                <a:lnTo>
                                  <a:pt x="73" y="330"/>
                                </a:lnTo>
                                <a:lnTo>
                                  <a:pt x="94" y="340"/>
                                </a:lnTo>
                                <a:lnTo>
                                  <a:pt x="114" y="351"/>
                                </a:lnTo>
                                <a:lnTo>
                                  <a:pt x="135" y="361"/>
                                </a:lnTo>
                                <a:lnTo>
                                  <a:pt x="159" y="375"/>
                                </a:lnTo>
                                <a:lnTo>
                                  <a:pt x="191" y="389"/>
                                </a:lnTo>
                                <a:lnTo>
                                  <a:pt x="215" y="403"/>
                                </a:lnTo>
                                <a:lnTo>
                                  <a:pt x="246" y="413"/>
                                </a:lnTo>
                                <a:lnTo>
                                  <a:pt x="277" y="431"/>
                                </a:lnTo>
                                <a:lnTo>
                                  <a:pt x="312" y="444"/>
                                </a:lnTo>
                                <a:lnTo>
                                  <a:pt x="343" y="458"/>
                                </a:lnTo>
                                <a:lnTo>
                                  <a:pt x="378" y="476"/>
                                </a:lnTo>
                                <a:lnTo>
                                  <a:pt x="416" y="490"/>
                                </a:lnTo>
                                <a:lnTo>
                                  <a:pt x="454" y="507"/>
                                </a:lnTo>
                                <a:lnTo>
                                  <a:pt x="492" y="524"/>
                                </a:lnTo>
                                <a:lnTo>
                                  <a:pt x="531" y="542"/>
                                </a:lnTo>
                                <a:lnTo>
                                  <a:pt x="572" y="556"/>
                                </a:lnTo>
                                <a:lnTo>
                                  <a:pt x="617" y="576"/>
                                </a:lnTo>
                                <a:lnTo>
                                  <a:pt x="655" y="594"/>
                                </a:lnTo>
                                <a:lnTo>
                                  <a:pt x="700" y="611"/>
                                </a:lnTo>
                                <a:lnTo>
                                  <a:pt x="742" y="625"/>
                                </a:lnTo>
                                <a:lnTo>
                                  <a:pt x="791" y="646"/>
                                </a:lnTo>
                                <a:lnTo>
                                  <a:pt x="836" y="663"/>
                                </a:lnTo>
                                <a:lnTo>
                                  <a:pt x="881" y="681"/>
                                </a:lnTo>
                                <a:lnTo>
                                  <a:pt x="926" y="698"/>
                                </a:lnTo>
                                <a:lnTo>
                                  <a:pt x="974" y="719"/>
                                </a:lnTo>
                                <a:lnTo>
                                  <a:pt x="1016" y="736"/>
                                </a:lnTo>
                                <a:lnTo>
                                  <a:pt x="1064" y="750"/>
                                </a:lnTo>
                                <a:lnTo>
                                  <a:pt x="1110" y="767"/>
                                </a:lnTo>
                                <a:lnTo>
                                  <a:pt x="1158" y="788"/>
                                </a:lnTo>
                                <a:lnTo>
                                  <a:pt x="1203" y="806"/>
                                </a:lnTo>
                                <a:lnTo>
                                  <a:pt x="1252" y="820"/>
                                </a:lnTo>
                                <a:lnTo>
                                  <a:pt x="1297" y="837"/>
                                </a:lnTo>
                                <a:lnTo>
                                  <a:pt x="1345" y="854"/>
                                </a:lnTo>
                                <a:lnTo>
                                  <a:pt x="1387" y="868"/>
                                </a:lnTo>
                                <a:lnTo>
                                  <a:pt x="1432" y="886"/>
                                </a:lnTo>
                                <a:lnTo>
                                  <a:pt x="1477" y="903"/>
                                </a:lnTo>
                                <a:lnTo>
                                  <a:pt x="1522" y="917"/>
                                </a:lnTo>
                                <a:lnTo>
                                  <a:pt x="1564" y="934"/>
                                </a:lnTo>
                                <a:lnTo>
                                  <a:pt x="1605" y="948"/>
                                </a:lnTo>
                                <a:lnTo>
                                  <a:pt x="1650" y="962"/>
                                </a:lnTo>
                                <a:lnTo>
                                  <a:pt x="1692" y="976"/>
                                </a:lnTo>
                                <a:lnTo>
                                  <a:pt x="1734" y="986"/>
                                </a:lnTo>
                                <a:lnTo>
                                  <a:pt x="1772" y="1000"/>
                                </a:lnTo>
                                <a:lnTo>
                                  <a:pt x="1806" y="1011"/>
                                </a:lnTo>
                                <a:lnTo>
                                  <a:pt x="1845" y="1024"/>
                                </a:lnTo>
                                <a:lnTo>
                                  <a:pt x="1879" y="1035"/>
                                </a:lnTo>
                                <a:lnTo>
                                  <a:pt x="1914" y="1045"/>
                                </a:lnTo>
                                <a:lnTo>
                                  <a:pt x="1949" y="1052"/>
                                </a:lnTo>
                                <a:lnTo>
                                  <a:pt x="1980" y="1063"/>
                                </a:lnTo>
                                <a:lnTo>
                                  <a:pt x="2008" y="1070"/>
                                </a:lnTo>
                                <a:lnTo>
                                  <a:pt x="2035" y="1077"/>
                                </a:lnTo>
                                <a:lnTo>
                                  <a:pt x="2063" y="1080"/>
                                </a:lnTo>
                                <a:lnTo>
                                  <a:pt x="2087" y="1087"/>
                                </a:lnTo>
                                <a:lnTo>
                                  <a:pt x="2108" y="1090"/>
                                </a:lnTo>
                                <a:lnTo>
                                  <a:pt x="2132" y="1094"/>
                                </a:lnTo>
                                <a:lnTo>
                                  <a:pt x="2150" y="1097"/>
                                </a:lnTo>
                                <a:lnTo>
                                  <a:pt x="2171" y="1101"/>
                                </a:lnTo>
                                <a:lnTo>
                                  <a:pt x="2184" y="1097"/>
                                </a:lnTo>
                                <a:lnTo>
                                  <a:pt x="2202" y="1097"/>
                                </a:lnTo>
                                <a:lnTo>
                                  <a:pt x="2219" y="1094"/>
                                </a:lnTo>
                                <a:lnTo>
                                  <a:pt x="2243" y="1094"/>
                                </a:lnTo>
                                <a:lnTo>
                                  <a:pt x="2261" y="1087"/>
                                </a:lnTo>
                                <a:lnTo>
                                  <a:pt x="2282" y="1084"/>
                                </a:lnTo>
                                <a:lnTo>
                                  <a:pt x="2306" y="1077"/>
                                </a:lnTo>
                                <a:lnTo>
                                  <a:pt x="2330" y="1070"/>
                                </a:lnTo>
                                <a:lnTo>
                                  <a:pt x="2351" y="1063"/>
                                </a:lnTo>
                                <a:lnTo>
                                  <a:pt x="2379" y="1052"/>
                                </a:lnTo>
                                <a:lnTo>
                                  <a:pt x="2403" y="1045"/>
                                </a:lnTo>
                                <a:lnTo>
                                  <a:pt x="2431" y="1035"/>
                                </a:lnTo>
                                <a:lnTo>
                                  <a:pt x="2455" y="1024"/>
                                </a:lnTo>
                                <a:lnTo>
                                  <a:pt x="2483" y="1011"/>
                                </a:lnTo>
                                <a:lnTo>
                                  <a:pt x="2510" y="1000"/>
                                </a:lnTo>
                                <a:lnTo>
                                  <a:pt x="2538" y="986"/>
                                </a:lnTo>
                                <a:lnTo>
                                  <a:pt x="2569" y="972"/>
                                </a:lnTo>
                                <a:lnTo>
                                  <a:pt x="2597" y="959"/>
                                </a:lnTo>
                                <a:lnTo>
                                  <a:pt x="2625" y="945"/>
                                </a:lnTo>
                                <a:lnTo>
                                  <a:pt x="2653" y="931"/>
                                </a:lnTo>
                                <a:lnTo>
                                  <a:pt x="2684" y="913"/>
                                </a:lnTo>
                                <a:lnTo>
                                  <a:pt x="2715" y="899"/>
                                </a:lnTo>
                                <a:lnTo>
                                  <a:pt x="2746" y="882"/>
                                </a:lnTo>
                                <a:lnTo>
                                  <a:pt x="2774" y="865"/>
                                </a:lnTo>
                                <a:lnTo>
                                  <a:pt x="2805" y="847"/>
                                </a:lnTo>
                                <a:lnTo>
                                  <a:pt x="2836" y="830"/>
                                </a:lnTo>
                                <a:lnTo>
                                  <a:pt x="2864" y="813"/>
                                </a:lnTo>
                                <a:lnTo>
                                  <a:pt x="2899" y="795"/>
                                </a:lnTo>
                                <a:lnTo>
                                  <a:pt x="2926" y="778"/>
                                </a:lnTo>
                                <a:lnTo>
                                  <a:pt x="2958" y="761"/>
                                </a:lnTo>
                                <a:lnTo>
                                  <a:pt x="2989" y="743"/>
                                </a:lnTo>
                                <a:lnTo>
                                  <a:pt x="3020" y="726"/>
                                </a:lnTo>
                                <a:lnTo>
                                  <a:pt x="3048" y="705"/>
                                </a:lnTo>
                                <a:lnTo>
                                  <a:pt x="3079" y="688"/>
                                </a:lnTo>
                                <a:lnTo>
                                  <a:pt x="3107" y="667"/>
                                </a:lnTo>
                                <a:lnTo>
                                  <a:pt x="3134" y="649"/>
                                </a:lnTo>
                                <a:lnTo>
                                  <a:pt x="3162" y="629"/>
                                </a:lnTo>
                                <a:lnTo>
                                  <a:pt x="3190" y="611"/>
                                </a:lnTo>
                                <a:lnTo>
                                  <a:pt x="3218" y="594"/>
                                </a:lnTo>
                                <a:lnTo>
                                  <a:pt x="3245" y="576"/>
                                </a:lnTo>
                                <a:lnTo>
                                  <a:pt x="3270" y="559"/>
                                </a:lnTo>
                                <a:lnTo>
                                  <a:pt x="3294" y="542"/>
                                </a:lnTo>
                                <a:lnTo>
                                  <a:pt x="3318" y="524"/>
                                </a:lnTo>
                                <a:lnTo>
                                  <a:pt x="3343" y="507"/>
                                </a:lnTo>
                                <a:lnTo>
                                  <a:pt x="3367" y="486"/>
                                </a:lnTo>
                                <a:lnTo>
                                  <a:pt x="3391" y="472"/>
                                </a:lnTo>
                                <a:lnTo>
                                  <a:pt x="3412" y="455"/>
                                </a:lnTo>
                                <a:lnTo>
                                  <a:pt x="3433" y="438"/>
                                </a:lnTo>
                                <a:lnTo>
                                  <a:pt x="3450" y="424"/>
                                </a:lnTo>
                                <a:lnTo>
                                  <a:pt x="3471" y="410"/>
                                </a:lnTo>
                                <a:lnTo>
                                  <a:pt x="3488" y="392"/>
                                </a:lnTo>
                                <a:lnTo>
                                  <a:pt x="3505" y="382"/>
                                </a:lnTo>
                                <a:lnTo>
                                  <a:pt x="3519" y="365"/>
                                </a:lnTo>
                                <a:lnTo>
                                  <a:pt x="3533" y="354"/>
                                </a:lnTo>
                                <a:lnTo>
                                  <a:pt x="3547" y="340"/>
                                </a:lnTo>
                                <a:lnTo>
                                  <a:pt x="3561" y="330"/>
                                </a:lnTo>
                                <a:lnTo>
                                  <a:pt x="3571" y="316"/>
                                </a:lnTo>
                                <a:lnTo>
                                  <a:pt x="3578" y="309"/>
                                </a:lnTo>
                                <a:lnTo>
                                  <a:pt x="3589" y="299"/>
                                </a:lnTo>
                                <a:lnTo>
                                  <a:pt x="3596" y="292"/>
                                </a:lnTo>
                                <a:lnTo>
                                  <a:pt x="3599" y="281"/>
                                </a:lnTo>
                                <a:lnTo>
                                  <a:pt x="3603" y="278"/>
                                </a:lnTo>
                                <a:lnTo>
                                  <a:pt x="3606" y="271"/>
                                </a:lnTo>
                                <a:lnTo>
                                  <a:pt x="3606" y="264"/>
                                </a:lnTo>
                                <a:lnTo>
                                  <a:pt x="3603" y="257"/>
                                </a:lnTo>
                                <a:lnTo>
                                  <a:pt x="3603" y="247"/>
                                </a:lnTo>
                                <a:lnTo>
                                  <a:pt x="3596" y="243"/>
                                </a:lnTo>
                                <a:lnTo>
                                  <a:pt x="3592" y="240"/>
                                </a:lnTo>
                                <a:lnTo>
                                  <a:pt x="3585" y="236"/>
                                </a:lnTo>
                                <a:lnTo>
                                  <a:pt x="3578" y="236"/>
                                </a:lnTo>
                                <a:lnTo>
                                  <a:pt x="3571" y="236"/>
                                </a:lnTo>
                                <a:lnTo>
                                  <a:pt x="3561" y="240"/>
                                </a:lnTo>
                                <a:lnTo>
                                  <a:pt x="3551" y="243"/>
                                </a:lnTo>
                                <a:lnTo>
                                  <a:pt x="3537" y="247"/>
                                </a:lnTo>
                                <a:lnTo>
                                  <a:pt x="3526" y="250"/>
                                </a:lnTo>
                                <a:lnTo>
                                  <a:pt x="3512" y="257"/>
                                </a:lnTo>
                                <a:lnTo>
                                  <a:pt x="3499" y="264"/>
                                </a:lnTo>
                                <a:lnTo>
                                  <a:pt x="3485" y="271"/>
                                </a:lnTo>
                                <a:lnTo>
                                  <a:pt x="3471" y="281"/>
                                </a:lnTo>
                                <a:lnTo>
                                  <a:pt x="3457" y="292"/>
                                </a:lnTo>
                                <a:lnTo>
                                  <a:pt x="3450" y="295"/>
                                </a:lnTo>
                                <a:lnTo>
                                  <a:pt x="3440" y="299"/>
                                </a:lnTo>
                                <a:lnTo>
                                  <a:pt x="3433" y="306"/>
                                </a:lnTo>
                                <a:lnTo>
                                  <a:pt x="3422" y="313"/>
                                </a:lnTo>
                                <a:lnTo>
                                  <a:pt x="3415" y="316"/>
                                </a:lnTo>
                                <a:lnTo>
                                  <a:pt x="3405" y="319"/>
                                </a:lnTo>
                                <a:lnTo>
                                  <a:pt x="3398" y="326"/>
                                </a:lnTo>
                                <a:lnTo>
                                  <a:pt x="3391" y="333"/>
                                </a:lnTo>
                                <a:lnTo>
                                  <a:pt x="3381" y="337"/>
                                </a:lnTo>
                                <a:lnTo>
                                  <a:pt x="3374" y="344"/>
                                </a:lnTo>
                                <a:lnTo>
                                  <a:pt x="3363" y="351"/>
                                </a:lnTo>
                                <a:lnTo>
                                  <a:pt x="3356" y="358"/>
                                </a:lnTo>
                                <a:lnTo>
                                  <a:pt x="3346" y="361"/>
                                </a:lnTo>
                                <a:lnTo>
                                  <a:pt x="3339" y="368"/>
                                </a:lnTo>
                                <a:lnTo>
                                  <a:pt x="3332" y="375"/>
                                </a:lnTo>
                                <a:lnTo>
                                  <a:pt x="3322" y="382"/>
                                </a:lnTo>
                                <a:lnTo>
                                  <a:pt x="3315" y="385"/>
                                </a:lnTo>
                                <a:lnTo>
                                  <a:pt x="3308" y="392"/>
                                </a:lnTo>
                                <a:lnTo>
                                  <a:pt x="3297" y="399"/>
                                </a:lnTo>
                                <a:lnTo>
                                  <a:pt x="3291" y="406"/>
                                </a:lnTo>
                                <a:lnTo>
                                  <a:pt x="3284" y="410"/>
                                </a:lnTo>
                                <a:lnTo>
                                  <a:pt x="3273" y="417"/>
                                </a:lnTo>
                                <a:lnTo>
                                  <a:pt x="3266" y="424"/>
                                </a:lnTo>
                                <a:lnTo>
                                  <a:pt x="3256" y="431"/>
                                </a:lnTo>
                                <a:lnTo>
                                  <a:pt x="3249" y="434"/>
                                </a:lnTo>
                                <a:lnTo>
                                  <a:pt x="3238" y="444"/>
                                </a:lnTo>
                                <a:lnTo>
                                  <a:pt x="3232" y="448"/>
                                </a:lnTo>
                                <a:lnTo>
                                  <a:pt x="3225" y="455"/>
                                </a:lnTo>
                                <a:lnTo>
                                  <a:pt x="3211" y="465"/>
                                </a:lnTo>
                                <a:lnTo>
                                  <a:pt x="3197" y="476"/>
                                </a:lnTo>
                                <a:lnTo>
                                  <a:pt x="3186" y="479"/>
                                </a:lnTo>
                                <a:lnTo>
                                  <a:pt x="3180" y="486"/>
                                </a:lnTo>
                                <a:lnTo>
                                  <a:pt x="3169" y="493"/>
                                </a:lnTo>
                                <a:lnTo>
                                  <a:pt x="3159" y="500"/>
                                </a:lnTo>
                                <a:lnTo>
                                  <a:pt x="3148" y="504"/>
                                </a:lnTo>
                                <a:lnTo>
                                  <a:pt x="3138" y="510"/>
                                </a:lnTo>
                                <a:lnTo>
                                  <a:pt x="3124" y="521"/>
                                </a:lnTo>
                                <a:lnTo>
                                  <a:pt x="3114" y="528"/>
                                </a:lnTo>
                                <a:lnTo>
                                  <a:pt x="3100" y="535"/>
                                </a:lnTo>
                                <a:lnTo>
                                  <a:pt x="3082" y="545"/>
                                </a:lnTo>
                                <a:lnTo>
                                  <a:pt x="3072" y="552"/>
                                </a:lnTo>
                                <a:lnTo>
                                  <a:pt x="3055" y="566"/>
                                </a:lnTo>
                                <a:lnTo>
                                  <a:pt x="3041" y="573"/>
                                </a:lnTo>
                                <a:lnTo>
                                  <a:pt x="3027" y="580"/>
                                </a:lnTo>
                                <a:lnTo>
                                  <a:pt x="3010" y="594"/>
                                </a:lnTo>
                                <a:lnTo>
                                  <a:pt x="2992" y="604"/>
                                </a:lnTo>
                                <a:lnTo>
                                  <a:pt x="2975" y="611"/>
                                </a:lnTo>
                                <a:lnTo>
                                  <a:pt x="2958" y="622"/>
                                </a:lnTo>
                                <a:lnTo>
                                  <a:pt x="2940" y="636"/>
                                </a:lnTo>
                                <a:lnTo>
                                  <a:pt x="2923" y="646"/>
                                </a:lnTo>
                                <a:lnTo>
                                  <a:pt x="2902" y="653"/>
                                </a:lnTo>
                                <a:lnTo>
                                  <a:pt x="2885" y="667"/>
                                </a:lnTo>
                                <a:lnTo>
                                  <a:pt x="2864" y="677"/>
                                </a:lnTo>
                                <a:lnTo>
                                  <a:pt x="2847" y="691"/>
                                </a:lnTo>
                                <a:lnTo>
                                  <a:pt x="2826" y="698"/>
                                </a:lnTo>
                                <a:lnTo>
                                  <a:pt x="2809" y="712"/>
                                </a:lnTo>
                                <a:lnTo>
                                  <a:pt x="2788" y="722"/>
                                </a:lnTo>
                                <a:lnTo>
                                  <a:pt x="2767" y="736"/>
                                </a:lnTo>
                                <a:lnTo>
                                  <a:pt x="2746" y="743"/>
                                </a:lnTo>
                                <a:lnTo>
                                  <a:pt x="2729" y="757"/>
                                </a:lnTo>
                                <a:lnTo>
                                  <a:pt x="2708" y="767"/>
                                </a:lnTo>
                                <a:lnTo>
                                  <a:pt x="2691" y="781"/>
                                </a:lnTo>
                                <a:lnTo>
                                  <a:pt x="2670" y="788"/>
                                </a:lnTo>
                                <a:lnTo>
                                  <a:pt x="2649" y="802"/>
                                </a:lnTo>
                                <a:lnTo>
                                  <a:pt x="2628" y="813"/>
                                </a:lnTo>
                                <a:lnTo>
                                  <a:pt x="2607" y="823"/>
                                </a:lnTo>
                                <a:lnTo>
                                  <a:pt x="2587" y="833"/>
                                </a:lnTo>
                                <a:lnTo>
                                  <a:pt x="2569" y="840"/>
                                </a:lnTo>
                                <a:lnTo>
                                  <a:pt x="2548" y="851"/>
                                </a:lnTo>
                                <a:lnTo>
                                  <a:pt x="2531" y="865"/>
                                </a:lnTo>
                                <a:lnTo>
                                  <a:pt x="2510" y="872"/>
                                </a:lnTo>
                                <a:lnTo>
                                  <a:pt x="2490" y="882"/>
                                </a:lnTo>
                                <a:lnTo>
                                  <a:pt x="2472" y="889"/>
                                </a:lnTo>
                                <a:lnTo>
                                  <a:pt x="2455" y="899"/>
                                </a:lnTo>
                                <a:lnTo>
                                  <a:pt x="2434" y="910"/>
                                </a:lnTo>
                                <a:lnTo>
                                  <a:pt x="2417" y="917"/>
                                </a:lnTo>
                                <a:lnTo>
                                  <a:pt x="2403" y="927"/>
                                </a:lnTo>
                                <a:lnTo>
                                  <a:pt x="2386" y="934"/>
                                </a:lnTo>
                                <a:lnTo>
                                  <a:pt x="2368" y="938"/>
                                </a:lnTo>
                                <a:lnTo>
                                  <a:pt x="2351" y="948"/>
                                </a:lnTo>
                                <a:lnTo>
                                  <a:pt x="2334" y="955"/>
                                </a:lnTo>
                                <a:lnTo>
                                  <a:pt x="2320" y="962"/>
                                </a:lnTo>
                                <a:lnTo>
                                  <a:pt x="2302" y="965"/>
                                </a:lnTo>
                                <a:lnTo>
                                  <a:pt x="2288" y="972"/>
                                </a:lnTo>
                                <a:lnTo>
                                  <a:pt x="2275" y="976"/>
                                </a:lnTo>
                                <a:lnTo>
                                  <a:pt x="2264" y="979"/>
                                </a:lnTo>
                                <a:lnTo>
                                  <a:pt x="2247" y="983"/>
                                </a:lnTo>
                                <a:lnTo>
                                  <a:pt x="2236" y="986"/>
                                </a:lnTo>
                                <a:lnTo>
                                  <a:pt x="2226" y="990"/>
                                </a:lnTo>
                                <a:lnTo>
                                  <a:pt x="2216" y="993"/>
                                </a:lnTo>
                                <a:lnTo>
                                  <a:pt x="2202" y="997"/>
                                </a:lnTo>
                                <a:lnTo>
                                  <a:pt x="2195" y="997"/>
                                </a:lnTo>
                                <a:lnTo>
                                  <a:pt x="2188" y="997"/>
                                </a:lnTo>
                                <a:lnTo>
                                  <a:pt x="2177" y="997"/>
                                </a:lnTo>
                                <a:lnTo>
                                  <a:pt x="2171" y="997"/>
                                </a:lnTo>
                                <a:lnTo>
                                  <a:pt x="2157" y="993"/>
                                </a:lnTo>
                                <a:lnTo>
                                  <a:pt x="2146" y="990"/>
                                </a:lnTo>
                                <a:lnTo>
                                  <a:pt x="2129" y="986"/>
                                </a:lnTo>
                                <a:lnTo>
                                  <a:pt x="2112" y="983"/>
                                </a:lnTo>
                                <a:lnTo>
                                  <a:pt x="2094" y="979"/>
                                </a:lnTo>
                                <a:lnTo>
                                  <a:pt x="2073" y="972"/>
                                </a:lnTo>
                                <a:lnTo>
                                  <a:pt x="2053" y="969"/>
                                </a:lnTo>
                                <a:lnTo>
                                  <a:pt x="2025" y="959"/>
                                </a:lnTo>
                                <a:lnTo>
                                  <a:pt x="2001" y="952"/>
                                </a:lnTo>
                                <a:lnTo>
                                  <a:pt x="1973" y="945"/>
                                </a:lnTo>
                                <a:lnTo>
                                  <a:pt x="1945" y="934"/>
                                </a:lnTo>
                                <a:lnTo>
                                  <a:pt x="1914" y="924"/>
                                </a:lnTo>
                                <a:lnTo>
                                  <a:pt x="1883" y="913"/>
                                </a:lnTo>
                                <a:lnTo>
                                  <a:pt x="1852" y="903"/>
                                </a:lnTo>
                                <a:lnTo>
                                  <a:pt x="1820" y="893"/>
                                </a:lnTo>
                                <a:lnTo>
                                  <a:pt x="1782" y="882"/>
                                </a:lnTo>
                                <a:lnTo>
                                  <a:pt x="1748" y="868"/>
                                </a:lnTo>
                                <a:lnTo>
                                  <a:pt x="1709" y="858"/>
                                </a:lnTo>
                                <a:lnTo>
                                  <a:pt x="1671" y="844"/>
                                </a:lnTo>
                                <a:lnTo>
                                  <a:pt x="1633" y="830"/>
                                </a:lnTo>
                                <a:lnTo>
                                  <a:pt x="1595" y="816"/>
                                </a:lnTo>
                                <a:lnTo>
                                  <a:pt x="1553" y="802"/>
                                </a:lnTo>
                                <a:lnTo>
                                  <a:pt x="1515" y="788"/>
                                </a:lnTo>
                                <a:lnTo>
                                  <a:pt x="1474" y="774"/>
                                </a:lnTo>
                                <a:lnTo>
                                  <a:pt x="1432" y="761"/>
                                </a:lnTo>
                                <a:lnTo>
                                  <a:pt x="1390" y="743"/>
                                </a:lnTo>
                                <a:lnTo>
                                  <a:pt x="1349" y="733"/>
                                </a:lnTo>
                                <a:lnTo>
                                  <a:pt x="1307" y="715"/>
                                </a:lnTo>
                                <a:lnTo>
                                  <a:pt x="1266" y="701"/>
                                </a:lnTo>
                                <a:lnTo>
                                  <a:pt x="1221" y="684"/>
                                </a:lnTo>
                                <a:lnTo>
                                  <a:pt x="1179" y="670"/>
                                </a:lnTo>
                                <a:lnTo>
                                  <a:pt x="1134" y="653"/>
                                </a:lnTo>
                                <a:lnTo>
                                  <a:pt x="1092" y="639"/>
                                </a:lnTo>
                                <a:lnTo>
                                  <a:pt x="1051" y="622"/>
                                </a:lnTo>
                                <a:lnTo>
                                  <a:pt x="1009" y="608"/>
                                </a:lnTo>
                                <a:lnTo>
                                  <a:pt x="967" y="590"/>
                                </a:lnTo>
                                <a:lnTo>
                                  <a:pt x="926" y="576"/>
                                </a:lnTo>
                                <a:lnTo>
                                  <a:pt x="884" y="559"/>
                                </a:lnTo>
                                <a:lnTo>
                                  <a:pt x="846" y="545"/>
                                </a:lnTo>
                                <a:lnTo>
                                  <a:pt x="804" y="528"/>
                                </a:lnTo>
                                <a:lnTo>
                                  <a:pt x="766" y="514"/>
                                </a:lnTo>
                                <a:lnTo>
                                  <a:pt x="728" y="500"/>
                                </a:lnTo>
                                <a:lnTo>
                                  <a:pt x="693" y="486"/>
                                </a:lnTo>
                                <a:lnTo>
                                  <a:pt x="652" y="472"/>
                                </a:lnTo>
                                <a:lnTo>
                                  <a:pt x="621" y="455"/>
                                </a:lnTo>
                                <a:lnTo>
                                  <a:pt x="583" y="444"/>
                                </a:lnTo>
                                <a:lnTo>
                                  <a:pt x="551" y="431"/>
                                </a:lnTo>
                                <a:lnTo>
                                  <a:pt x="517" y="417"/>
                                </a:lnTo>
                                <a:lnTo>
                                  <a:pt x="489" y="403"/>
                                </a:lnTo>
                                <a:lnTo>
                                  <a:pt x="458" y="392"/>
                                </a:lnTo>
                                <a:lnTo>
                                  <a:pt x="430" y="382"/>
                                </a:lnTo>
                                <a:lnTo>
                                  <a:pt x="402" y="368"/>
                                </a:lnTo>
                                <a:lnTo>
                                  <a:pt x="378" y="358"/>
                                </a:lnTo>
                                <a:lnTo>
                                  <a:pt x="354" y="344"/>
                                </a:lnTo>
                                <a:lnTo>
                                  <a:pt x="333" y="337"/>
                                </a:lnTo>
                                <a:lnTo>
                                  <a:pt x="312" y="330"/>
                                </a:lnTo>
                                <a:lnTo>
                                  <a:pt x="295" y="319"/>
                                </a:lnTo>
                                <a:lnTo>
                                  <a:pt x="277" y="313"/>
                                </a:lnTo>
                                <a:lnTo>
                                  <a:pt x="264" y="306"/>
                                </a:lnTo>
                                <a:lnTo>
                                  <a:pt x="250" y="295"/>
                                </a:lnTo>
                                <a:lnTo>
                                  <a:pt x="243" y="288"/>
                                </a:lnTo>
                                <a:lnTo>
                                  <a:pt x="236" y="285"/>
                                </a:lnTo>
                                <a:lnTo>
                                  <a:pt x="229" y="281"/>
                                </a:lnTo>
                                <a:lnTo>
                                  <a:pt x="218" y="271"/>
                                </a:lnTo>
                                <a:lnTo>
                                  <a:pt x="215" y="264"/>
                                </a:lnTo>
                                <a:lnTo>
                                  <a:pt x="208" y="253"/>
                                </a:lnTo>
                                <a:lnTo>
                                  <a:pt x="205" y="247"/>
                                </a:lnTo>
                                <a:lnTo>
                                  <a:pt x="205" y="236"/>
                                </a:lnTo>
                                <a:lnTo>
                                  <a:pt x="205" y="229"/>
                                </a:lnTo>
                                <a:lnTo>
                                  <a:pt x="208" y="219"/>
                                </a:lnTo>
                                <a:lnTo>
                                  <a:pt x="212" y="212"/>
                                </a:lnTo>
                                <a:lnTo>
                                  <a:pt x="218" y="205"/>
                                </a:lnTo>
                                <a:lnTo>
                                  <a:pt x="222" y="194"/>
                                </a:lnTo>
                                <a:lnTo>
                                  <a:pt x="229" y="191"/>
                                </a:lnTo>
                                <a:lnTo>
                                  <a:pt x="239" y="184"/>
                                </a:lnTo>
                                <a:lnTo>
                                  <a:pt x="246" y="174"/>
                                </a:lnTo>
                                <a:lnTo>
                                  <a:pt x="257" y="167"/>
                                </a:lnTo>
                                <a:lnTo>
                                  <a:pt x="267" y="160"/>
                                </a:lnTo>
                                <a:lnTo>
                                  <a:pt x="277" y="153"/>
                                </a:lnTo>
                                <a:lnTo>
                                  <a:pt x="291" y="146"/>
                                </a:lnTo>
                                <a:lnTo>
                                  <a:pt x="302" y="139"/>
                                </a:lnTo>
                                <a:lnTo>
                                  <a:pt x="316" y="132"/>
                                </a:lnTo>
                                <a:lnTo>
                                  <a:pt x="326" y="125"/>
                                </a:lnTo>
                                <a:lnTo>
                                  <a:pt x="336" y="121"/>
                                </a:lnTo>
                                <a:lnTo>
                                  <a:pt x="347" y="115"/>
                                </a:lnTo>
                                <a:lnTo>
                                  <a:pt x="361" y="111"/>
                                </a:lnTo>
                                <a:lnTo>
                                  <a:pt x="371" y="104"/>
                                </a:lnTo>
                                <a:lnTo>
                                  <a:pt x="381" y="97"/>
                                </a:lnTo>
                                <a:lnTo>
                                  <a:pt x="392" y="94"/>
                                </a:lnTo>
                                <a:lnTo>
                                  <a:pt x="402" y="90"/>
                                </a:lnTo>
                                <a:lnTo>
                                  <a:pt x="409" y="83"/>
                                </a:lnTo>
                                <a:lnTo>
                                  <a:pt x="423" y="76"/>
                                </a:lnTo>
                                <a:lnTo>
                                  <a:pt x="433" y="69"/>
                                </a:lnTo>
                                <a:lnTo>
                                  <a:pt x="437" y="55"/>
                                </a:lnTo>
                                <a:lnTo>
                                  <a:pt x="437" y="42"/>
                                </a:lnTo>
                                <a:lnTo>
                                  <a:pt x="430" y="28"/>
                                </a:lnTo>
                                <a:lnTo>
                                  <a:pt x="420" y="21"/>
                                </a:lnTo>
                                <a:lnTo>
                                  <a:pt x="406" y="10"/>
                                </a:lnTo>
                                <a:lnTo>
                                  <a:pt x="395" y="3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9000"/>
                            <a:ext cx="50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1372">
                                <a:moveTo>
                                  <a:pt x="17" y="101"/>
                                </a:moveTo>
                                <a:lnTo>
                                  <a:pt x="10" y="108"/>
                                </a:lnTo>
                                <a:lnTo>
                                  <a:pt x="7" y="118"/>
                                </a:lnTo>
                                <a:lnTo>
                                  <a:pt x="3" y="125"/>
                                </a:lnTo>
                                <a:lnTo>
                                  <a:pt x="3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36"/>
                                </a:lnTo>
                                <a:lnTo>
                                  <a:pt x="3" y="243"/>
                                </a:lnTo>
                                <a:lnTo>
                                  <a:pt x="7" y="254"/>
                                </a:lnTo>
                                <a:lnTo>
                                  <a:pt x="10" y="264"/>
                                </a:lnTo>
                                <a:lnTo>
                                  <a:pt x="14" y="274"/>
                                </a:lnTo>
                                <a:lnTo>
                                  <a:pt x="14" y="285"/>
                                </a:lnTo>
                                <a:lnTo>
                                  <a:pt x="17" y="295"/>
                                </a:lnTo>
                                <a:lnTo>
                                  <a:pt x="20" y="306"/>
                                </a:lnTo>
                                <a:lnTo>
                                  <a:pt x="24" y="316"/>
                                </a:lnTo>
                                <a:lnTo>
                                  <a:pt x="27" y="327"/>
                                </a:lnTo>
                                <a:lnTo>
                                  <a:pt x="27" y="337"/>
                                </a:lnTo>
                                <a:lnTo>
                                  <a:pt x="34" y="347"/>
                                </a:lnTo>
                                <a:lnTo>
                                  <a:pt x="38" y="361"/>
                                </a:lnTo>
                                <a:lnTo>
                                  <a:pt x="41" y="368"/>
                                </a:lnTo>
                                <a:lnTo>
                                  <a:pt x="45" y="382"/>
                                </a:lnTo>
                                <a:lnTo>
                                  <a:pt x="48" y="389"/>
                                </a:lnTo>
                                <a:lnTo>
                                  <a:pt x="52" y="403"/>
                                </a:lnTo>
                                <a:lnTo>
                                  <a:pt x="59" y="413"/>
                                </a:lnTo>
                                <a:lnTo>
                                  <a:pt x="62" y="424"/>
                                </a:lnTo>
                                <a:lnTo>
                                  <a:pt x="66" y="434"/>
                                </a:lnTo>
                                <a:lnTo>
                                  <a:pt x="69" y="445"/>
                                </a:lnTo>
                                <a:lnTo>
                                  <a:pt x="72" y="455"/>
                                </a:lnTo>
                                <a:lnTo>
                                  <a:pt x="79" y="466"/>
                                </a:lnTo>
                                <a:lnTo>
                                  <a:pt x="86" y="472"/>
                                </a:lnTo>
                                <a:lnTo>
                                  <a:pt x="90" y="483"/>
                                </a:lnTo>
                                <a:lnTo>
                                  <a:pt x="93" y="493"/>
                                </a:lnTo>
                                <a:lnTo>
                                  <a:pt x="100" y="504"/>
                                </a:lnTo>
                                <a:lnTo>
                                  <a:pt x="107" y="514"/>
                                </a:lnTo>
                                <a:lnTo>
                                  <a:pt x="114" y="525"/>
                                </a:lnTo>
                                <a:lnTo>
                                  <a:pt x="118" y="535"/>
                                </a:lnTo>
                                <a:lnTo>
                                  <a:pt x="124" y="542"/>
                                </a:lnTo>
                                <a:lnTo>
                                  <a:pt x="128" y="552"/>
                                </a:lnTo>
                                <a:lnTo>
                                  <a:pt x="135" y="559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77"/>
                                </a:lnTo>
                                <a:lnTo>
                                  <a:pt x="156" y="584"/>
                                </a:lnTo>
                                <a:lnTo>
                                  <a:pt x="163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87" y="618"/>
                                </a:lnTo>
                                <a:lnTo>
                                  <a:pt x="204" y="629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46"/>
                                </a:lnTo>
                                <a:lnTo>
                                  <a:pt x="246" y="653"/>
                                </a:lnTo>
                                <a:lnTo>
                                  <a:pt x="260" y="657"/>
                                </a:lnTo>
                                <a:lnTo>
                                  <a:pt x="274" y="663"/>
                                </a:lnTo>
                                <a:lnTo>
                                  <a:pt x="287" y="667"/>
                                </a:lnTo>
                                <a:lnTo>
                                  <a:pt x="301" y="670"/>
                                </a:lnTo>
                                <a:lnTo>
                                  <a:pt x="315" y="674"/>
                                </a:lnTo>
                                <a:lnTo>
                                  <a:pt x="333" y="677"/>
                                </a:lnTo>
                                <a:lnTo>
                                  <a:pt x="346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74" y="674"/>
                                </a:lnTo>
                                <a:lnTo>
                                  <a:pt x="388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19" y="674"/>
                                </a:lnTo>
                                <a:lnTo>
                                  <a:pt x="433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64" y="667"/>
                                </a:lnTo>
                                <a:lnTo>
                                  <a:pt x="478" y="667"/>
                                </a:lnTo>
                                <a:lnTo>
                                  <a:pt x="492" y="663"/>
                                </a:lnTo>
                                <a:lnTo>
                                  <a:pt x="506" y="663"/>
                                </a:lnTo>
                                <a:lnTo>
                                  <a:pt x="520" y="663"/>
                                </a:lnTo>
                                <a:lnTo>
                                  <a:pt x="537" y="663"/>
                                </a:lnTo>
                                <a:lnTo>
                                  <a:pt x="551" y="663"/>
                                </a:lnTo>
                                <a:lnTo>
                                  <a:pt x="565" y="663"/>
                                </a:lnTo>
                                <a:lnTo>
                                  <a:pt x="582" y="663"/>
                                </a:lnTo>
                                <a:lnTo>
                                  <a:pt x="596" y="663"/>
                                </a:lnTo>
                                <a:lnTo>
                                  <a:pt x="603" y="663"/>
                                </a:lnTo>
                                <a:lnTo>
                                  <a:pt x="610" y="663"/>
                                </a:lnTo>
                                <a:lnTo>
                                  <a:pt x="617" y="663"/>
                                </a:lnTo>
                                <a:lnTo>
                                  <a:pt x="627" y="667"/>
                                </a:lnTo>
                                <a:lnTo>
                                  <a:pt x="634" y="667"/>
                                </a:lnTo>
                                <a:lnTo>
                                  <a:pt x="641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58" y="674"/>
                                </a:lnTo>
                                <a:lnTo>
                                  <a:pt x="665" y="674"/>
                                </a:lnTo>
                                <a:lnTo>
                                  <a:pt x="672" y="677"/>
                                </a:lnTo>
                                <a:lnTo>
                                  <a:pt x="683" y="684"/>
                                </a:lnTo>
                                <a:lnTo>
                                  <a:pt x="690" y="688"/>
                                </a:lnTo>
                                <a:lnTo>
                                  <a:pt x="707" y="691"/>
                                </a:lnTo>
                                <a:lnTo>
                                  <a:pt x="721" y="698"/>
                                </a:lnTo>
                                <a:lnTo>
                                  <a:pt x="735" y="709"/>
                                </a:lnTo>
                                <a:lnTo>
                                  <a:pt x="749" y="716"/>
                                </a:lnTo>
                                <a:lnTo>
                                  <a:pt x="759" y="723"/>
                                </a:lnTo>
                                <a:lnTo>
                                  <a:pt x="769" y="736"/>
                                </a:lnTo>
                                <a:lnTo>
                                  <a:pt x="780" y="747"/>
                                </a:lnTo>
                                <a:lnTo>
                                  <a:pt x="790" y="761"/>
                                </a:lnTo>
                                <a:lnTo>
                                  <a:pt x="801" y="768"/>
                                </a:lnTo>
                                <a:lnTo>
                                  <a:pt x="811" y="782"/>
                                </a:lnTo>
                                <a:lnTo>
                                  <a:pt x="821" y="792"/>
                                </a:lnTo>
                                <a:lnTo>
                                  <a:pt x="828" y="806"/>
                                </a:lnTo>
                                <a:lnTo>
                                  <a:pt x="839" y="820"/>
                                </a:lnTo>
                                <a:lnTo>
                                  <a:pt x="849" y="834"/>
                                </a:lnTo>
                                <a:lnTo>
                                  <a:pt x="856" y="844"/>
                                </a:lnTo>
                                <a:lnTo>
                                  <a:pt x="870" y="861"/>
                                </a:lnTo>
                                <a:lnTo>
                                  <a:pt x="877" y="875"/>
                                </a:lnTo>
                                <a:lnTo>
                                  <a:pt x="887" y="886"/>
                                </a:lnTo>
                                <a:lnTo>
                                  <a:pt x="898" y="903"/>
                                </a:lnTo>
                                <a:lnTo>
                                  <a:pt x="908" y="914"/>
                                </a:lnTo>
                                <a:lnTo>
                                  <a:pt x="922" y="927"/>
                                </a:lnTo>
                                <a:lnTo>
                                  <a:pt x="932" y="941"/>
                                </a:lnTo>
                                <a:lnTo>
                                  <a:pt x="950" y="955"/>
                                </a:lnTo>
                                <a:lnTo>
                                  <a:pt x="964" y="973"/>
                                </a:lnTo>
                                <a:lnTo>
                                  <a:pt x="971" y="980"/>
                                </a:lnTo>
                                <a:lnTo>
                                  <a:pt x="977" y="983"/>
                                </a:lnTo>
                                <a:lnTo>
                                  <a:pt x="984" y="990"/>
                                </a:lnTo>
                                <a:lnTo>
                                  <a:pt x="995" y="1000"/>
                                </a:lnTo>
                                <a:lnTo>
                                  <a:pt x="1002" y="1004"/>
                                </a:lnTo>
                                <a:lnTo>
                                  <a:pt x="1012" y="1011"/>
                                </a:lnTo>
                                <a:lnTo>
                                  <a:pt x="1019" y="1018"/>
                                </a:lnTo>
                                <a:lnTo>
                                  <a:pt x="1029" y="1025"/>
                                </a:lnTo>
                                <a:lnTo>
                                  <a:pt x="1040" y="1032"/>
                                </a:lnTo>
                                <a:lnTo>
                                  <a:pt x="1047" y="1039"/>
                                </a:lnTo>
                                <a:lnTo>
                                  <a:pt x="1057" y="1046"/>
                                </a:lnTo>
                                <a:lnTo>
                                  <a:pt x="1068" y="1052"/>
                                </a:lnTo>
                                <a:lnTo>
                                  <a:pt x="1081" y="1056"/>
                                </a:lnTo>
                                <a:lnTo>
                                  <a:pt x="1092" y="1066"/>
                                </a:lnTo>
                                <a:lnTo>
                                  <a:pt x="1106" y="1070"/>
                                </a:lnTo>
                                <a:lnTo>
                                  <a:pt x="1116" y="1077"/>
                                </a:lnTo>
                                <a:lnTo>
                                  <a:pt x="1130" y="1080"/>
                                </a:lnTo>
                                <a:lnTo>
                                  <a:pt x="1140" y="1087"/>
                                </a:lnTo>
                                <a:lnTo>
                                  <a:pt x="1151" y="1091"/>
                                </a:lnTo>
                                <a:lnTo>
                                  <a:pt x="1165" y="1094"/>
                                </a:lnTo>
                                <a:lnTo>
                                  <a:pt x="1175" y="1098"/>
                                </a:lnTo>
                                <a:lnTo>
                                  <a:pt x="1186" y="1101"/>
                                </a:lnTo>
                                <a:lnTo>
                                  <a:pt x="1199" y="1105"/>
                                </a:lnTo>
                                <a:lnTo>
                                  <a:pt x="1210" y="1108"/>
                                </a:lnTo>
                                <a:lnTo>
                                  <a:pt x="1217" y="1112"/>
                                </a:lnTo>
                                <a:lnTo>
                                  <a:pt x="1231" y="1112"/>
                                </a:lnTo>
                                <a:lnTo>
                                  <a:pt x="1241" y="1115"/>
                                </a:lnTo>
                                <a:lnTo>
                                  <a:pt x="1251" y="1115"/>
                                </a:lnTo>
                                <a:lnTo>
                                  <a:pt x="1262" y="1115"/>
                                </a:lnTo>
                                <a:lnTo>
                                  <a:pt x="1272" y="1118"/>
                                </a:lnTo>
                                <a:lnTo>
                                  <a:pt x="1279" y="1118"/>
                                </a:lnTo>
                                <a:lnTo>
                                  <a:pt x="1290" y="1122"/>
                                </a:lnTo>
                                <a:lnTo>
                                  <a:pt x="1300" y="1118"/>
                                </a:lnTo>
                                <a:lnTo>
                                  <a:pt x="1310" y="1118"/>
                                </a:lnTo>
                                <a:lnTo>
                                  <a:pt x="1321" y="1118"/>
                                </a:lnTo>
                                <a:lnTo>
                                  <a:pt x="1328" y="1118"/>
                                </a:lnTo>
                                <a:lnTo>
                                  <a:pt x="1338" y="1118"/>
                                </a:lnTo>
                                <a:lnTo>
                                  <a:pt x="1345" y="1118"/>
                                </a:lnTo>
                                <a:lnTo>
                                  <a:pt x="1355" y="1115"/>
                                </a:lnTo>
                                <a:lnTo>
                                  <a:pt x="1366" y="1115"/>
                                </a:lnTo>
                                <a:lnTo>
                                  <a:pt x="1373" y="1115"/>
                                </a:lnTo>
                                <a:lnTo>
                                  <a:pt x="1380" y="1112"/>
                                </a:lnTo>
                                <a:lnTo>
                                  <a:pt x="1390" y="1112"/>
                                </a:lnTo>
                                <a:lnTo>
                                  <a:pt x="1397" y="1108"/>
                                </a:lnTo>
                                <a:lnTo>
                                  <a:pt x="1404" y="1105"/>
                                </a:lnTo>
                                <a:lnTo>
                                  <a:pt x="1414" y="1105"/>
                                </a:lnTo>
                                <a:lnTo>
                                  <a:pt x="1421" y="1105"/>
                                </a:lnTo>
                                <a:lnTo>
                                  <a:pt x="1428" y="1105"/>
                                </a:lnTo>
                                <a:lnTo>
                                  <a:pt x="1442" y="1098"/>
                                </a:lnTo>
                                <a:lnTo>
                                  <a:pt x="1456" y="1094"/>
                                </a:lnTo>
                                <a:lnTo>
                                  <a:pt x="1470" y="1091"/>
                                </a:lnTo>
                                <a:lnTo>
                                  <a:pt x="1487" y="1087"/>
                                </a:lnTo>
                                <a:lnTo>
                                  <a:pt x="1498" y="1080"/>
                                </a:lnTo>
                                <a:lnTo>
                                  <a:pt x="1515" y="1077"/>
                                </a:lnTo>
                                <a:lnTo>
                                  <a:pt x="1525" y="1077"/>
                                </a:lnTo>
                                <a:lnTo>
                                  <a:pt x="1543" y="1073"/>
                                </a:lnTo>
                                <a:lnTo>
                                  <a:pt x="1557" y="1070"/>
                                </a:lnTo>
                                <a:lnTo>
                                  <a:pt x="1567" y="1070"/>
                                </a:lnTo>
                                <a:lnTo>
                                  <a:pt x="1581" y="1070"/>
                                </a:lnTo>
                                <a:lnTo>
                                  <a:pt x="1595" y="1070"/>
                                </a:lnTo>
                                <a:lnTo>
                                  <a:pt x="1609" y="1070"/>
                                </a:lnTo>
                                <a:lnTo>
                                  <a:pt x="1619" y="1073"/>
                                </a:lnTo>
                                <a:lnTo>
                                  <a:pt x="1633" y="1077"/>
                                </a:lnTo>
                                <a:lnTo>
                                  <a:pt x="1647" y="1084"/>
                                </a:lnTo>
                                <a:lnTo>
                                  <a:pt x="1657" y="1087"/>
                                </a:lnTo>
                                <a:lnTo>
                                  <a:pt x="1671" y="1098"/>
                                </a:lnTo>
                                <a:lnTo>
                                  <a:pt x="1678" y="1101"/>
                                </a:lnTo>
                                <a:lnTo>
                                  <a:pt x="1685" y="1105"/>
                                </a:lnTo>
                                <a:lnTo>
                                  <a:pt x="1692" y="1108"/>
                                </a:lnTo>
                                <a:lnTo>
                                  <a:pt x="1702" y="1115"/>
                                </a:lnTo>
                                <a:lnTo>
                                  <a:pt x="1709" y="1118"/>
                                </a:lnTo>
                                <a:lnTo>
                                  <a:pt x="1719" y="1122"/>
                                </a:lnTo>
                                <a:lnTo>
                                  <a:pt x="1726" y="1129"/>
                                </a:lnTo>
                                <a:lnTo>
                                  <a:pt x="1737" y="1132"/>
                                </a:lnTo>
                                <a:lnTo>
                                  <a:pt x="1744" y="1139"/>
                                </a:lnTo>
                                <a:lnTo>
                                  <a:pt x="1754" y="1146"/>
                                </a:lnTo>
                                <a:lnTo>
                                  <a:pt x="1761" y="1153"/>
                                </a:lnTo>
                                <a:lnTo>
                                  <a:pt x="1771" y="1160"/>
                                </a:lnTo>
                                <a:lnTo>
                                  <a:pt x="1782" y="1167"/>
                                </a:lnTo>
                                <a:lnTo>
                                  <a:pt x="1789" y="1174"/>
                                </a:lnTo>
                                <a:lnTo>
                                  <a:pt x="1803" y="1178"/>
                                </a:lnTo>
                                <a:lnTo>
                                  <a:pt x="1810" y="1184"/>
                                </a:lnTo>
                                <a:lnTo>
                                  <a:pt x="1820" y="1191"/>
                                </a:lnTo>
                                <a:lnTo>
                                  <a:pt x="1830" y="1198"/>
                                </a:lnTo>
                                <a:lnTo>
                                  <a:pt x="1841" y="1202"/>
                                </a:lnTo>
                                <a:lnTo>
                                  <a:pt x="1851" y="1212"/>
                                </a:lnTo>
                                <a:lnTo>
                                  <a:pt x="1865" y="1219"/>
                                </a:lnTo>
                                <a:lnTo>
                                  <a:pt x="1876" y="1226"/>
                                </a:lnTo>
                                <a:lnTo>
                                  <a:pt x="1882" y="1233"/>
                                </a:lnTo>
                                <a:lnTo>
                                  <a:pt x="1896" y="1240"/>
                                </a:lnTo>
                                <a:lnTo>
                                  <a:pt x="1907" y="1243"/>
                                </a:lnTo>
                                <a:lnTo>
                                  <a:pt x="1917" y="1250"/>
                                </a:lnTo>
                                <a:lnTo>
                                  <a:pt x="1931" y="1261"/>
                                </a:lnTo>
                                <a:lnTo>
                                  <a:pt x="1945" y="1268"/>
                                </a:lnTo>
                                <a:lnTo>
                                  <a:pt x="1955" y="1271"/>
                                </a:lnTo>
                                <a:lnTo>
                                  <a:pt x="1966" y="1278"/>
                                </a:lnTo>
                                <a:lnTo>
                                  <a:pt x="1980" y="1285"/>
                                </a:lnTo>
                                <a:lnTo>
                                  <a:pt x="1990" y="1289"/>
                                </a:lnTo>
                                <a:lnTo>
                                  <a:pt x="2004" y="1296"/>
                                </a:lnTo>
                                <a:lnTo>
                                  <a:pt x="2018" y="1299"/>
                                </a:lnTo>
                                <a:lnTo>
                                  <a:pt x="2032" y="1306"/>
                                </a:lnTo>
                                <a:lnTo>
                                  <a:pt x="2042" y="1313"/>
                                </a:lnTo>
                                <a:lnTo>
                                  <a:pt x="2056" y="1316"/>
                                </a:lnTo>
                                <a:lnTo>
                                  <a:pt x="2066" y="1323"/>
                                </a:lnTo>
                                <a:lnTo>
                                  <a:pt x="2080" y="1330"/>
                                </a:lnTo>
                                <a:lnTo>
                                  <a:pt x="2094" y="1334"/>
                                </a:lnTo>
                                <a:lnTo>
                                  <a:pt x="2108" y="1337"/>
                                </a:lnTo>
                                <a:lnTo>
                                  <a:pt x="2122" y="1341"/>
                                </a:lnTo>
                                <a:lnTo>
                                  <a:pt x="2136" y="1344"/>
                                </a:lnTo>
                                <a:lnTo>
                                  <a:pt x="2149" y="1351"/>
                                </a:lnTo>
                                <a:lnTo>
                                  <a:pt x="2163" y="1355"/>
                                </a:lnTo>
                                <a:lnTo>
                                  <a:pt x="2177" y="1358"/>
                                </a:lnTo>
                                <a:lnTo>
                                  <a:pt x="2191" y="1358"/>
                                </a:lnTo>
                                <a:lnTo>
                                  <a:pt x="2205" y="1362"/>
                                </a:lnTo>
                                <a:lnTo>
                                  <a:pt x="2219" y="1365"/>
                                </a:lnTo>
                                <a:lnTo>
                                  <a:pt x="2236" y="1365"/>
                                </a:lnTo>
                                <a:lnTo>
                                  <a:pt x="2250" y="1369"/>
                                </a:lnTo>
                                <a:lnTo>
                                  <a:pt x="2264" y="1369"/>
                                </a:lnTo>
                                <a:lnTo>
                                  <a:pt x="2278" y="1369"/>
                                </a:lnTo>
                                <a:lnTo>
                                  <a:pt x="2295" y="1369"/>
                                </a:lnTo>
                                <a:lnTo>
                                  <a:pt x="2309" y="1369"/>
                                </a:lnTo>
                                <a:lnTo>
                                  <a:pt x="2326" y="1372"/>
                                </a:lnTo>
                                <a:lnTo>
                                  <a:pt x="2340" y="1369"/>
                                </a:lnTo>
                                <a:lnTo>
                                  <a:pt x="2354" y="1369"/>
                                </a:lnTo>
                                <a:lnTo>
                                  <a:pt x="2371" y="1369"/>
                                </a:lnTo>
                                <a:lnTo>
                                  <a:pt x="2389" y="1369"/>
                                </a:lnTo>
                                <a:lnTo>
                                  <a:pt x="2403" y="1365"/>
                                </a:lnTo>
                                <a:lnTo>
                                  <a:pt x="2420" y="1362"/>
                                </a:lnTo>
                                <a:lnTo>
                                  <a:pt x="2430" y="1358"/>
                                </a:lnTo>
                                <a:lnTo>
                                  <a:pt x="2448" y="1355"/>
                                </a:lnTo>
                                <a:lnTo>
                                  <a:pt x="2461" y="1348"/>
                                </a:lnTo>
                                <a:lnTo>
                                  <a:pt x="2475" y="1344"/>
                                </a:lnTo>
                                <a:lnTo>
                                  <a:pt x="2489" y="1337"/>
                                </a:lnTo>
                                <a:lnTo>
                                  <a:pt x="2503" y="1334"/>
                                </a:lnTo>
                                <a:lnTo>
                                  <a:pt x="2517" y="1327"/>
                                </a:lnTo>
                                <a:lnTo>
                                  <a:pt x="2531" y="1320"/>
                                </a:lnTo>
                                <a:lnTo>
                                  <a:pt x="2541" y="1313"/>
                                </a:lnTo>
                                <a:lnTo>
                                  <a:pt x="2555" y="1306"/>
                                </a:lnTo>
                                <a:lnTo>
                                  <a:pt x="2566" y="1299"/>
                                </a:lnTo>
                                <a:lnTo>
                                  <a:pt x="2579" y="1292"/>
                                </a:lnTo>
                                <a:lnTo>
                                  <a:pt x="2590" y="1285"/>
                                </a:lnTo>
                                <a:lnTo>
                                  <a:pt x="2604" y="1278"/>
                                </a:lnTo>
                                <a:lnTo>
                                  <a:pt x="2614" y="1268"/>
                                </a:lnTo>
                                <a:lnTo>
                                  <a:pt x="2624" y="1261"/>
                                </a:lnTo>
                                <a:lnTo>
                                  <a:pt x="2635" y="1247"/>
                                </a:lnTo>
                                <a:lnTo>
                                  <a:pt x="2645" y="1240"/>
                                </a:lnTo>
                                <a:lnTo>
                                  <a:pt x="2656" y="1233"/>
                                </a:lnTo>
                                <a:lnTo>
                                  <a:pt x="2666" y="1219"/>
                                </a:lnTo>
                                <a:lnTo>
                                  <a:pt x="2676" y="1212"/>
                                </a:lnTo>
                                <a:lnTo>
                                  <a:pt x="2687" y="1202"/>
                                </a:lnTo>
                                <a:lnTo>
                                  <a:pt x="2697" y="1191"/>
                                </a:lnTo>
                                <a:lnTo>
                                  <a:pt x="2704" y="1181"/>
                                </a:lnTo>
                                <a:lnTo>
                                  <a:pt x="2715" y="1171"/>
                                </a:lnTo>
                                <a:lnTo>
                                  <a:pt x="2725" y="1164"/>
                                </a:lnTo>
                                <a:lnTo>
                                  <a:pt x="2732" y="1150"/>
                                </a:lnTo>
                                <a:lnTo>
                                  <a:pt x="2739" y="1143"/>
                                </a:lnTo>
                                <a:lnTo>
                                  <a:pt x="2749" y="1129"/>
                                </a:lnTo>
                                <a:lnTo>
                                  <a:pt x="2760" y="1122"/>
                                </a:lnTo>
                                <a:lnTo>
                                  <a:pt x="2767" y="1112"/>
                                </a:lnTo>
                                <a:lnTo>
                                  <a:pt x="2774" y="1101"/>
                                </a:lnTo>
                                <a:lnTo>
                                  <a:pt x="2780" y="1091"/>
                                </a:lnTo>
                                <a:lnTo>
                                  <a:pt x="2787" y="1080"/>
                                </a:lnTo>
                                <a:lnTo>
                                  <a:pt x="2798" y="1070"/>
                                </a:lnTo>
                                <a:lnTo>
                                  <a:pt x="2801" y="1059"/>
                                </a:lnTo>
                                <a:lnTo>
                                  <a:pt x="2808" y="1049"/>
                                </a:lnTo>
                                <a:lnTo>
                                  <a:pt x="2819" y="1042"/>
                                </a:lnTo>
                                <a:lnTo>
                                  <a:pt x="2826" y="1028"/>
                                </a:lnTo>
                                <a:lnTo>
                                  <a:pt x="2829" y="1018"/>
                                </a:lnTo>
                                <a:lnTo>
                                  <a:pt x="2836" y="1007"/>
                                </a:lnTo>
                                <a:lnTo>
                                  <a:pt x="2843" y="1000"/>
                                </a:lnTo>
                                <a:lnTo>
                                  <a:pt x="2850" y="990"/>
                                </a:lnTo>
                                <a:lnTo>
                                  <a:pt x="2853" y="983"/>
                                </a:lnTo>
                                <a:lnTo>
                                  <a:pt x="2860" y="976"/>
                                </a:lnTo>
                                <a:lnTo>
                                  <a:pt x="2867" y="966"/>
                                </a:lnTo>
                                <a:lnTo>
                                  <a:pt x="2871" y="959"/>
                                </a:lnTo>
                                <a:lnTo>
                                  <a:pt x="2878" y="948"/>
                                </a:lnTo>
                                <a:lnTo>
                                  <a:pt x="2881" y="941"/>
                                </a:lnTo>
                                <a:lnTo>
                                  <a:pt x="2888" y="934"/>
                                </a:lnTo>
                                <a:lnTo>
                                  <a:pt x="2898" y="920"/>
                                </a:lnTo>
                                <a:lnTo>
                                  <a:pt x="2905" y="910"/>
                                </a:lnTo>
                                <a:lnTo>
                                  <a:pt x="2916" y="900"/>
                                </a:lnTo>
                                <a:lnTo>
                                  <a:pt x="2923" y="889"/>
                                </a:lnTo>
                                <a:lnTo>
                                  <a:pt x="2930" y="882"/>
                                </a:lnTo>
                                <a:lnTo>
                                  <a:pt x="2940" y="879"/>
                                </a:lnTo>
                                <a:lnTo>
                                  <a:pt x="2943" y="872"/>
                                </a:lnTo>
                                <a:lnTo>
                                  <a:pt x="2954" y="868"/>
                                </a:lnTo>
                                <a:lnTo>
                                  <a:pt x="2964" y="865"/>
                                </a:lnTo>
                                <a:lnTo>
                                  <a:pt x="2971" y="865"/>
                                </a:lnTo>
                                <a:lnTo>
                                  <a:pt x="2978" y="861"/>
                                </a:lnTo>
                                <a:lnTo>
                                  <a:pt x="2989" y="861"/>
                                </a:lnTo>
                                <a:lnTo>
                                  <a:pt x="2995" y="861"/>
                                </a:lnTo>
                                <a:lnTo>
                                  <a:pt x="3009" y="861"/>
                                </a:lnTo>
                                <a:lnTo>
                                  <a:pt x="3020" y="861"/>
                                </a:lnTo>
                                <a:lnTo>
                                  <a:pt x="3030" y="861"/>
                                </a:lnTo>
                                <a:lnTo>
                                  <a:pt x="3041" y="861"/>
                                </a:lnTo>
                                <a:lnTo>
                                  <a:pt x="3054" y="861"/>
                                </a:lnTo>
                                <a:lnTo>
                                  <a:pt x="3065" y="861"/>
                                </a:lnTo>
                                <a:lnTo>
                                  <a:pt x="3079" y="861"/>
                                </a:lnTo>
                                <a:lnTo>
                                  <a:pt x="3089" y="861"/>
                                </a:lnTo>
                                <a:lnTo>
                                  <a:pt x="3106" y="865"/>
                                </a:lnTo>
                                <a:lnTo>
                                  <a:pt x="3117" y="861"/>
                                </a:lnTo>
                                <a:lnTo>
                                  <a:pt x="3131" y="861"/>
                                </a:lnTo>
                                <a:lnTo>
                                  <a:pt x="3141" y="861"/>
                                </a:lnTo>
                                <a:lnTo>
                                  <a:pt x="3158" y="861"/>
                                </a:lnTo>
                                <a:lnTo>
                                  <a:pt x="3169" y="861"/>
                                </a:lnTo>
                                <a:lnTo>
                                  <a:pt x="3186" y="861"/>
                                </a:lnTo>
                                <a:lnTo>
                                  <a:pt x="3193" y="858"/>
                                </a:lnTo>
                                <a:lnTo>
                                  <a:pt x="3203" y="858"/>
                                </a:lnTo>
                                <a:lnTo>
                                  <a:pt x="3210" y="858"/>
                                </a:lnTo>
                                <a:lnTo>
                                  <a:pt x="3221" y="858"/>
                                </a:lnTo>
                                <a:lnTo>
                                  <a:pt x="3231" y="855"/>
                                </a:lnTo>
                                <a:lnTo>
                                  <a:pt x="3249" y="851"/>
                                </a:lnTo>
                                <a:lnTo>
                                  <a:pt x="3256" y="848"/>
                                </a:lnTo>
                                <a:lnTo>
                                  <a:pt x="3266" y="844"/>
                                </a:lnTo>
                                <a:lnTo>
                                  <a:pt x="3273" y="841"/>
                                </a:lnTo>
                                <a:lnTo>
                                  <a:pt x="3283" y="841"/>
                                </a:lnTo>
                                <a:lnTo>
                                  <a:pt x="3290" y="837"/>
                                </a:lnTo>
                                <a:lnTo>
                                  <a:pt x="3301" y="834"/>
                                </a:lnTo>
                                <a:lnTo>
                                  <a:pt x="3308" y="830"/>
                                </a:lnTo>
                                <a:lnTo>
                                  <a:pt x="3318" y="830"/>
                                </a:lnTo>
                                <a:lnTo>
                                  <a:pt x="3325" y="823"/>
                                </a:lnTo>
                                <a:lnTo>
                                  <a:pt x="3332" y="820"/>
                                </a:lnTo>
                                <a:lnTo>
                                  <a:pt x="3342" y="816"/>
                                </a:lnTo>
                                <a:lnTo>
                                  <a:pt x="3353" y="813"/>
                                </a:lnTo>
                                <a:lnTo>
                                  <a:pt x="3356" y="806"/>
                                </a:lnTo>
                                <a:lnTo>
                                  <a:pt x="3366" y="799"/>
                                </a:lnTo>
                                <a:lnTo>
                                  <a:pt x="3373" y="795"/>
                                </a:lnTo>
                                <a:lnTo>
                                  <a:pt x="3384" y="789"/>
                                </a:lnTo>
                                <a:lnTo>
                                  <a:pt x="3398" y="778"/>
                                </a:lnTo>
                                <a:lnTo>
                                  <a:pt x="3415" y="768"/>
                                </a:lnTo>
                                <a:lnTo>
                                  <a:pt x="3425" y="754"/>
                                </a:lnTo>
                                <a:lnTo>
                                  <a:pt x="3439" y="740"/>
                                </a:lnTo>
                                <a:lnTo>
                                  <a:pt x="3450" y="726"/>
                                </a:lnTo>
                                <a:lnTo>
                                  <a:pt x="3464" y="712"/>
                                </a:lnTo>
                                <a:lnTo>
                                  <a:pt x="3467" y="705"/>
                                </a:lnTo>
                                <a:lnTo>
                                  <a:pt x="3474" y="698"/>
                                </a:lnTo>
                                <a:lnTo>
                                  <a:pt x="3477" y="691"/>
                                </a:lnTo>
                                <a:lnTo>
                                  <a:pt x="3484" y="684"/>
                                </a:lnTo>
                                <a:lnTo>
                                  <a:pt x="3488" y="674"/>
                                </a:lnTo>
                                <a:lnTo>
                                  <a:pt x="3495" y="667"/>
                                </a:lnTo>
                                <a:lnTo>
                                  <a:pt x="3498" y="657"/>
                                </a:lnTo>
                                <a:lnTo>
                                  <a:pt x="3502" y="650"/>
                                </a:lnTo>
                                <a:lnTo>
                                  <a:pt x="3509" y="639"/>
                                </a:lnTo>
                                <a:lnTo>
                                  <a:pt x="3512" y="632"/>
                                </a:lnTo>
                                <a:lnTo>
                                  <a:pt x="3516" y="622"/>
                                </a:lnTo>
                                <a:lnTo>
                                  <a:pt x="3519" y="615"/>
                                </a:lnTo>
                                <a:lnTo>
                                  <a:pt x="3522" y="604"/>
                                </a:lnTo>
                                <a:lnTo>
                                  <a:pt x="3529" y="597"/>
                                </a:lnTo>
                                <a:lnTo>
                                  <a:pt x="3533" y="587"/>
                                </a:lnTo>
                                <a:lnTo>
                                  <a:pt x="3536" y="577"/>
                                </a:lnTo>
                                <a:lnTo>
                                  <a:pt x="3540" y="566"/>
                                </a:lnTo>
                                <a:lnTo>
                                  <a:pt x="3540" y="556"/>
                                </a:lnTo>
                                <a:lnTo>
                                  <a:pt x="3543" y="545"/>
                                </a:lnTo>
                                <a:lnTo>
                                  <a:pt x="3547" y="535"/>
                                </a:lnTo>
                                <a:lnTo>
                                  <a:pt x="3554" y="525"/>
                                </a:lnTo>
                                <a:lnTo>
                                  <a:pt x="3554" y="511"/>
                                </a:lnTo>
                                <a:lnTo>
                                  <a:pt x="3557" y="500"/>
                                </a:lnTo>
                                <a:lnTo>
                                  <a:pt x="3561" y="490"/>
                                </a:lnTo>
                                <a:lnTo>
                                  <a:pt x="3564" y="479"/>
                                </a:lnTo>
                                <a:lnTo>
                                  <a:pt x="3564" y="466"/>
                                </a:lnTo>
                                <a:lnTo>
                                  <a:pt x="3568" y="455"/>
                                </a:lnTo>
                                <a:lnTo>
                                  <a:pt x="3571" y="445"/>
                                </a:lnTo>
                                <a:lnTo>
                                  <a:pt x="3571" y="431"/>
                                </a:lnTo>
                                <a:lnTo>
                                  <a:pt x="3578" y="420"/>
                                </a:lnTo>
                                <a:lnTo>
                                  <a:pt x="3578" y="410"/>
                                </a:lnTo>
                                <a:lnTo>
                                  <a:pt x="3581" y="400"/>
                                </a:lnTo>
                                <a:lnTo>
                                  <a:pt x="3585" y="386"/>
                                </a:lnTo>
                                <a:lnTo>
                                  <a:pt x="3585" y="375"/>
                                </a:lnTo>
                                <a:lnTo>
                                  <a:pt x="3588" y="361"/>
                                </a:lnTo>
                                <a:lnTo>
                                  <a:pt x="3592" y="347"/>
                                </a:lnTo>
                                <a:lnTo>
                                  <a:pt x="3592" y="334"/>
                                </a:lnTo>
                                <a:lnTo>
                                  <a:pt x="3595" y="320"/>
                                </a:lnTo>
                                <a:lnTo>
                                  <a:pt x="3595" y="309"/>
                                </a:lnTo>
                                <a:lnTo>
                                  <a:pt x="3602" y="295"/>
                                </a:lnTo>
                                <a:lnTo>
                                  <a:pt x="3602" y="281"/>
                                </a:lnTo>
                                <a:lnTo>
                                  <a:pt x="3606" y="268"/>
                                </a:lnTo>
                                <a:lnTo>
                                  <a:pt x="3609" y="250"/>
                                </a:lnTo>
                                <a:lnTo>
                                  <a:pt x="3609" y="240"/>
                                </a:lnTo>
                                <a:lnTo>
                                  <a:pt x="3613" y="222"/>
                                </a:lnTo>
                                <a:lnTo>
                                  <a:pt x="3616" y="212"/>
                                </a:lnTo>
                                <a:lnTo>
                                  <a:pt x="3616" y="195"/>
                                </a:lnTo>
                                <a:lnTo>
                                  <a:pt x="3620" y="184"/>
                                </a:lnTo>
                                <a:lnTo>
                                  <a:pt x="3623" y="167"/>
                                </a:lnTo>
                                <a:lnTo>
                                  <a:pt x="3627" y="149"/>
                                </a:lnTo>
                                <a:lnTo>
                                  <a:pt x="3627" y="139"/>
                                </a:lnTo>
                                <a:lnTo>
                                  <a:pt x="3630" y="125"/>
                                </a:lnTo>
                                <a:lnTo>
                                  <a:pt x="3630" y="115"/>
                                </a:lnTo>
                                <a:lnTo>
                                  <a:pt x="3630" y="101"/>
                                </a:lnTo>
                                <a:lnTo>
                                  <a:pt x="3633" y="90"/>
                                </a:lnTo>
                                <a:lnTo>
                                  <a:pt x="3633" y="83"/>
                                </a:lnTo>
                                <a:lnTo>
                                  <a:pt x="3633" y="73"/>
                                </a:lnTo>
                                <a:lnTo>
                                  <a:pt x="3633" y="66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49"/>
                                </a:lnTo>
                                <a:lnTo>
                                  <a:pt x="3633" y="35"/>
                                </a:lnTo>
                                <a:lnTo>
                                  <a:pt x="3630" y="24"/>
                                </a:lnTo>
                                <a:lnTo>
                                  <a:pt x="3627" y="17"/>
                                </a:lnTo>
                                <a:lnTo>
                                  <a:pt x="3623" y="7"/>
                                </a:lnTo>
                                <a:lnTo>
                                  <a:pt x="3620" y="4"/>
                                </a:lnTo>
                                <a:lnTo>
                                  <a:pt x="3616" y="0"/>
                                </a:lnTo>
                                <a:lnTo>
                                  <a:pt x="3606" y="0"/>
                                </a:lnTo>
                                <a:lnTo>
                                  <a:pt x="3595" y="4"/>
                                </a:lnTo>
                                <a:lnTo>
                                  <a:pt x="3585" y="11"/>
                                </a:lnTo>
                                <a:lnTo>
                                  <a:pt x="3571" y="28"/>
                                </a:lnTo>
                                <a:lnTo>
                                  <a:pt x="3564" y="35"/>
                                </a:lnTo>
                                <a:lnTo>
                                  <a:pt x="3561" y="45"/>
                                </a:lnTo>
                                <a:lnTo>
                                  <a:pt x="3554" y="52"/>
                                </a:lnTo>
                                <a:lnTo>
                                  <a:pt x="3550" y="66"/>
                                </a:lnTo>
                                <a:lnTo>
                                  <a:pt x="3543" y="77"/>
                                </a:lnTo>
                                <a:lnTo>
                                  <a:pt x="3540" y="87"/>
                                </a:lnTo>
                                <a:lnTo>
                                  <a:pt x="3536" y="97"/>
                                </a:lnTo>
                                <a:lnTo>
                                  <a:pt x="3536" y="111"/>
                                </a:lnTo>
                                <a:lnTo>
                                  <a:pt x="3529" y="122"/>
                                </a:lnTo>
                                <a:lnTo>
                                  <a:pt x="3529" y="132"/>
                                </a:lnTo>
                                <a:lnTo>
                                  <a:pt x="3529" y="146"/>
                                </a:lnTo>
                                <a:lnTo>
                                  <a:pt x="3529" y="156"/>
                                </a:lnTo>
                                <a:lnTo>
                                  <a:pt x="3529" y="167"/>
                                </a:lnTo>
                                <a:lnTo>
                                  <a:pt x="3526" y="184"/>
                                </a:lnTo>
                                <a:lnTo>
                                  <a:pt x="3522" y="188"/>
                                </a:lnTo>
                                <a:lnTo>
                                  <a:pt x="3522" y="195"/>
                                </a:lnTo>
                                <a:lnTo>
                                  <a:pt x="3522" y="202"/>
                                </a:lnTo>
                                <a:lnTo>
                                  <a:pt x="3522" y="212"/>
                                </a:lnTo>
                                <a:lnTo>
                                  <a:pt x="3519" y="219"/>
                                </a:lnTo>
                                <a:lnTo>
                                  <a:pt x="3516" y="226"/>
                                </a:lnTo>
                                <a:lnTo>
                                  <a:pt x="3516" y="236"/>
                                </a:lnTo>
                                <a:lnTo>
                                  <a:pt x="3516" y="247"/>
                                </a:lnTo>
                                <a:lnTo>
                                  <a:pt x="3512" y="254"/>
                                </a:lnTo>
                                <a:lnTo>
                                  <a:pt x="3512" y="264"/>
                                </a:lnTo>
                                <a:lnTo>
                                  <a:pt x="3509" y="274"/>
                                </a:lnTo>
                                <a:lnTo>
                                  <a:pt x="3509" y="285"/>
                                </a:lnTo>
                                <a:lnTo>
                                  <a:pt x="3502" y="292"/>
                                </a:lnTo>
                                <a:lnTo>
                                  <a:pt x="3502" y="306"/>
                                </a:lnTo>
                                <a:lnTo>
                                  <a:pt x="3498" y="316"/>
                                </a:lnTo>
                                <a:lnTo>
                                  <a:pt x="3495" y="327"/>
                                </a:lnTo>
                                <a:lnTo>
                                  <a:pt x="3491" y="337"/>
                                </a:lnTo>
                                <a:lnTo>
                                  <a:pt x="3488" y="347"/>
                                </a:lnTo>
                                <a:lnTo>
                                  <a:pt x="3488" y="358"/>
                                </a:lnTo>
                                <a:lnTo>
                                  <a:pt x="3484" y="368"/>
                                </a:lnTo>
                                <a:lnTo>
                                  <a:pt x="3477" y="379"/>
                                </a:lnTo>
                                <a:lnTo>
                                  <a:pt x="3477" y="389"/>
                                </a:lnTo>
                                <a:lnTo>
                                  <a:pt x="3470" y="403"/>
                                </a:lnTo>
                                <a:lnTo>
                                  <a:pt x="3470" y="413"/>
                                </a:lnTo>
                                <a:lnTo>
                                  <a:pt x="3467" y="424"/>
                                </a:lnTo>
                                <a:lnTo>
                                  <a:pt x="3460" y="434"/>
                                </a:lnTo>
                                <a:lnTo>
                                  <a:pt x="3457" y="448"/>
                                </a:lnTo>
                                <a:lnTo>
                                  <a:pt x="3453" y="459"/>
                                </a:lnTo>
                                <a:lnTo>
                                  <a:pt x="3450" y="469"/>
                                </a:lnTo>
                                <a:lnTo>
                                  <a:pt x="3443" y="479"/>
                                </a:lnTo>
                                <a:lnTo>
                                  <a:pt x="3439" y="490"/>
                                </a:lnTo>
                                <a:lnTo>
                                  <a:pt x="3436" y="500"/>
                                </a:lnTo>
                                <a:lnTo>
                                  <a:pt x="3429" y="511"/>
                                </a:lnTo>
                                <a:lnTo>
                                  <a:pt x="3425" y="525"/>
                                </a:lnTo>
                                <a:lnTo>
                                  <a:pt x="3418" y="535"/>
                                </a:lnTo>
                                <a:lnTo>
                                  <a:pt x="3415" y="545"/>
                                </a:lnTo>
                                <a:lnTo>
                                  <a:pt x="3412" y="556"/>
                                </a:lnTo>
                                <a:lnTo>
                                  <a:pt x="3405" y="566"/>
                                </a:lnTo>
                                <a:lnTo>
                                  <a:pt x="3398" y="577"/>
                                </a:lnTo>
                                <a:lnTo>
                                  <a:pt x="3394" y="584"/>
                                </a:lnTo>
                                <a:lnTo>
                                  <a:pt x="3391" y="594"/>
                                </a:lnTo>
                                <a:lnTo>
                                  <a:pt x="3387" y="604"/>
                                </a:lnTo>
                                <a:lnTo>
                                  <a:pt x="3380" y="615"/>
                                </a:lnTo>
                                <a:lnTo>
                                  <a:pt x="3373" y="622"/>
                                </a:lnTo>
                                <a:lnTo>
                                  <a:pt x="3370" y="629"/>
                                </a:lnTo>
                                <a:lnTo>
                                  <a:pt x="3363" y="639"/>
                                </a:lnTo>
                                <a:lnTo>
                                  <a:pt x="3356" y="646"/>
                                </a:lnTo>
                                <a:lnTo>
                                  <a:pt x="3353" y="657"/>
                                </a:lnTo>
                                <a:lnTo>
                                  <a:pt x="3346" y="663"/>
                                </a:lnTo>
                                <a:lnTo>
                                  <a:pt x="3342" y="670"/>
                                </a:lnTo>
                                <a:lnTo>
                                  <a:pt x="3332" y="677"/>
                                </a:lnTo>
                                <a:lnTo>
                                  <a:pt x="3328" y="684"/>
                                </a:lnTo>
                                <a:lnTo>
                                  <a:pt x="3318" y="695"/>
                                </a:lnTo>
                                <a:lnTo>
                                  <a:pt x="3304" y="709"/>
                                </a:lnTo>
                                <a:lnTo>
                                  <a:pt x="3294" y="716"/>
                                </a:lnTo>
                                <a:lnTo>
                                  <a:pt x="3280" y="726"/>
                                </a:lnTo>
                                <a:lnTo>
                                  <a:pt x="3269" y="733"/>
                                </a:lnTo>
                                <a:lnTo>
                                  <a:pt x="3256" y="736"/>
                                </a:lnTo>
                                <a:lnTo>
                                  <a:pt x="3245" y="740"/>
                                </a:lnTo>
                                <a:lnTo>
                                  <a:pt x="3231" y="743"/>
                                </a:lnTo>
                                <a:lnTo>
                                  <a:pt x="3217" y="747"/>
                                </a:lnTo>
                                <a:lnTo>
                                  <a:pt x="3207" y="747"/>
                                </a:lnTo>
                                <a:lnTo>
                                  <a:pt x="3197" y="750"/>
                                </a:lnTo>
                                <a:lnTo>
                                  <a:pt x="3183" y="754"/>
                                </a:lnTo>
                                <a:lnTo>
                                  <a:pt x="3169" y="750"/>
                                </a:lnTo>
                                <a:lnTo>
                                  <a:pt x="3158" y="750"/>
                                </a:lnTo>
                                <a:lnTo>
                                  <a:pt x="3148" y="750"/>
                                </a:lnTo>
                                <a:lnTo>
                                  <a:pt x="3138" y="750"/>
                                </a:lnTo>
                                <a:lnTo>
                                  <a:pt x="3127" y="750"/>
                                </a:lnTo>
                                <a:lnTo>
                                  <a:pt x="3117" y="747"/>
                                </a:lnTo>
                                <a:lnTo>
                                  <a:pt x="3106" y="747"/>
                                </a:lnTo>
                                <a:lnTo>
                                  <a:pt x="3093" y="747"/>
                                </a:lnTo>
                                <a:lnTo>
                                  <a:pt x="3082" y="743"/>
                                </a:lnTo>
                                <a:lnTo>
                                  <a:pt x="3072" y="743"/>
                                </a:lnTo>
                                <a:lnTo>
                                  <a:pt x="3061" y="740"/>
                                </a:lnTo>
                                <a:lnTo>
                                  <a:pt x="3051" y="740"/>
                                </a:lnTo>
                                <a:lnTo>
                                  <a:pt x="3041" y="736"/>
                                </a:lnTo>
                                <a:lnTo>
                                  <a:pt x="3030" y="736"/>
                                </a:lnTo>
                                <a:lnTo>
                                  <a:pt x="3020" y="733"/>
                                </a:lnTo>
                                <a:lnTo>
                                  <a:pt x="3009" y="733"/>
                                </a:lnTo>
                                <a:lnTo>
                                  <a:pt x="2999" y="729"/>
                                </a:lnTo>
                                <a:lnTo>
                                  <a:pt x="2989" y="726"/>
                                </a:lnTo>
                                <a:lnTo>
                                  <a:pt x="2978" y="726"/>
                                </a:lnTo>
                                <a:lnTo>
                                  <a:pt x="2968" y="726"/>
                                </a:lnTo>
                                <a:lnTo>
                                  <a:pt x="2961" y="726"/>
                                </a:lnTo>
                                <a:lnTo>
                                  <a:pt x="2950" y="729"/>
                                </a:lnTo>
                                <a:lnTo>
                                  <a:pt x="2940" y="733"/>
                                </a:lnTo>
                                <a:lnTo>
                                  <a:pt x="2933" y="733"/>
                                </a:lnTo>
                                <a:lnTo>
                                  <a:pt x="2923" y="736"/>
                                </a:lnTo>
                                <a:lnTo>
                                  <a:pt x="2912" y="743"/>
                                </a:lnTo>
                                <a:lnTo>
                                  <a:pt x="2898" y="747"/>
                                </a:lnTo>
                                <a:lnTo>
                                  <a:pt x="2891" y="761"/>
                                </a:lnTo>
                                <a:lnTo>
                                  <a:pt x="2878" y="768"/>
                                </a:lnTo>
                                <a:lnTo>
                                  <a:pt x="2867" y="782"/>
                                </a:lnTo>
                                <a:lnTo>
                                  <a:pt x="2860" y="789"/>
                                </a:lnTo>
                                <a:lnTo>
                                  <a:pt x="2853" y="795"/>
                                </a:lnTo>
                                <a:lnTo>
                                  <a:pt x="2850" y="806"/>
                                </a:lnTo>
                                <a:lnTo>
                                  <a:pt x="2843" y="813"/>
                                </a:lnTo>
                                <a:lnTo>
                                  <a:pt x="2836" y="820"/>
                                </a:lnTo>
                                <a:lnTo>
                                  <a:pt x="2829" y="830"/>
                                </a:lnTo>
                                <a:lnTo>
                                  <a:pt x="2822" y="837"/>
                                </a:lnTo>
                                <a:lnTo>
                                  <a:pt x="2815" y="848"/>
                                </a:lnTo>
                                <a:lnTo>
                                  <a:pt x="2808" y="858"/>
                                </a:lnTo>
                                <a:lnTo>
                                  <a:pt x="2801" y="865"/>
                                </a:lnTo>
                                <a:lnTo>
                                  <a:pt x="2794" y="875"/>
                                </a:lnTo>
                                <a:lnTo>
                                  <a:pt x="2787" y="886"/>
                                </a:lnTo>
                                <a:lnTo>
                                  <a:pt x="2780" y="893"/>
                                </a:lnTo>
                                <a:lnTo>
                                  <a:pt x="2774" y="907"/>
                                </a:lnTo>
                                <a:lnTo>
                                  <a:pt x="2763" y="914"/>
                                </a:lnTo>
                                <a:lnTo>
                                  <a:pt x="2756" y="927"/>
                                </a:lnTo>
                                <a:lnTo>
                                  <a:pt x="2749" y="938"/>
                                </a:lnTo>
                                <a:lnTo>
                                  <a:pt x="2739" y="948"/>
                                </a:lnTo>
                                <a:lnTo>
                                  <a:pt x="2732" y="959"/>
                                </a:lnTo>
                                <a:lnTo>
                                  <a:pt x="2725" y="973"/>
                                </a:lnTo>
                                <a:lnTo>
                                  <a:pt x="2715" y="980"/>
                                </a:lnTo>
                                <a:lnTo>
                                  <a:pt x="2708" y="990"/>
                                </a:lnTo>
                                <a:lnTo>
                                  <a:pt x="2701" y="1000"/>
                                </a:lnTo>
                                <a:lnTo>
                                  <a:pt x="2690" y="1011"/>
                                </a:lnTo>
                                <a:lnTo>
                                  <a:pt x="2680" y="1021"/>
                                </a:lnTo>
                                <a:lnTo>
                                  <a:pt x="2670" y="1032"/>
                                </a:lnTo>
                                <a:lnTo>
                                  <a:pt x="2663" y="1042"/>
                                </a:lnTo>
                                <a:lnTo>
                                  <a:pt x="2652" y="1052"/>
                                </a:lnTo>
                                <a:lnTo>
                                  <a:pt x="2642" y="1066"/>
                                </a:lnTo>
                                <a:lnTo>
                                  <a:pt x="2635" y="1073"/>
                                </a:lnTo>
                                <a:lnTo>
                                  <a:pt x="2624" y="1084"/>
                                </a:lnTo>
                                <a:lnTo>
                                  <a:pt x="2614" y="1094"/>
                                </a:lnTo>
                                <a:lnTo>
                                  <a:pt x="2604" y="1105"/>
                                </a:lnTo>
                                <a:lnTo>
                                  <a:pt x="2593" y="1115"/>
                                </a:lnTo>
                                <a:lnTo>
                                  <a:pt x="2586" y="1122"/>
                                </a:lnTo>
                                <a:lnTo>
                                  <a:pt x="2572" y="1132"/>
                                </a:lnTo>
                                <a:lnTo>
                                  <a:pt x="2562" y="1139"/>
                                </a:lnTo>
                                <a:lnTo>
                                  <a:pt x="2552" y="1150"/>
                                </a:lnTo>
                                <a:lnTo>
                                  <a:pt x="2541" y="1157"/>
                                </a:lnTo>
                                <a:lnTo>
                                  <a:pt x="2531" y="1167"/>
                                </a:lnTo>
                                <a:lnTo>
                                  <a:pt x="2517" y="1174"/>
                                </a:lnTo>
                                <a:lnTo>
                                  <a:pt x="2507" y="1181"/>
                                </a:lnTo>
                                <a:lnTo>
                                  <a:pt x="2496" y="1188"/>
                                </a:lnTo>
                                <a:lnTo>
                                  <a:pt x="2486" y="1195"/>
                                </a:lnTo>
                                <a:lnTo>
                                  <a:pt x="2472" y="1202"/>
                                </a:lnTo>
                                <a:lnTo>
                                  <a:pt x="2458" y="1209"/>
                                </a:lnTo>
                                <a:lnTo>
                                  <a:pt x="2448" y="1212"/>
                                </a:lnTo>
                                <a:lnTo>
                                  <a:pt x="2437" y="1219"/>
                                </a:lnTo>
                                <a:lnTo>
                                  <a:pt x="2423" y="1223"/>
                                </a:lnTo>
                                <a:lnTo>
                                  <a:pt x="2409" y="1226"/>
                                </a:lnTo>
                                <a:lnTo>
                                  <a:pt x="2396" y="1233"/>
                                </a:lnTo>
                                <a:lnTo>
                                  <a:pt x="2385" y="1237"/>
                                </a:lnTo>
                                <a:lnTo>
                                  <a:pt x="2371" y="1237"/>
                                </a:lnTo>
                                <a:lnTo>
                                  <a:pt x="2357" y="1237"/>
                                </a:lnTo>
                                <a:lnTo>
                                  <a:pt x="2344" y="1240"/>
                                </a:lnTo>
                                <a:lnTo>
                                  <a:pt x="2333" y="1243"/>
                                </a:lnTo>
                                <a:lnTo>
                                  <a:pt x="2319" y="1243"/>
                                </a:lnTo>
                                <a:lnTo>
                                  <a:pt x="2305" y="1243"/>
                                </a:lnTo>
                                <a:lnTo>
                                  <a:pt x="2295" y="1243"/>
                                </a:lnTo>
                                <a:lnTo>
                                  <a:pt x="2281" y="1243"/>
                                </a:lnTo>
                                <a:lnTo>
                                  <a:pt x="2267" y="1243"/>
                                </a:lnTo>
                                <a:lnTo>
                                  <a:pt x="2253" y="1243"/>
                                </a:lnTo>
                                <a:lnTo>
                                  <a:pt x="2240" y="1240"/>
                                </a:lnTo>
                                <a:lnTo>
                                  <a:pt x="2229" y="1240"/>
                                </a:lnTo>
                                <a:lnTo>
                                  <a:pt x="2215" y="1237"/>
                                </a:lnTo>
                                <a:lnTo>
                                  <a:pt x="2205" y="1237"/>
                                </a:lnTo>
                                <a:lnTo>
                                  <a:pt x="2191" y="1233"/>
                                </a:lnTo>
                                <a:lnTo>
                                  <a:pt x="2181" y="1233"/>
                                </a:lnTo>
                                <a:lnTo>
                                  <a:pt x="2167" y="1226"/>
                                </a:lnTo>
                                <a:lnTo>
                                  <a:pt x="2156" y="1223"/>
                                </a:lnTo>
                                <a:lnTo>
                                  <a:pt x="2142" y="1219"/>
                                </a:lnTo>
                                <a:lnTo>
                                  <a:pt x="2129" y="1216"/>
                                </a:lnTo>
                                <a:lnTo>
                                  <a:pt x="2115" y="1212"/>
                                </a:lnTo>
                                <a:lnTo>
                                  <a:pt x="2104" y="1209"/>
                                </a:lnTo>
                                <a:lnTo>
                                  <a:pt x="2094" y="1202"/>
                                </a:lnTo>
                                <a:lnTo>
                                  <a:pt x="2084" y="1202"/>
                                </a:lnTo>
                                <a:lnTo>
                                  <a:pt x="2070" y="1195"/>
                                </a:lnTo>
                                <a:lnTo>
                                  <a:pt x="2059" y="1191"/>
                                </a:lnTo>
                                <a:lnTo>
                                  <a:pt x="2045" y="1184"/>
                                </a:lnTo>
                                <a:lnTo>
                                  <a:pt x="2035" y="1178"/>
                                </a:lnTo>
                                <a:lnTo>
                                  <a:pt x="2025" y="1174"/>
                                </a:lnTo>
                                <a:lnTo>
                                  <a:pt x="2014" y="1167"/>
                                </a:lnTo>
                                <a:lnTo>
                                  <a:pt x="2004" y="1164"/>
                                </a:lnTo>
                                <a:lnTo>
                                  <a:pt x="1993" y="1157"/>
                                </a:lnTo>
                                <a:lnTo>
                                  <a:pt x="1980" y="1150"/>
                                </a:lnTo>
                                <a:lnTo>
                                  <a:pt x="1973" y="1146"/>
                                </a:lnTo>
                                <a:lnTo>
                                  <a:pt x="1962" y="1139"/>
                                </a:lnTo>
                                <a:lnTo>
                                  <a:pt x="1948" y="1132"/>
                                </a:lnTo>
                                <a:lnTo>
                                  <a:pt x="1938" y="1125"/>
                                </a:lnTo>
                                <a:lnTo>
                                  <a:pt x="1928" y="1122"/>
                                </a:lnTo>
                                <a:lnTo>
                                  <a:pt x="1917" y="1115"/>
                                </a:lnTo>
                                <a:lnTo>
                                  <a:pt x="1910" y="1108"/>
                                </a:lnTo>
                                <a:lnTo>
                                  <a:pt x="1900" y="1101"/>
                                </a:lnTo>
                                <a:lnTo>
                                  <a:pt x="1889" y="1098"/>
                                </a:lnTo>
                                <a:lnTo>
                                  <a:pt x="1879" y="1091"/>
                                </a:lnTo>
                                <a:lnTo>
                                  <a:pt x="1869" y="1084"/>
                                </a:lnTo>
                                <a:lnTo>
                                  <a:pt x="1858" y="1077"/>
                                </a:lnTo>
                                <a:lnTo>
                                  <a:pt x="1851" y="1070"/>
                                </a:lnTo>
                                <a:lnTo>
                                  <a:pt x="1844" y="1066"/>
                                </a:lnTo>
                                <a:lnTo>
                                  <a:pt x="1834" y="1059"/>
                                </a:lnTo>
                                <a:lnTo>
                                  <a:pt x="1823" y="1052"/>
                                </a:lnTo>
                                <a:lnTo>
                                  <a:pt x="1817" y="1046"/>
                                </a:lnTo>
                                <a:lnTo>
                                  <a:pt x="1806" y="1042"/>
                                </a:lnTo>
                                <a:lnTo>
                                  <a:pt x="1799" y="1035"/>
                                </a:lnTo>
                                <a:lnTo>
                                  <a:pt x="1789" y="1028"/>
                                </a:lnTo>
                                <a:lnTo>
                                  <a:pt x="1782" y="1025"/>
                                </a:lnTo>
                                <a:lnTo>
                                  <a:pt x="1775" y="1021"/>
                                </a:lnTo>
                                <a:lnTo>
                                  <a:pt x="1765" y="1018"/>
                                </a:lnTo>
                                <a:lnTo>
                                  <a:pt x="1751" y="1007"/>
                                </a:lnTo>
                                <a:lnTo>
                                  <a:pt x="1737" y="997"/>
                                </a:lnTo>
                                <a:lnTo>
                                  <a:pt x="1726" y="990"/>
                                </a:lnTo>
                                <a:lnTo>
                                  <a:pt x="1713" y="983"/>
                                </a:lnTo>
                                <a:lnTo>
                                  <a:pt x="1702" y="976"/>
                                </a:lnTo>
                                <a:lnTo>
                                  <a:pt x="1688" y="973"/>
                                </a:lnTo>
                                <a:lnTo>
                                  <a:pt x="1674" y="966"/>
                                </a:lnTo>
                                <a:lnTo>
                                  <a:pt x="1664" y="962"/>
                                </a:lnTo>
                                <a:lnTo>
                                  <a:pt x="1650" y="959"/>
                                </a:lnTo>
                                <a:lnTo>
                                  <a:pt x="1636" y="959"/>
                                </a:lnTo>
                                <a:lnTo>
                                  <a:pt x="1622" y="959"/>
                                </a:lnTo>
                                <a:lnTo>
                                  <a:pt x="1612" y="959"/>
                                </a:lnTo>
                                <a:lnTo>
                                  <a:pt x="1598" y="959"/>
                                </a:lnTo>
                                <a:lnTo>
                                  <a:pt x="1584" y="962"/>
                                </a:lnTo>
                                <a:lnTo>
                                  <a:pt x="1570" y="962"/>
                                </a:lnTo>
                                <a:lnTo>
                                  <a:pt x="1560" y="966"/>
                                </a:lnTo>
                                <a:lnTo>
                                  <a:pt x="1546" y="969"/>
                                </a:lnTo>
                                <a:lnTo>
                                  <a:pt x="1532" y="973"/>
                                </a:lnTo>
                                <a:lnTo>
                                  <a:pt x="1518" y="976"/>
                                </a:lnTo>
                                <a:lnTo>
                                  <a:pt x="1504" y="980"/>
                                </a:lnTo>
                                <a:lnTo>
                                  <a:pt x="1491" y="983"/>
                                </a:lnTo>
                                <a:lnTo>
                                  <a:pt x="1477" y="983"/>
                                </a:lnTo>
                                <a:lnTo>
                                  <a:pt x="1463" y="986"/>
                                </a:lnTo>
                                <a:lnTo>
                                  <a:pt x="1449" y="990"/>
                                </a:lnTo>
                                <a:lnTo>
                                  <a:pt x="1435" y="993"/>
                                </a:lnTo>
                                <a:lnTo>
                                  <a:pt x="1421" y="997"/>
                                </a:lnTo>
                                <a:lnTo>
                                  <a:pt x="1407" y="1000"/>
                                </a:lnTo>
                                <a:lnTo>
                                  <a:pt x="1394" y="1000"/>
                                </a:lnTo>
                                <a:lnTo>
                                  <a:pt x="1383" y="1000"/>
                                </a:lnTo>
                                <a:lnTo>
                                  <a:pt x="1376" y="1000"/>
                                </a:lnTo>
                                <a:lnTo>
                                  <a:pt x="1369" y="1000"/>
                                </a:lnTo>
                                <a:lnTo>
                                  <a:pt x="1359" y="1004"/>
                                </a:lnTo>
                                <a:lnTo>
                                  <a:pt x="1352" y="1004"/>
                                </a:lnTo>
                                <a:lnTo>
                                  <a:pt x="1345" y="1004"/>
                                </a:lnTo>
                                <a:lnTo>
                                  <a:pt x="1338" y="1004"/>
                                </a:lnTo>
                                <a:lnTo>
                                  <a:pt x="1331" y="1004"/>
                                </a:lnTo>
                                <a:lnTo>
                                  <a:pt x="1321" y="1004"/>
                                </a:lnTo>
                                <a:lnTo>
                                  <a:pt x="1314" y="1004"/>
                                </a:lnTo>
                                <a:lnTo>
                                  <a:pt x="1303" y="1000"/>
                                </a:lnTo>
                                <a:lnTo>
                                  <a:pt x="1300" y="1000"/>
                                </a:lnTo>
                                <a:lnTo>
                                  <a:pt x="1290" y="1000"/>
                                </a:lnTo>
                                <a:lnTo>
                                  <a:pt x="1283" y="1000"/>
                                </a:lnTo>
                                <a:lnTo>
                                  <a:pt x="1276" y="997"/>
                                </a:lnTo>
                                <a:lnTo>
                                  <a:pt x="1265" y="997"/>
                                </a:lnTo>
                                <a:lnTo>
                                  <a:pt x="1258" y="997"/>
                                </a:lnTo>
                                <a:lnTo>
                                  <a:pt x="1251" y="990"/>
                                </a:lnTo>
                                <a:lnTo>
                                  <a:pt x="1241" y="990"/>
                                </a:lnTo>
                                <a:lnTo>
                                  <a:pt x="1234" y="986"/>
                                </a:lnTo>
                                <a:lnTo>
                                  <a:pt x="1224" y="983"/>
                                </a:lnTo>
                                <a:lnTo>
                                  <a:pt x="1217" y="983"/>
                                </a:lnTo>
                                <a:lnTo>
                                  <a:pt x="1210" y="980"/>
                                </a:lnTo>
                                <a:lnTo>
                                  <a:pt x="1203" y="976"/>
                                </a:lnTo>
                                <a:lnTo>
                                  <a:pt x="1192" y="973"/>
                                </a:lnTo>
                                <a:lnTo>
                                  <a:pt x="1186" y="969"/>
                                </a:lnTo>
                                <a:lnTo>
                                  <a:pt x="1179" y="966"/>
                                </a:lnTo>
                                <a:lnTo>
                                  <a:pt x="1172" y="962"/>
                                </a:lnTo>
                                <a:lnTo>
                                  <a:pt x="1154" y="955"/>
                                </a:lnTo>
                                <a:lnTo>
                                  <a:pt x="1144" y="948"/>
                                </a:lnTo>
                                <a:lnTo>
                                  <a:pt x="1127" y="938"/>
                                </a:lnTo>
                                <a:lnTo>
                                  <a:pt x="1113" y="931"/>
                                </a:lnTo>
                                <a:lnTo>
                                  <a:pt x="1099" y="920"/>
                                </a:lnTo>
                                <a:lnTo>
                                  <a:pt x="1088" y="910"/>
                                </a:lnTo>
                                <a:lnTo>
                                  <a:pt x="1075" y="900"/>
                                </a:lnTo>
                                <a:lnTo>
                                  <a:pt x="1061" y="886"/>
                                </a:lnTo>
                                <a:lnTo>
                                  <a:pt x="1047" y="875"/>
                                </a:lnTo>
                                <a:lnTo>
                                  <a:pt x="1036" y="865"/>
                                </a:lnTo>
                                <a:lnTo>
                                  <a:pt x="1023" y="855"/>
                                </a:lnTo>
                                <a:lnTo>
                                  <a:pt x="1012" y="841"/>
                                </a:lnTo>
                                <a:lnTo>
                                  <a:pt x="998" y="830"/>
                                </a:lnTo>
                                <a:lnTo>
                                  <a:pt x="988" y="816"/>
                                </a:lnTo>
                                <a:lnTo>
                                  <a:pt x="977" y="806"/>
                                </a:lnTo>
                                <a:lnTo>
                                  <a:pt x="967" y="792"/>
                                </a:lnTo>
                                <a:lnTo>
                                  <a:pt x="953" y="782"/>
                                </a:lnTo>
                                <a:lnTo>
                                  <a:pt x="946" y="768"/>
                                </a:lnTo>
                                <a:lnTo>
                                  <a:pt x="932" y="757"/>
                                </a:lnTo>
                                <a:lnTo>
                                  <a:pt x="922" y="743"/>
                                </a:lnTo>
                                <a:lnTo>
                                  <a:pt x="912" y="733"/>
                                </a:lnTo>
                                <a:lnTo>
                                  <a:pt x="901" y="719"/>
                                </a:lnTo>
                                <a:lnTo>
                                  <a:pt x="891" y="709"/>
                                </a:lnTo>
                                <a:lnTo>
                                  <a:pt x="880" y="695"/>
                                </a:lnTo>
                                <a:lnTo>
                                  <a:pt x="870" y="684"/>
                                </a:lnTo>
                                <a:lnTo>
                                  <a:pt x="863" y="674"/>
                                </a:lnTo>
                                <a:lnTo>
                                  <a:pt x="849" y="660"/>
                                </a:lnTo>
                                <a:lnTo>
                                  <a:pt x="839" y="650"/>
                                </a:lnTo>
                                <a:lnTo>
                                  <a:pt x="825" y="639"/>
                                </a:lnTo>
                                <a:lnTo>
                                  <a:pt x="811" y="632"/>
                                </a:lnTo>
                                <a:lnTo>
                                  <a:pt x="797" y="622"/>
                                </a:lnTo>
                                <a:lnTo>
                                  <a:pt x="783" y="615"/>
                                </a:lnTo>
                                <a:lnTo>
                                  <a:pt x="776" y="611"/>
                                </a:lnTo>
                                <a:lnTo>
                                  <a:pt x="766" y="608"/>
                                </a:lnTo>
                                <a:lnTo>
                                  <a:pt x="759" y="608"/>
                                </a:lnTo>
                                <a:lnTo>
                                  <a:pt x="752" y="604"/>
                                </a:lnTo>
                                <a:lnTo>
                                  <a:pt x="742" y="601"/>
                                </a:lnTo>
                                <a:lnTo>
                                  <a:pt x="735" y="601"/>
                                </a:lnTo>
                                <a:lnTo>
                                  <a:pt x="724" y="597"/>
                                </a:lnTo>
                                <a:lnTo>
                                  <a:pt x="717" y="597"/>
                                </a:lnTo>
                                <a:lnTo>
                                  <a:pt x="707" y="594"/>
                                </a:lnTo>
                                <a:lnTo>
                                  <a:pt x="700" y="594"/>
                                </a:lnTo>
                                <a:lnTo>
                                  <a:pt x="690" y="591"/>
                                </a:lnTo>
                                <a:lnTo>
                                  <a:pt x="683" y="591"/>
                                </a:lnTo>
                                <a:lnTo>
                                  <a:pt x="672" y="587"/>
                                </a:lnTo>
                                <a:lnTo>
                                  <a:pt x="665" y="587"/>
                                </a:lnTo>
                                <a:lnTo>
                                  <a:pt x="658" y="584"/>
                                </a:lnTo>
                                <a:lnTo>
                                  <a:pt x="648" y="584"/>
                                </a:lnTo>
                                <a:lnTo>
                                  <a:pt x="638" y="584"/>
                                </a:lnTo>
                                <a:lnTo>
                                  <a:pt x="631" y="584"/>
                                </a:lnTo>
                                <a:lnTo>
                                  <a:pt x="620" y="584"/>
                                </a:lnTo>
                                <a:lnTo>
                                  <a:pt x="613" y="584"/>
                                </a:lnTo>
                                <a:lnTo>
                                  <a:pt x="603" y="580"/>
                                </a:lnTo>
                                <a:lnTo>
                                  <a:pt x="593" y="580"/>
                                </a:lnTo>
                                <a:lnTo>
                                  <a:pt x="582" y="580"/>
                                </a:lnTo>
                                <a:lnTo>
                                  <a:pt x="575" y="580"/>
                                </a:lnTo>
                                <a:lnTo>
                                  <a:pt x="565" y="580"/>
                                </a:lnTo>
                                <a:lnTo>
                                  <a:pt x="558" y="580"/>
                                </a:lnTo>
                                <a:lnTo>
                                  <a:pt x="548" y="580"/>
                                </a:lnTo>
                                <a:lnTo>
                                  <a:pt x="541" y="580"/>
                                </a:lnTo>
                                <a:lnTo>
                                  <a:pt x="530" y="580"/>
                                </a:lnTo>
                                <a:lnTo>
                                  <a:pt x="523" y="580"/>
                                </a:lnTo>
                                <a:lnTo>
                                  <a:pt x="513" y="580"/>
                                </a:lnTo>
                                <a:lnTo>
                                  <a:pt x="506" y="580"/>
                                </a:lnTo>
                                <a:lnTo>
                                  <a:pt x="496" y="580"/>
                                </a:lnTo>
                                <a:lnTo>
                                  <a:pt x="489" y="580"/>
                                </a:lnTo>
                                <a:lnTo>
                                  <a:pt x="482" y="580"/>
                                </a:lnTo>
                                <a:lnTo>
                                  <a:pt x="475" y="580"/>
                                </a:lnTo>
                                <a:lnTo>
                                  <a:pt x="457" y="580"/>
                                </a:lnTo>
                                <a:lnTo>
                                  <a:pt x="447" y="580"/>
                                </a:lnTo>
                                <a:lnTo>
                                  <a:pt x="433" y="580"/>
                                </a:lnTo>
                                <a:lnTo>
                                  <a:pt x="419" y="580"/>
                                </a:lnTo>
                                <a:lnTo>
                                  <a:pt x="405" y="580"/>
                                </a:lnTo>
                                <a:lnTo>
                                  <a:pt x="398" y="580"/>
                                </a:lnTo>
                                <a:lnTo>
                                  <a:pt x="388" y="580"/>
                                </a:lnTo>
                                <a:lnTo>
                                  <a:pt x="381" y="580"/>
                                </a:lnTo>
                                <a:lnTo>
                                  <a:pt x="371" y="577"/>
                                </a:lnTo>
                                <a:lnTo>
                                  <a:pt x="364" y="573"/>
                                </a:lnTo>
                                <a:lnTo>
                                  <a:pt x="353" y="570"/>
                                </a:lnTo>
                                <a:lnTo>
                                  <a:pt x="346" y="566"/>
                                </a:lnTo>
                                <a:lnTo>
                                  <a:pt x="336" y="563"/>
                                </a:lnTo>
                                <a:lnTo>
                                  <a:pt x="329" y="556"/>
                                </a:lnTo>
                                <a:lnTo>
                                  <a:pt x="319" y="552"/>
                                </a:lnTo>
                                <a:lnTo>
                                  <a:pt x="308" y="545"/>
                                </a:lnTo>
                                <a:lnTo>
                                  <a:pt x="301" y="542"/>
                                </a:lnTo>
                                <a:lnTo>
                                  <a:pt x="291" y="532"/>
                                </a:lnTo>
                                <a:lnTo>
                                  <a:pt x="281" y="525"/>
                                </a:lnTo>
                                <a:lnTo>
                                  <a:pt x="274" y="518"/>
                                </a:lnTo>
                                <a:lnTo>
                                  <a:pt x="263" y="507"/>
                                </a:lnTo>
                                <a:lnTo>
                                  <a:pt x="256" y="500"/>
                                </a:lnTo>
                                <a:lnTo>
                                  <a:pt x="246" y="490"/>
                                </a:lnTo>
                                <a:lnTo>
                                  <a:pt x="239" y="483"/>
                                </a:lnTo>
                                <a:lnTo>
                                  <a:pt x="229" y="472"/>
                                </a:lnTo>
                                <a:lnTo>
                                  <a:pt x="222" y="459"/>
                                </a:lnTo>
                                <a:lnTo>
                                  <a:pt x="211" y="448"/>
                                </a:lnTo>
                                <a:lnTo>
                                  <a:pt x="204" y="438"/>
                                </a:lnTo>
                                <a:lnTo>
                                  <a:pt x="197" y="424"/>
                                </a:lnTo>
                                <a:lnTo>
                                  <a:pt x="190" y="413"/>
                                </a:lnTo>
                                <a:lnTo>
                                  <a:pt x="183" y="400"/>
                                </a:lnTo>
                                <a:lnTo>
                                  <a:pt x="180" y="389"/>
                                </a:lnTo>
                                <a:lnTo>
                                  <a:pt x="170" y="375"/>
                                </a:lnTo>
                                <a:lnTo>
                                  <a:pt x="166" y="361"/>
                                </a:lnTo>
                                <a:lnTo>
                                  <a:pt x="163" y="344"/>
                                </a:lnTo>
                                <a:lnTo>
                                  <a:pt x="159" y="334"/>
                                </a:lnTo>
                                <a:lnTo>
                                  <a:pt x="156" y="316"/>
                                </a:lnTo>
                                <a:lnTo>
                                  <a:pt x="149" y="306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7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57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43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02"/>
                                </a:lnTo>
                                <a:lnTo>
                                  <a:pt x="131" y="191"/>
                                </a:lnTo>
                                <a:lnTo>
                                  <a:pt x="131" y="177"/>
                                </a:lnTo>
                                <a:lnTo>
                                  <a:pt x="124" y="170"/>
                                </a:lnTo>
                                <a:lnTo>
                                  <a:pt x="121" y="156"/>
                                </a:lnTo>
                                <a:lnTo>
                                  <a:pt x="118" y="149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2"/>
                                </a:lnTo>
                                <a:lnTo>
                                  <a:pt x="100" y="118"/>
                                </a:lnTo>
                                <a:lnTo>
                                  <a:pt x="93" y="104"/>
                                </a:lnTo>
                                <a:lnTo>
                                  <a:pt x="83" y="97"/>
                                </a:lnTo>
                                <a:lnTo>
                                  <a:pt x="72" y="90"/>
                                </a:lnTo>
                                <a:lnTo>
                                  <a:pt x="62" y="83"/>
                                </a:lnTo>
                                <a:lnTo>
                                  <a:pt x="52" y="83"/>
                                </a:lnTo>
                                <a:lnTo>
                                  <a:pt x="45" y="83"/>
                                </a:lnTo>
                                <a:lnTo>
                                  <a:pt x="34" y="87"/>
                                </a:lnTo>
                                <a:lnTo>
                                  <a:pt x="24" y="94"/>
                                </a:lnTo>
                                <a:lnTo>
                                  <a:pt x="17" y="101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0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271">
                                <a:moveTo>
                                  <a:pt x="80" y="0"/>
                                </a:move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53" y="3"/>
                                </a:lnTo>
                                <a:lnTo>
                                  <a:pt x="284" y="3"/>
                                </a:lnTo>
                                <a:lnTo>
                                  <a:pt x="315" y="3"/>
                                </a:lnTo>
                                <a:lnTo>
                                  <a:pt x="350" y="3"/>
                                </a:lnTo>
                                <a:lnTo>
                                  <a:pt x="385" y="7"/>
                                </a:lnTo>
                                <a:lnTo>
                                  <a:pt x="426" y="10"/>
                                </a:lnTo>
                                <a:lnTo>
                                  <a:pt x="465" y="10"/>
                                </a:lnTo>
                                <a:lnTo>
                                  <a:pt x="503" y="10"/>
                                </a:lnTo>
                                <a:lnTo>
                                  <a:pt x="548" y="14"/>
                                </a:lnTo>
                                <a:lnTo>
                                  <a:pt x="593" y="14"/>
                                </a:lnTo>
                                <a:lnTo>
                                  <a:pt x="638" y="17"/>
                                </a:lnTo>
                                <a:lnTo>
                                  <a:pt x="686" y="21"/>
                                </a:lnTo>
                                <a:lnTo>
                                  <a:pt x="732" y="24"/>
                                </a:lnTo>
                                <a:lnTo>
                                  <a:pt x="784" y="28"/>
                                </a:lnTo>
                                <a:lnTo>
                                  <a:pt x="832" y="31"/>
                                </a:lnTo>
                                <a:lnTo>
                                  <a:pt x="881" y="31"/>
                                </a:lnTo>
                                <a:lnTo>
                                  <a:pt x="933" y="38"/>
                                </a:lnTo>
                                <a:lnTo>
                                  <a:pt x="985" y="42"/>
                                </a:lnTo>
                                <a:lnTo>
                                  <a:pt x="1040" y="45"/>
                                </a:lnTo>
                                <a:lnTo>
                                  <a:pt x="1092" y="49"/>
                                </a:lnTo>
                                <a:lnTo>
                                  <a:pt x="1144" y="56"/>
                                </a:lnTo>
                                <a:lnTo>
                                  <a:pt x="1200" y="59"/>
                                </a:lnTo>
                                <a:lnTo>
                                  <a:pt x="1255" y="63"/>
                                </a:lnTo>
                                <a:lnTo>
                                  <a:pt x="1307" y="69"/>
                                </a:lnTo>
                                <a:lnTo>
                                  <a:pt x="1363" y="73"/>
                                </a:lnTo>
                                <a:lnTo>
                                  <a:pt x="1418" y="80"/>
                                </a:lnTo>
                                <a:lnTo>
                                  <a:pt x="1470" y="83"/>
                                </a:lnTo>
                                <a:lnTo>
                                  <a:pt x="1522" y="90"/>
                                </a:lnTo>
                                <a:lnTo>
                                  <a:pt x="1574" y="97"/>
                                </a:lnTo>
                                <a:lnTo>
                                  <a:pt x="1630" y="104"/>
                                </a:lnTo>
                                <a:lnTo>
                                  <a:pt x="1682" y="111"/>
                                </a:lnTo>
                                <a:lnTo>
                                  <a:pt x="1730" y="118"/>
                                </a:lnTo>
                                <a:lnTo>
                                  <a:pt x="1782" y="125"/>
                                </a:lnTo>
                                <a:lnTo>
                                  <a:pt x="1831" y="132"/>
                                </a:lnTo>
                                <a:lnTo>
                                  <a:pt x="1879" y="142"/>
                                </a:lnTo>
                                <a:lnTo>
                                  <a:pt x="1928" y="149"/>
                                </a:lnTo>
                                <a:lnTo>
                                  <a:pt x="1973" y="156"/>
                                </a:lnTo>
                                <a:lnTo>
                                  <a:pt x="2021" y="167"/>
                                </a:lnTo>
                                <a:lnTo>
                                  <a:pt x="2063" y="177"/>
                                </a:lnTo>
                                <a:lnTo>
                                  <a:pt x="2108" y="184"/>
                                </a:lnTo>
                                <a:lnTo>
                                  <a:pt x="2146" y="194"/>
                                </a:lnTo>
                                <a:lnTo>
                                  <a:pt x="2184" y="205"/>
                                </a:lnTo>
                                <a:lnTo>
                                  <a:pt x="2223" y="215"/>
                                </a:lnTo>
                                <a:lnTo>
                                  <a:pt x="2261" y="226"/>
                                </a:lnTo>
                                <a:lnTo>
                                  <a:pt x="2292" y="236"/>
                                </a:lnTo>
                                <a:lnTo>
                                  <a:pt x="2327" y="250"/>
                                </a:lnTo>
                                <a:lnTo>
                                  <a:pt x="2354" y="260"/>
                                </a:lnTo>
                                <a:lnTo>
                                  <a:pt x="2382" y="271"/>
                                </a:lnTo>
                                <a:lnTo>
                                  <a:pt x="2410" y="285"/>
                                </a:lnTo>
                                <a:lnTo>
                                  <a:pt x="2431" y="299"/>
                                </a:lnTo>
                                <a:lnTo>
                                  <a:pt x="2451" y="309"/>
                                </a:lnTo>
                                <a:lnTo>
                                  <a:pt x="2472" y="323"/>
                                </a:lnTo>
                                <a:lnTo>
                                  <a:pt x="2486" y="337"/>
                                </a:lnTo>
                                <a:lnTo>
                                  <a:pt x="2500" y="354"/>
                                </a:lnTo>
                                <a:lnTo>
                                  <a:pt x="2510" y="365"/>
                                </a:lnTo>
                                <a:lnTo>
                                  <a:pt x="2521" y="382"/>
                                </a:lnTo>
                                <a:lnTo>
                                  <a:pt x="2531" y="396"/>
                                </a:lnTo>
                                <a:lnTo>
                                  <a:pt x="2542" y="413"/>
                                </a:lnTo>
                                <a:lnTo>
                                  <a:pt x="2552" y="431"/>
                                </a:lnTo>
                                <a:lnTo>
                                  <a:pt x="2562" y="452"/>
                                </a:lnTo>
                                <a:lnTo>
                                  <a:pt x="2576" y="469"/>
                                </a:lnTo>
                                <a:lnTo>
                                  <a:pt x="2587" y="490"/>
                                </a:lnTo>
                                <a:lnTo>
                                  <a:pt x="2597" y="511"/>
                                </a:lnTo>
                                <a:lnTo>
                                  <a:pt x="2607" y="531"/>
                                </a:lnTo>
                                <a:lnTo>
                                  <a:pt x="2618" y="552"/>
                                </a:lnTo>
                                <a:lnTo>
                                  <a:pt x="2628" y="577"/>
                                </a:lnTo>
                                <a:lnTo>
                                  <a:pt x="2639" y="597"/>
                                </a:lnTo>
                                <a:lnTo>
                                  <a:pt x="2649" y="622"/>
                                </a:lnTo>
                                <a:lnTo>
                                  <a:pt x="2659" y="646"/>
                                </a:lnTo>
                                <a:lnTo>
                                  <a:pt x="2670" y="670"/>
                                </a:lnTo>
                                <a:lnTo>
                                  <a:pt x="2680" y="695"/>
                                </a:lnTo>
                                <a:lnTo>
                                  <a:pt x="2687" y="719"/>
                                </a:lnTo>
                                <a:lnTo>
                                  <a:pt x="2698" y="743"/>
                                </a:lnTo>
                                <a:lnTo>
                                  <a:pt x="2708" y="768"/>
                                </a:lnTo>
                                <a:lnTo>
                                  <a:pt x="2715" y="795"/>
                                </a:lnTo>
                                <a:lnTo>
                                  <a:pt x="2725" y="820"/>
                                </a:lnTo>
                                <a:lnTo>
                                  <a:pt x="2736" y="844"/>
                                </a:lnTo>
                                <a:lnTo>
                                  <a:pt x="2746" y="872"/>
                                </a:lnTo>
                                <a:lnTo>
                                  <a:pt x="2753" y="896"/>
                                </a:lnTo>
                                <a:lnTo>
                                  <a:pt x="2763" y="924"/>
                                </a:lnTo>
                                <a:lnTo>
                                  <a:pt x="2770" y="952"/>
                                </a:lnTo>
                                <a:lnTo>
                                  <a:pt x="2781" y="979"/>
                                </a:lnTo>
                                <a:lnTo>
                                  <a:pt x="2788" y="1004"/>
                                </a:lnTo>
                                <a:lnTo>
                                  <a:pt x="2798" y="1032"/>
                                </a:lnTo>
                                <a:lnTo>
                                  <a:pt x="2805" y="1056"/>
                                </a:lnTo>
                                <a:lnTo>
                                  <a:pt x="2815" y="1084"/>
                                </a:lnTo>
                                <a:lnTo>
                                  <a:pt x="2822" y="1108"/>
                                </a:lnTo>
                                <a:lnTo>
                                  <a:pt x="2829" y="1136"/>
                                </a:lnTo>
                                <a:lnTo>
                                  <a:pt x="2836" y="1160"/>
                                </a:lnTo>
                                <a:lnTo>
                                  <a:pt x="2843" y="1188"/>
                                </a:lnTo>
                                <a:lnTo>
                                  <a:pt x="2850" y="1212"/>
                                </a:lnTo>
                                <a:lnTo>
                                  <a:pt x="2857" y="1236"/>
                                </a:lnTo>
                                <a:lnTo>
                                  <a:pt x="2864" y="1261"/>
                                </a:lnTo>
                                <a:lnTo>
                                  <a:pt x="2871" y="1289"/>
                                </a:lnTo>
                                <a:lnTo>
                                  <a:pt x="2878" y="1309"/>
                                </a:lnTo>
                                <a:lnTo>
                                  <a:pt x="2881" y="1334"/>
                                </a:lnTo>
                                <a:lnTo>
                                  <a:pt x="2888" y="1358"/>
                                </a:lnTo>
                                <a:lnTo>
                                  <a:pt x="2895" y="1379"/>
                                </a:lnTo>
                                <a:lnTo>
                                  <a:pt x="2899" y="1403"/>
                                </a:lnTo>
                                <a:lnTo>
                                  <a:pt x="2906" y="1421"/>
                                </a:lnTo>
                                <a:lnTo>
                                  <a:pt x="2909" y="1445"/>
                                </a:lnTo>
                                <a:lnTo>
                                  <a:pt x="2919" y="1466"/>
                                </a:lnTo>
                                <a:lnTo>
                                  <a:pt x="2923" y="1483"/>
                                </a:lnTo>
                                <a:lnTo>
                                  <a:pt x="2926" y="1504"/>
                                </a:lnTo>
                                <a:lnTo>
                                  <a:pt x="2930" y="1521"/>
                                </a:lnTo>
                                <a:lnTo>
                                  <a:pt x="2933" y="1539"/>
                                </a:lnTo>
                                <a:lnTo>
                                  <a:pt x="2937" y="1556"/>
                                </a:lnTo>
                                <a:lnTo>
                                  <a:pt x="2940" y="1573"/>
                                </a:lnTo>
                                <a:lnTo>
                                  <a:pt x="2947" y="1587"/>
                                </a:lnTo>
                                <a:lnTo>
                                  <a:pt x="2951" y="1601"/>
                                </a:lnTo>
                                <a:lnTo>
                                  <a:pt x="2951" y="1615"/>
                                </a:lnTo>
                                <a:lnTo>
                                  <a:pt x="2954" y="1629"/>
                                </a:lnTo>
                                <a:lnTo>
                                  <a:pt x="2958" y="1639"/>
                                </a:lnTo>
                                <a:lnTo>
                                  <a:pt x="2958" y="1650"/>
                                </a:lnTo>
                                <a:lnTo>
                                  <a:pt x="2961" y="1660"/>
                                </a:lnTo>
                                <a:lnTo>
                                  <a:pt x="2965" y="1667"/>
                                </a:lnTo>
                                <a:lnTo>
                                  <a:pt x="2965" y="1674"/>
                                </a:lnTo>
                                <a:lnTo>
                                  <a:pt x="2968" y="1684"/>
                                </a:lnTo>
                                <a:lnTo>
                                  <a:pt x="2968" y="1695"/>
                                </a:lnTo>
                                <a:lnTo>
                                  <a:pt x="2968" y="1709"/>
                                </a:lnTo>
                                <a:lnTo>
                                  <a:pt x="2968" y="1719"/>
                                </a:lnTo>
                                <a:lnTo>
                                  <a:pt x="2965" y="1726"/>
                                </a:lnTo>
                                <a:lnTo>
                                  <a:pt x="2965" y="1737"/>
                                </a:lnTo>
                                <a:lnTo>
                                  <a:pt x="2965" y="1744"/>
                                </a:lnTo>
                                <a:lnTo>
                                  <a:pt x="2958" y="1754"/>
                                </a:lnTo>
                                <a:lnTo>
                                  <a:pt x="2954" y="1761"/>
                                </a:lnTo>
                                <a:lnTo>
                                  <a:pt x="2951" y="1771"/>
                                </a:lnTo>
                                <a:lnTo>
                                  <a:pt x="2951" y="1785"/>
                                </a:lnTo>
                                <a:lnTo>
                                  <a:pt x="2947" y="1792"/>
                                </a:lnTo>
                                <a:lnTo>
                                  <a:pt x="2940" y="1803"/>
                                </a:lnTo>
                                <a:lnTo>
                                  <a:pt x="2937" y="1816"/>
                                </a:lnTo>
                                <a:lnTo>
                                  <a:pt x="2933" y="1827"/>
                                </a:lnTo>
                                <a:lnTo>
                                  <a:pt x="2926" y="1837"/>
                                </a:lnTo>
                                <a:lnTo>
                                  <a:pt x="2919" y="1848"/>
                                </a:lnTo>
                                <a:lnTo>
                                  <a:pt x="2916" y="1862"/>
                                </a:lnTo>
                                <a:lnTo>
                                  <a:pt x="2909" y="1872"/>
                                </a:lnTo>
                                <a:lnTo>
                                  <a:pt x="2902" y="1886"/>
                                </a:lnTo>
                                <a:lnTo>
                                  <a:pt x="2895" y="1896"/>
                                </a:lnTo>
                                <a:lnTo>
                                  <a:pt x="2892" y="1910"/>
                                </a:lnTo>
                                <a:lnTo>
                                  <a:pt x="2885" y="1921"/>
                                </a:lnTo>
                                <a:lnTo>
                                  <a:pt x="2874" y="1935"/>
                                </a:lnTo>
                                <a:lnTo>
                                  <a:pt x="2867" y="1945"/>
                                </a:lnTo>
                                <a:lnTo>
                                  <a:pt x="2861" y="1959"/>
                                </a:lnTo>
                                <a:lnTo>
                                  <a:pt x="2854" y="1973"/>
                                </a:lnTo>
                                <a:lnTo>
                                  <a:pt x="2847" y="1983"/>
                                </a:lnTo>
                                <a:lnTo>
                                  <a:pt x="2836" y="1997"/>
                                </a:lnTo>
                                <a:lnTo>
                                  <a:pt x="2829" y="2011"/>
                                </a:lnTo>
                                <a:lnTo>
                                  <a:pt x="2822" y="2025"/>
                                </a:lnTo>
                                <a:lnTo>
                                  <a:pt x="2812" y="2035"/>
                                </a:lnTo>
                                <a:lnTo>
                                  <a:pt x="2805" y="2046"/>
                                </a:lnTo>
                                <a:lnTo>
                                  <a:pt x="2795" y="2056"/>
                                </a:lnTo>
                                <a:lnTo>
                                  <a:pt x="2788" y="2070"/>
                                </a:lnTo>
                                <a:lnTo>
                                  <a:pt x="2777" y="2080"/>
                                </a:lnTo>
                                <a:lnTo>
                                  <a:pt x="2767" y="2094"/>
                                </a:lnTo>
                                <a:lnTo>
                                  <a:pt x="2760" y="2105"/>
                                </a:lnTo>
                                <a:lnTo>
                                  <a:pt x="2753" y="2119"/>
                                </a:lnTo>
                                <a:lnTo>
                                  <a:pt x="2739" y="2126"/>
                                </a:lnTo>
                                <a:lnTo>
                                  <a:pt x="2732" y="2136"/>
                                </a:lnTo>
                                <a:lnTo>
                                  <a:pt x="2725" y="2146"/>
                                </a:lnTo>
                                <a:lnTo>
                                  <a:pt x="2715" y="2157"/>
                                </a:lnTo>
                                <a:lnTo>
                                  <a:pt x="2704" y="2167"/>
                                </a:lnTo>
                                <a:lnTo>
                                  <a:pt x="2694" y="2178"/>
                                </a:lnTo>
                                <a:lnTo>
                                  <a:pt x="2687" y="2188"/>
                                </a:lnTo>
                                <a:lnTo>
                                  <a:pt x="2680" y="2195"/>
                                </a:lnTo>
                                <a:lnTo>
                                  <a:pt x="2670" y="2202"/>
                                </a:lnTo>
                                <a:lnTo>
                                  <a:pt x="2659" y="2212"/>
                                </a:lnTo>
                                <a:lnTo>
                                  <a:pt x="2649" y="2219"/>
                                </a:lnTo>
                                <a:lnTo>
                                  <a:pt x="2642" y="2226"/>
                                </a:lnTo>
                                <a:lnTo>
                                  <a:pt x="2635" y="2230"/>
                                </a:lnTo>
                                <a:lnTo>
                                  <a:pt x="2625" y="2237"/>
                                </a:lnTo>
                                <a:lnTo>
                                  <a:pt x="2618" y="2244"/>
                                </a:lnTo>
                                <a:lnTo>
                                  <a:pt x="2611" y="2251"/>
                                </a:lnTo>
                                <a:lnTo>
                                  <a:pt x="2600" y="2251"/>
                                </a:lnTo>
                                <a:lnTo>
                                  <a:pt x="2594" y="2254"/>
                                </a:lnTo>
                                <a:lnTo>
                                  <a:pt x="2587" y="2261"/>
                                </a:lnTo>
                                <a:lnTo>
                                  <a:pt x="2580" y="2264"/>
                                </a:lnTo>
                                <a:lnTo>
                                  <a:pt x="2566" y="2268"/>
                                </a:lnTo>
                                <a:lnTo>
                                  <a:pt x="2552" y="2271"/>
                                </a:lnTo>
                                <a:lnTo>
                                  <a:pt x="2542" y="2268"/>
                                </a:lnTo>
                                <a:lnTo>
                                  <a:pt x="2531" y="2268"/>
                                </a:lnTo>
                                <a:lnTo>
                                  <a:pt x="2524" y="2261"/>
                                </a:lnTo>
                                <a:lnTo>
                                  <a:pt x="2524" y="2254"/>
                                </a:lnTo>
                                <a:lnTo>
                                  <a:pt x="2521" y="2247"/>
                                </a:lnTo>
                                <a:lnTo>
                                  <a:pt x="2524" y="2237"/>
                                </a:lnTo>
                                <a:lnTo>
                                  <a:pt x="2528" y="2226"/>
                                </a:lnTo>
                                <a:lnTo>
                                  <a:pt x="2535" y="2216"/>
                                </a:lnTo>
                                <a:lnTo>
                                  <a:pt x="2542" y="2202"/>
                                </a:lnTo>
                                <a:lnTo>
                                  <a:pt x="2552" y="2188"/>
                                </a:lnTo>
                                <a:lnTo>
                                  <a:pt x="2559" y="2181"/>
                                </a:lnTo>
                                <a:lnTo>
                                  <a:pt x="2562" y="2171"/>
                                </a:lnTo>
                                <a:lnTo>
                                  <a:pt x="2569" y="2164"/>
                                </a:lnTo>
                                <a:lnTo>
                                  <a:pt x="2576" y="2157"/>
                                </a:lnTo>
                                <a:lnTo>
                                  <a:pt x="2583" y="2146"/>
                                </a:lnTo>
                                <a:lnTo>
                                  <a:pt x="2590" y="2136"/>
                                </a:lnTo>
                                <a:lnTo>
                                  <a:pt x="2597" y="2129"/>
                                </a:lnTo>
                                <a:lnTo>
                                  <a:pt x="2607" y="2119"/>
                                </a:lnTo>
                                <a:lnTo>
                                  <a:pt x="2614" y="2108"/>
                                </a:lnTo>
                                <a:lnTo>
                                  <a:pt x="2625" y="2101"/>
                                </a:lnTo>
                                <a:lnTo>
                                  <a:pt x="2632" y="2087"/>
                                </a:lnTo>
                                <a:lnTo>
                                  <a:pt x="2642" y="2080"/>
                                </a:lnTo>
                                <a:lnTo>
                                  <a:pt x="2649" y="2070"/>
                                </a:lnTo>
                                <a:lnTo>
                                  <a:pt x="2659" y="2060"/>
                                </a:lnTo>
                                <a:lnTo>
                                  <a:pt x="2666" y="2049"/>
                                </a:lnTo>
                                <a:lnTo>
                                  <a:pt x="2673" y="2035"/>
                                </a:lnTo>
                                <a:lnTo>
                                  <a:pt x="2684" y="2025"/>
                                </a:lnTo>
                                <a:lnTo>
                                  <a:pt x="2691" y="2014"/>
                                </a:lnTo>
                                <a:lnTo>
                                  <a:pt x="2701" y="2004"/>
                                </a:lnTo>
                                <a:lnTo>
                                  <a:pt x="2711" y="1994"/>
                                </a:lnTo>
                                <a:lnTo>
                                  <a:pt x="2718" y="1980"/>
                                </a:lnTo>
                                <a:lnTo>
                                  <a:pt x="2725" y="1969"/>
                                </a:lnTo>
                                <a:lnTo>
                                  <a:pt x="2736" y="1959"/>
                                </a:lnTo>
                                <a:lnTo>
                                  <a:pt x="2743" y="1948"/>
                                </a:lnTo>
                                <a:lnTo>
                                  <a:pt x="2753" y="1935"/>
                                </a:lnTo>
                                <a:lnTo>
                                  <a:pt x="2760" y="1928"/>
                                </a:lnTo>
                                <a:lnTo>
                                  <a:pt x="2767" y="1914"/>
                                </a:lnTo>
                                <a:lnTo>
                                  <a:pt x="2777" y="1903"/>
                                </a:lnTo>
                                <a:lnTo>
                                  <a:pt x="2784" y="1889"/>
                                </a:lnTo>
                                <a:lnTo>
                                  <a:pt x="2791" y="1879"/>
                                </a:lnTo>
                                <a:lnTo>
                                  <a:pt x="2798" y="1869"/>
                                </a:lnTo>
                                <a:lnTo>
                                  <a:pt x="2805" y="1858"/>
                                </a:lnTo>
                                <a:lnTo>
                                  <a:pt x="2809" y="1844"/>
                                </a:lnTo>
                                <a:lnTo>
                                  <a:pt x="2815" y="1834"/>
                                </a:lnTo>
                                <a:lnTo>
                                  <a:pt x="2822" y="1823"/>
                                </a:lnTo>
                                <a:lnTo>
                                  <a:pt x="2829" y="1813"/>
                                </a:lnTo>
                                <a:lnTo>
                                  <a:pt x="2833" y="1799"/>
                                </a:lnTo>
                                <a:lnTo>
                                  <a:pt x="2836" y="1789"/>
                                </a:lnTo>
                                <a:lnTo>
                                  <a:pt x="2843" y="1778"/>
                                </a:lnTo>
                                <a:lnTo>
                                  <a:pt x="2847" y="1768"/>
                                </a:lnTo>
                                <a:lnTo>
                                  <a:pt x="2850" y="1757"/>
                                </a:lnTo>
                                <a:lnTo>
                                  <a:pt x="2854" y="1747"/>
                                </a:lnTo>
                                <a:lnTo>
                                  <a:pt x="2854" y="1737"/>
                                </a:lnTo>
                                <a:lnTo>
                                  <a:pt x="2857" y="1726"/>
                                </a:lnTo>
                                <a:lnTo>
                                  <a:pt x="2857" y="1716"/>
                                </a:lnTo>
                                <a:lnTo>
                                  <a:pt x="2857" y="1702"/>
                                </a:lnTo>
                                <a:lnTo>
                                  <a:pt x="2857" y="1691"/>
                                </a:lnTo>
                                <a:lnTo>
                                  <a:pt x="2857" y="1678"/>
                                </a:lnTo>
                                <a:lnTo>
                                  <a:pt x="2854" y="1660"/>
                                </a:lnTo>
                                <a:lnTo>
                                  <a:pt x="2854" y="1646"/>
                                </a:lnTo>
                                <a:lnTo>
                                  <a:pt x="2854" y="1629"/>
                                </a:lnTo>
                                <a:lnTo>
                                  <a:pt x="2850" y="1612"/>
                                </a:lnTo>
                                <a:lnTo>
                                  <a:pt x="2847" y="1594"/>
                                </a:lnTo>
                                <a:lnTo>
                                  <a:pt x="2843" y="1577"/>
                                </a:lnTo>
                                <a:lnTo>
                                  <a:pt x="2840" y="1556"/>
                                </a:lnTo>
                                <a:lnTo>
                                  <a:pt x="2836" y="1535"/>
                                </a:lnTo>
                                <a:lnTo>
                                  <a:pt x="2833" y="1514"/>
                                </a:lnTo>
                                <a:lnTo>
                                  <a:pt x="2826" y="1493"/>
                                </a:lnTo>
                                <a:lnTo>
                                  <a:pt x="2822" y="1469"/>
                                </a:lnTo>
                                <a:lnTo>
                                  <a:pt x="2815" y="1448"/>
                                </a:lnTo>
                                <a:lnTo>
                                  <a:pt x="2809" y="1427"/>
                                </a:lnTo>
                                <a:lnTo>
                                  <a:pt x="2805" y="1403"/>
                                </a:lnTo>
                                <a:lnTo>
                                  <a:pt x="2798" y="1375"/>
                                </a:lnTo>
                                <a:lnTo>
                                  <a:pt x="2788" y="1351"/>
                                </a:lnTo>
                                <a:lnTo>
                                  <a:pt x="2781" y="1327"/>
                                </a:lnTo>
                                <a:lnTo>
                                  <a:pt x="2774" y="1299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50"/>
                                </a:lnTo>
                                <a:lnTo>
                                  <a:pt x="2750" y="1223"/>
                                </a:lnTo>
                                <a:lnTo>
                                  <a:pt x="2739" y="1198"/>
                                </a:lnTo>
                                <a:lnTo>
                                  <a:pt x="2732" y="1170"/>
                                </a:lnTo>
                                <a:lnTo>
                                  <a:pt x="2725" y="1146"/>
                                </a:lnTo>
                                <a:lnTo>
                                  <a:pt x="2711" y="1118"/>
                                </a:lnTo>
                                <a:lnTo>
                                  <a:pt x="2704" y="1094"/>
                                </a:lnTo>
                                <a:lnTo>
                                  <a:pt x="2694" y="1063"/>
                                </a:lnTo>
                                <a:lnTo>
                                  <a:pt x="2684" y="1038"/>
                                </a:lnTo>
                                <a:lnTo>
                                  <a:pt x="2673" y="1011"/>
                                </a:lnTo>
                                <a:lnTo>
                                  <a:pt x="2663" y="983"/>
                                </a:lnTo>
                                <a:lnTo>
                                  <a:pt x="2652" y="959"/>
                                </a:lnTo>
                                <a:lnTo>
                                  <a:pt x="2642" y="931"/>
                                </a:lnTo>
                                <a:lnTo>
                                  <a:pt x="2632" y="906"/>
                                </a:lnTo>
                                <a:lnTo>
                                  <a:pt x="2621" y="879"/>
                                </a:lnTo>
                                <a:lnTo>
                                  <a:pt x="2611" y="854"/>
                                </a:lnTo>
                                <a:lnTo>
                                  <a:pt x="2600" y="827"/>
                                </a:lnTo>
                                <a:lnTo>
                                  <a:pt x="2587" y="802"/>
                                </a:lnTo>
                                <a:lnTo>
                                  <a:pt x="2576" y="778"/>
                                </a:lnTo>
                                <a:lnTo>
                                  <a:pt x="2566" y="754"/>
                                </a:lnTo>
                                <a:lnTo>
                                  <a:pt x="2559" y="729"/>
                                </a:lnTo>
                                <a:lnTo>
                                  <a:pt x="2545" y="705"/>
                                </a:lnTo>
                                <a:lnTo>
                                  <a:pt x="2535" y="684"/>
                                </a:lnTo>
                                <a:lnTo>
                                  <a:pt x="2524" y="660"/>
                                </a:lnTo>
                                <a:lnTo>
                                  <a:pt x="2514" y="639"/>
                                </a:lnTo>
                                <a:lnTo>
                                  <a:pt x="2503" y="618"/>
                                </a:lnTo>
                                <a:lnTo>
                                  <a:pt x="2493" y="597"/>
                                </a:lnTo>
                                <a:lnTo>
                                  <a:pt x="2483" y="577"/>
                                </a:lnTo>
                                <a:lnTo>
                                  <a:pt x="2472" y="556"/>
                                </a:lnTo>
                                <a:lnTo>
                                  <a:pt x="2458" y="538"/>
                                </a:lnTo>
                                <a:lnTo>
                                  <a:pt x="2451" y="521"/>
                                </a:lnTo>
                                <a:lnTo>
                                  <a:pt x="2441" y="504"/>
                                </a:lnTo>
                                <a:lnTo>
                                  <a:pt x="2431" y="486"/>
                                </a:lnTo>
                                <a:lnTo>
                                  <a:pt x="2420" y="469"/>
                                </a:lnTo>
                                <a:lnTo>
                                  <a:pt x="2410" y="458"/>
                                </a:lnTo>
                                <a:lnTo>
                                  <a:pt x="2403" y="445"/>
                                </a:lnTo>
                                <a:lnTo>
                                  <a:pt x="2392" y="434"/>
                                </a:lnTo>
                                <a:lnTo>
                                  <a:pt x="2385" y="420"/>
                                </a:lnTo>
                                <a:lnTo>
                                  <a:pt x="2375" y="413"/>
                                </a:lnTo>
                                <a:lnTo>
                                  <a:pt x="2368" y="403"/>
                                </a:lnTo>
                                <a:lnTo>
                                  <a:pt x="2361" y="396"/>
                                </a:lnTo>
                                <a:lnTo>
                                  <a:pt x="2351" y="386"/>
                                </a:lnTo>
                                <a:lnTo>
                                  <a:pt x="2337" y="379"/>
                                </a:lnTo>
                                <a:lnTo>
                                  <a:pt x="2323" y="372"/>
                                </a:lnTo>
                                <a:lnTo>
                                  <a:pt x="2306" y="365"/>
                                </a:lnTo>
                                <a:lnTo>
                                  <a:pt x="2285" y="354"/>
                                </a:lnTo>
                                <a:lnTo>
                                  <a:pt x="2264" y="347"/>
                                </a:lnTo>
                                <a:lnTo>
                                  <a:pt x="2236" y="340"/>
                                </a:lnTo>
                                <a:lnTo>
                                  <a:pt x="2212" y="337"/>
                                </a:lnTo>
                                <a:lnTo>
                                  <a:pt x="2184" y="326"/>
                                </a:lnTo>
                                <a:lnTo>
                                  <a:pt x="2153" y="320"/>
                                </a:lnTo>
                                <a:lnTo>
                                  <a:pt x="2119" y="313"/>
                                </a:lnTo>
                                <a:lnTo>
                                  <a:pt x="2087" y="306"/>
                                </a:lnTo>
                                <a:lnTo>
                                  <a:pt x="2049" y="299"/>
                                </a:lnTo>
                                <a:lnTo>
                                  <a:pt x="2014" y="292"/>
                                </a:lnTo>
                                <a:lnTo>
                                  <a:pt x="1973" y="288"/>
                                </a:lnTo>
                                <a:lnTo>
                                  <a:pt x="1935" y="278"/>
                                </a:lnTo>
                                <a:lnTo>
                                  <a:pt x="1893" y="271"/>
                                </a:lnTo>
                                <a:lnTo>
                                  <a:pt x="1848" y="267"/>
                                </a:lnTo>
                                <a:lnTo>
                                  <a:pt x="1803" y="257"/>
                                </a:lnTo>
                                <a:lnTo>
                                  <a:pt x="1761" y="250"/>
                                </a:lnTo>
                                <a:lnTo>
                                  <a:pt x="1713" y="247"/>
                                </a:lnTo>
                                <a:lnTo>
                                  <a:pt x="1664" y="240"/>
                                </a:lnTo>
                                <a:lnTo>
                                  <a:pt x="1619" y="233"/>
                                </a:lnTo>
                                <a:lnTo>
                                  <a:pt x="1571" y="229"/>
                                </a:lnTo>
                                <a:lnTo>
                                  <a:pt x="1519" y="222"/>
                                </a:lnTo>
                                <a:lnTo>
                                  <a:pt x="1470" y="215"/>
                                </a:lnTo>
                                <a:lnTo>
                                  <a:pt x="1422" y="208"/>
                                </a:lnTo>
                                <a:lnTo>
                                  <a:pt x="1370" y="205"/>
                                </a:lnTo>
                                <a:lnTo>
                                  <a:pt x="1318" y="198"/>
                                </a:lnTo>
                                <a:lnTo>
                                  <a:pt x="1266" y="194"/>
                                </a:lnTo>
                                <a:lnTo>
                                  <a:pt x="1217" y="188"/>
                                </a:lnTo>
                                <a:lnTo>
                                  <a:pt x="1165" y="181"/>
                                </a:lnTo>
                                <a:lnTo>
                                  <a:pt x="1113" y="177"/>
                                </a:lnTo>
                                <a:lnTo>
                                  <a:pt x="1061" y="170"/>
                                </a:lnTo>
                                <a:lnTo>
                                  <a:pt x="1009" y="167"/>
                                </a:lnTo>
                                <a:lnTo>
                                  <a:pt x="960" y="160"/>
                                </a:lnTo>
                                <a:lnTo>
                                  <a:pt x="908" y="153"/>
                                </a:lnTo>
                                <a:lnTo>
                                  <a:pt x="860" y="149"/>
                                </a:lnTo>
                                <a:lnTo>
                                  <a:pt x="808" y="146"/>
                                </a:lnTo>
                                <a:lnTo>
                                  <a:pt x="763" y="142"/>
                                </a:lnTo>
                                <a:lnTo>
                                  <a:pt x="714" y="135"/>
                                </a:lnTo>
                                <a:lnTo>
                                  <a:pt x="666" y="132"/>
                                </a:lnTo>
                                <a:lnTo>
                                  <a:pt x="621" y="129"/>
                                </a:lnTo>
                                <a:lnTo>
                                  <a:pt x="576" y="125"/>
                                </a:lnTo>
                                <a:lnTo>
                                  <a:pt x="530" y="118"/>
                                </a:lnTo>
                                <a:lnTo>
                                  <a:pt x="489" y="115"/>
                                </a:lnTo>
                                <a:lnTo>
                                  <a:pt x="447" y="111"/>
                                </a:lnTo>
                                <a:lnTo>
                                  <a:pt x="409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33" y="101"/>
                                </a:lnTo>
                                <a:lnTo>
                                  <a:pt x="298" y="97"/>
                                </a:lnTo>
                                <a:lnTo>
                                  <a:pt x="263" y="94"/>
                                </a:lnTo>
                                <a:lnTo>
                                  <a:pt x="232" y="90"/>
                                </a:lnTo>
                                <a:lnTo>
                                  <a:pt x="201" y="87"/>
                                </a:lnTo>
                                <a:lnTo>
                                  <a:pt x="173" y="83"/>
                                </a:lnTo>
                                <a:lnTo>
                                  <a:pt x="149" y="83"/>
                                </a:lnTo>
                                <a:lnTo>
                                  <a:pt x="125" y="80"/>
                                </a:lnTo>
                                <a:lnTo>
                                  <a:pt x="104" y="76"/>
                                </a:lnTo>
                                <a:lnTo>
                                  <a:pt x="87" y="73"/>
                                </a:lnTo>
                                <a:lnTo>
                                  <a:pt x="69" y="73"/>
                                </a:lnTo>
                                <a:lnTo>
                                  <a:pt x="55" y="69"/>
                                </a:lnTo>
                                <a:lnTo>
                                  <a:pt x="45" y="69"/>
                                </a:lnTo>
                                <a:lnTo>
                                  <a:pt x="35" y="66"/>
                                </a:lnTo>
                                <a:lnTo>
                                  <a:pt x="31" y="66"/>
                                </a:lnTo>
                                <a:lnTo>
                                  <a:pt x="24" y="63"/>
                                </a:lnTo>
                                <a:lnTo>
                                  <a:pt x="17" y="59"/>
                                </a:lnTo>
                                <a:lnTo>
                                  <a:pt x="10" y="56"/>
                                </a:lnTo>
                                <a:lnTo>
                                  <a:pt x="7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7520"/>
                            <a:ext cx="461520" cy="427320"/>
                          </a:xfrm>
                        </wpg:grpSpPr>
                        <wps:wsp>
                          <wps:cNvSpPr/>
                          <wps:spPr>
                            <a:xfrm rot="11104800">
                              <a:off x="170640" y="322920"/>
                              <a:ext cx="111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677">
                                  <a:moveTo>
                                    <a:pt x="10" y="625"/>
                                  </a:moveTo>
                                  <a:lnTo>
                                    <a:pt x="7" y="615"/>
                                  </a:lnTo>
                                  <a:lnTo>
                                    <a:pt x="4" y="60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7" y="500"/>
                                  </a:lnTo>
                                  <a:lnTo>
                                    <a:pt x="7" y="490"/>
                                  </a:lnTo>
                                  <a:lnTo>
                                    <a:pt x="7" y="479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38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1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10" y="76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44" y="104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62" y="125"/>
                                  </a:lnTo>
                                  <a:lnTo>
                                    <a:pt x="572" y="139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93" y="160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31" y="208"/>
                                  </a:lnTo>
                                  <a:lnTo>
                                    <a:pt x="642" y="219"/>
                                  </a:lnTo>
                                  <a:lnTo>
                                    <a:pt x="652" y="233"/>
                                  </a:lnTo>
                                  <a:lnTo>
                                    <a:pt x="659" y="247"/>
                                  </a:lnTo>
                                  <a:lnTo>
                                    <a:pt x="669" y="261"/>
                                  </a:lnTo>
                                  <a:lnTo>
                                    <a:pt x="676" y="274"/>
                                  </a:lnTo>
                                  <a:lnTo>
                                    <a:pt x="687" y="288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725" y="361"/>
                                  </a:lnTo>
                                  <a:lnTo>
                                    <a:pt x="732" y="375"/>
                                  </a:lnTo>
                                  <a:lnTo>
                                    <a:pt x="739" y="392"/>
                                  </a:lnTo>
                                  <a:lnTo>
                                    <a:pt x="746" y="406"/>
                                  </a:lnTo>
                                  <a:lnTo>
                                    <a:pt x="752" y="420"/>
                                  </a:lnTo>
                                  <a:lnTo>
                                    <a:pt x="759" y="438"/>
                                  </a:lnTo>
                                  <a:lnTo>
                                    <a:pt x="763" y="452"/>
                                  </a:lnTo>
                                  <a:lnTo>
                                    <a:pt x="770" y="465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80" y="497"/>
                                  </a:lnTo>
                                  <a:lnTo>
                                    <a:pt x="784" y="511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798" y="552"/>
                                  </a:lnTo>
                                  <a:lnTo>
                                    <a:pt x="798" y="570"/>
                                  </a:lnTo>
                                  <a:lnTo>
                                    <a:pt x="801" y="584"/>
                                  </a:lnTo>
                                  <a:lnTo>
                                    <a:pt x="804" y="597"/>
                                  </a:lnTo>
                                  <a:lnTo>
                                    <a:pt x="808" y="615"/>
                                  </a:lnTo>
                                  <a:lnTo>
                                    <a:pt x="808" y="625"/>
                                  </a:lnTo>
                                  <a:lnTo>
                                    <a:pt x="811" y="643"/>
                                  </a:lnTo>
                                  <a:lnTo>
                                    <a:pt x="808" y="646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98" y="663"/>
                                  </a:lnTo>
                                  <a:lnTo>
                                    <a:pt x="787" y="674"/>
                                  </a:lnTo>
                                  <a:lnTo>
                                    <a:pt x="780" y="674"/>
                                  </a:lnTo>
                                  <a:lnTo>
                                    <a:pt x="773" y="677"/>
                                  </a:lnTo>
                                  <a:lnTo>
                                    <a:pt x="766" y="674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49" y="663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739" y="649"/>
                                  </a:lnTo>
                                  <a:lnTo>
                                    <a:pt x="735" y="643"/>
                                  </a:lnTo>
                                  <a:lnTo>
                                    <a:pt x="728" y="636"/>
                                  </a:lnTo>
                                  <a:lnTo>
                                    <a:pt x="725" y="625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14" y="601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07" y="587"/>
                                  </a:lnTo>
                                  <a:lnTo>
                                    <a:pt x="704" y="577"/>
                                  </a:lnTo>
                                  <a:lnTo>
                                    <a:pt x="700" y="570"/>
                                  </a:lnTo>
                                  <a:lnTo>
                                    <a:pt x="697" y="563"/>
                                  </a:lnTo>
                                  <a:lnTo>
                                    <a:pt x="697" y="552"/>
                                  </a:lnTo>
                                  <a:lnTo>
                                    <a:pt x="694" y="545"/>
                                  </a:lnTo>
                                  <a:lnTo>
                                    <a:pt x="690" y="538"/>
                                  </a:lnTo>
                                  <a:lnTo>
                                    <a:pt x="687" y="528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80" y="507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76" y="490"/>
                                  </a:lnTo>
                                  <a:lnTo>
                                    <a:pt x="673" y="479"/>
                                  </a:lnTo>
                                  <a:lnTo>
                                    <a:pt x="669" y="469"/>
                                  </a:lnTo>
                                  <a:lnTo>
                                    <a:pt x="666" y="458"/>
                                  </a:lnTo>
                                  <a:lnTo>
                                    <a:pt x="662" y="448"/>
                                  </a:lnTo>
                                  <a:lnTo>
                                    <a:pt x="659" y="438"/>
                                  </a:lnTo>
                                  <a:lnTo>
                                    <a:pt x="652" y="427"/>
                                  </a:lnTo>
                                  <a:lnTo>
                                    <a:pt x="652" y="420"/>
                                  </a:lnTo>
                                  <a:lnTo>
                                    <a:pt x="645" y="406"/>
                                  </a:lnTo>
                                  <a:lnTo>
                                    <a:pt x="642" y="396"/>
                                  </a:lnTo>
                                  <a:lnTo>
                                    <a:pt x="638" y="386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8" y="365"/>
                                  </a:lnTo>
                                  <a:lnTo>
                                    <a:pt x="624" y="354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07" y="323"/>
                                  </a:lnTo>
                                  <a:lnTo>
                                    <a:pt x="600" y="313"/>
                                  </a:lnTo>
                                  <a:lnTo>
                                    <a:pt x="596" y="302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3" y="281"/>
                                  </a:lnTo>
                                  <a:lnTo>
                                    <a:pt x="579" y="271"/>
                                  </a:lnTo>
                                  <a:lnTo>
                                    <a:pt x="572" y="26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551" y="229"/>
                                  </a:lnTo>
                                  <a:lnTo>
                                    <a:pt x="544" y="222"/>
                                  </a:lnTo>
                                  <a:lnTo>
                                    <a:pt x="537" y="212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496" y="174"/>
                                  </a:lnTo>
                                  <a:lnTo>
                                    <a:pt x="485" y="163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68" y="149"/>
                                  </a:lnTo>
                                  <a:lnTo>
                                    <a:pt x="458" y="142"/>
                                  </a:lnTo>
                                  <a:lnTo>
                                    <a:pt x="447" y="139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7" y="132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02" y="122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2" y="195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4" y="240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57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8" y="417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08" y="455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97" y="514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4" y="545"/>
                                  </a:lnTo>
                                  <a:lnTo>
                                    <a:pt x="94" y="563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90" y="597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1" y="649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1" y="639"/>
                                  </a:lnTo>
                                  <a:lnTo>
                                    <a:pt x="14" y="632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38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13" y="8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0" y="6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4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0" y="4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3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3" y="8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45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10" y="87"/>
                                  </a:moveTo>
                                  <a:lnTo>
                                    <a:pt x="3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0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7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1">
                                  <a:moveTo>
                                    <a:pt x="3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476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7" y="7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424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1803">
                                  <a:moveTo>
                                    <a:pt x="208" y="994"/>
                                  </a:moveTo>
                                  <a:lnTo>
                                    <a:pt x="201" y="987"/>
                                  </a:lnTo>
                                  <a:lnTo>
                                    <a:pt x="195" y="973"/>
                                  </a:lnTo>
                                  <a:lnTo>
                                    <a:pt x="191" y="966"/>
                                  </a:lnTo>
                                  <a:lnTo>
                                    <a:pt x="188" y="959"/>
                                  </a:lnTo>
                                  <a:lnTo>
                                    <a:pt x="181" y="949"/>
                                  </a:lnTo>
                                  <a:lnTo>
                                    <a:pt x="177" y="942"/>
                                  </a:lnTo>
                                  <a:lnTo>
                                    <a:pt x="174" y="928"/>
                                  </a:lnTo>
                                  <a:lnTo>
                                    <a:pt x="170" y="917"/>
                                  </a:lnTo>
                                  <a:lnTo>
                                    <a:pt x="163" y="903"/>
                                  </a:lnTo>
                                  <a:lnTo>
                                    <a:pt x="160" y="893"/>
                                  </a:lnTo>
                                  <a:lnTo>
                                    <a:pt x="153" y="876"/>
                                  </a:lnTo>
                                  <a:lnTo>
                                    <a:pt x="149" y="862"/>
                                  </a:lnTo>
                                  <a:lnTo>
                                    <a:pt x="146" y="848"/>
                                  </a:lnTo>
                                  <a:lnTo>
                                    <a:pt x="143" y="831"/>
                                  </a:lnTo>
                                  <a:lnTo>
                                    <a:pt x="132" y="813"/>
                                  </a:lnTo>
                                  <a:lnTo>
                                    <a:pt x="129" y="796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111" y="744"/>
                                  </a:lnTo>
                                  <a:lnTo>
                                    <a:pt x="108" y="72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97" y="685"/>
                                  </a:lnTo>
                                  <a:lnTo>
                                    <a:pt x="91" y="664"/>
                                  </a:lnTo>
                                  <a:lnTo>
                                    <a:pt x="84" y="640"/>
                                  </a:lnTo>
                                  <a:lnTo>
                                    <a:pt x="80" y="619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45" y="473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39" y="428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28" y="386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611" y="21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67" y="35"/>
                                  </a:lnTo>
                                  <a:lnTo>
                                    <a:pt x="822" y="39"/>
                                  </a:lnTo>
                                  <a:lnTo>
                                    <a:pt x="878" y="46"/>
                                  </a:lnTo>
                                  <a:lnTo>
                                    <a:pt x="933" y="49"/>
                                  </a:lnTo>
                                  <a:lnTo>
                                    <a:pt x="989" y="53"/>
                                  </a:lnTo>
                                  <a:lnTo>
                                    <a:pt x="1048" y="60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224" y="80"/>
                                  </a:lnTo>
                                  <a:lnTo>
                                    <a:pt x="1283" y="84"/>
                                  </a:lnTo>
                                  <a:lnTo>
                                    <a:pt x="1342" y="91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460" y="105"/>
                                  </a:lnTo>
                                  <a:lnTo>
                                    <a:pt x="1523" y="108"/>
                                  </a:lnTo>
                                  <a:lnTo>
                                    <a:pt x="1578" y="115"/>
                                  </a:lnTo>
                                  <a:lnTo>
                                    <a:pt x="1637" y="122"/>
                                  </a:lnTo>
                                  <a:lnTo>
                                    <a:pt x="1696" y="132"/>
                                  </a:lnTo>
                                  <a:lnTo>
                                    <a:pt x="1755" y="136"/>
                                  </a:lnTo>
                                  <a:lnTo>
                                    <a:pt x="1814" y="143"/>
                                  </a:lnTo>
                                  <a:lnTo>
                                    <a:pt x="1866" y="150"/>
                                  </a:lnTo>
                                  <a:lnTo>
                                    <a:pt x="1921" y="157"/>
                                  </a:lnTo>
                                  <a:lnTo>
                                    <a:pt x="1977" y="164"/>
                                  </a:lnTo>
                                  <a:lnTo>
                                    <a:pt x="2029" y="174"/>
                                  </a:lnTo>
                                  <a:lnTo>
                                    <a:pt x="2081" y="178"/>
                                  </a:lnTo>
                                  <a:lnTo>
                                    <a:pt x="2133" y="185"/>
                                  </a:lnTo>
                                  <a:lnTo>
                                    <a:pt x="2185" y="191"/>
                                  </a:lnTo>
                                  <a:lnTo>
                                    <a:pt x="2233" y="202"/>
                                  </a:lnTo>
                                  <a:lnTo>
                                    <a:pt x="2275" y="205"/>
                                  </a:lnTo>
                                  <a:lnTo>
                                    <a:pt x="2320" y="212"/>
                                  </a:lnTo>
                                  <a:lnTo>
                                    <a:pt x="2365" y="219"/>
                                  </a:lnTo>
                                  <a:lnTo>
                                    <a:pt x="2407" y="226"/>
                                  </a:lnTo>
                                  <a:lnTo>
                                    <a:pt x="2445" y="230"/>
                                  </a:lnTo>
                                  <a:lnTo>
                                    <a:pt x="2483" y="237"/>
                                  </a:lnTo>
                                  <a:lnTo>
                                    <a:pt x="2518" y="244"/>
                                  </a:lnTo>
                                  <a:lnTo>
                                    <a:pt x="2549" y="251"/>
                                  </a:lnTo>
                                  <a:lnTo>
                                    <a:pt x="2577" y="254"/>
                                  </a:lnTo>
                                  <a:lnTo>
                                    <a:pt x="2608" y="257"/>
                                  </a:lnTo>
                                  <a:lnTo>
                                    <a:pt x="2629" y="264"/>
                                  </a:lnTo>
                                  <a:lnTo>
                                    <a:pt x="2653" y="271"/>
                                  </a:lnTo>
                                  <a:lnTo>
                                    <a:pt x="2674" y="275"/>
                                  </a:lnTo>
                                  <a:lnTo>
                                    <a:pt x="2691" y="278"/>
                                  </a:lnTo>
                                  <a:lnTo>
                                    <a:pt x="2705" y="282"/>
                                  </a:lnTo>
                                  <a:lnTo>
                                    <a:pt x="2715" y="285"/>
                                  </a:lnTo>
                                  <a:lnTo>
                                    <a:pt x="2726" y="292"/>
                                  </a:lnTo>
                                  <a:lnTo>
                                    <a:pt x="2733" y="296"/>
                                  </a:lnTo>
                                  <a:lnTo>
                                    <a:pt x="2743" y="303"/>
                                  </a:lnTo>
                                  <a:lnTo>
                                    <a:pt x="2750" y="310"/>
                                  </a:lnTo>
                                  <a:lnTo>
                                    <a:pt x="2760" y="317"/>
                                  </a:lnTo>
                                  <a:lnTo>
                                    <a:pt x="2767" y="327"/>
                                  </a:lnTo>
                                  <a:lnTo>
                                    <a:pt x="2774" y="341"/>
                                  </a:lnTo>
                                  <a:lnTo>
                                    <a:pt x="2785" y="351"/>
                                  </a:lnTo>
                                  <a:lnTo>
                                    <a:pt x="2795" y="365"/>
                                  </a:lnTo>
                                  <a:lnTo>
                                    <a:pt x="2802" y="376"/>
                                  </a:lnTo>
                                  <a:lnTo>
                                    <a:pt x="2812" y="393"/>
                                  </a:lnTo>
                                  <a:lnTo>
                                    <a:pt x="2819" y="410"/>
                                  </a:lnTo>
                                  <a:lnTo>
                                    <a:pt x="2830" y="424"/>
                                  </a:lnTo>
                                  <a:lnTo>
                                    <a:pt x="2837" y="442"/>
                                  </a:lnTo>
                                  <a:lnTo>
                                    <a:pt x="2844" y="459"/>
                                  </a:lnTo>
                                  <a:lnTo>
                                    <a:pt x="2854" y="480"/>
                                  </a:lnTo>
                                  <a:lnTo>
                                    <a:pt x="2861" y="497"/>
                                  </a:lnTo>
                                  <a:lnTo>
                                    <a:pt x="2868" y="518"/>
                                  </a:lnTo>
                                  <a:lnTo>
                                    <a:pt x="2878" y="542"/>
                                  </a:lnTo>
                                  <a:lnTo>
                                    <a:pt x="2885" y="563"/>
                                  </a:lnTo>
                                  <a:lnTo>
                                    <a:pt x="2892" y="584"/>
                                  </a:lnTo>
                                  <a:lnTo>
                                    <a:pt x="2903" y="608"/>
                                  </a:lnTo>
                                  <a:lnTo>
                                    <a:pt x="2909" y="633"/>
                                  </a:lnTo>
                                  <a:lnTo>
                                    <a:pt x="2916" y="657"/>
                                  </a:lnTo>
                                  <a:lnTo>
                                    <a:pt x="2923" y="681"/>
                                  </a:lnTo>
                                  <a:lnTo>
                                    <a:pt x="2930" y="706"/>
                                  </a:lnTo>
                                  <a:lnTo>
                                    <a:pt x="2937" y="730"/>
                                  </a:lnTo>
                                  <a:lnTo>
                                    <a:pt x="2948" y="758"/>
                                  </a:lnTo>
                                  <a:lnTo>
                                    <a:pt x="2951" y="782"/>
                                  </a:lnTo>
                                  <a:lnTo>
                                    <a:pt x="2961" y="810"/>
                                  </a:lnTo>
                                  <a:lnTo>
                                    <a:pt x="2968" y="841"/>
                                  </a:lnTo>
                                  <a:lnTo>
                                    <a:pt x="2975" y="869"/>
                                  </a:lnTo>
                                  <a:lnTo>
                                    <a:pt x="2979" y="897"/>
                                  </a:lnTo>
                                  <a:lnTo>
                                    <a:pt x="2986" y="924"/>
                                  </a:lnTo>
                                  <a:lnTo>
                                    <a:pt x="2993" y="949"/>
                                  </a:lnTo>
                                  <a:lnTo>
                                    <a:pt x="3000" y="980"/>
                                  </a:lnTo>
                                  <a:lnTo>
                                    <a:pt x="3003" y="1008"/>
                                  </a:lnTo>
                                  <a:lnTo>
                                    <a:pt x="3007" y="1035"/>
                                  </a:lnTo>
                                  <a:lnTo>
                                    <a:pt x="3013" y="1067"/>
                                  </a:lnTo>
                                  <a:lnTo>
                                    <a:pt x="3020" y="1095"/>
                                  </a:lnTo>
                                  <a:lnTo>
                                    <a:pt x="3024" y="1126"/>
                                  </a:lnTo>
                                  <a:lnTo>
                                    <a:pt x="3027" y="1154"/>
                                  </a:lnTo>
                                  <a:lnTo>
                                    <a:pt x="3031" y="1181"/>
                                  </a:lnTo>
                                  <a:lnTo>
                                    <a:pt x="3034" y="1213"/>
                                  </a:lnTo>
                                  <a:lnTo>
                                    <a:pt x="3041" y="1240"/>
                                  </a:lnTo>
                                  <a:lnTo>
                                    <a:pt x="3045" y="1272"/>
                                  </a:lnTo>
                                  <a:lnTo>
                                    <a:pt x="3048" y="1299"/>
                                  </a:lnTo>
                                  <a:lnTo>
                                    <a:pt x="3052" y="1327"/>
                                  </a:lnTo>
                                  <a:lnTo>
                                    <a:pt x="3052" y="1355"/>
                                  </a:lnTo>
                                  <a:lnTo>
                                    <a:pt x="3055" y="1383"/>
                                  </a:lnTo>
                                  <a:lnTo>
                                    <a:pt x="3059" y="1411"/>
                                  </a:lnTo>
                                  <a:lnTo>
                                    <a:pt x="3062" y="1442"/>
                                  </a:lnTo>
                                  <a:lnTo>
                                    <a:pt x="3066" y="1466"/>
                                  </a:lnTo>
                                  <a:lnTo>
                                    <a:pt x="3066" y="1494"/>
                                  </a:lnTo>
                                  <a:lnTo>
                                    <a:pt x="3066" y="1522"/>
                                  </a:lnTo>
                                  <a:lnTo>
                                    <a:pt x="3069" y="1549"/>
                                  </a:lnTo>
                                  <a:lnTo>
                                    <a:pt x="3069" y="1574"/>
                                  </a:lnTo>
                                  <a:lnTo>
                                    <a:pt x="3069" y="1602"/>
                                  </a:lnTo>
                                  <a:lnTo>
                                    <a:pt x="3069" y="1626"/>
                                  </a:lnTo>
                                  <a:lnTo>
                                    <a:pt x="3069" y="1650"/>
                                  </a:lnTo>
                                  <a:lnTo>
                                    <a:pt x="3066" y="1675"/>
                                  </a:lnTo>
                                  <a:lnTo>
                                    <a:pt x="3066" y="1699"/>
                                  </a:lnTo>
                                  <a:lnTo>
                                    <a:pt x="3066" y="1720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6" y="1744"/>
                                  </a:lnTo>
                                  <a:lnTo>
                                    <a:pt x="3062" y="1751"/>
                                  </a:lnTo>
                                  <a:lnTo>
                                    <a:pt x="3059" y="1754"/>
                                  </a:lnTo>
                                  <a:lnTo>
                                    <a:pt x="3055" y="1761"/>
                                  </a:lnTo>
                                  <a:lnTo>
                                    <a:pt x="3048" y="1772"/>
                                  </a:lnTo>
                                  <a:lnTo>
                                    <a:pt x="3045" y="1779"/>
                                  </a:lnTo>
                                  <a:lnTo>
                                    <a:pt x="3041" y="1789"/>
                                  </a:lnTo>
                                  <a:lnTo>
                                    <a:pt x="3034" y="1796"/>
                                  </a:lnTo>
                                  <a:lnTo>
                                    <a:pt x="3020" y="1803"/>
                                  </a:lnTo>
                                  <a:lnTo>
                                    <a:pt x="3007" y="1800"/>
                                  </a:lnTo>
                                  <a:lnTo>
                                    <a:pt x="3003" y="1793"/>
                                  </a:lnTo>
                                  <a:lnTo>
                                    <a:pt x="3000" y="1789"/>
                                  </a:lnTo>
                                  <a:lnTo>
                                    <a:pt x="2996" y="1782"/>
                                  </a:lnTo>
                                  <a:lnTo>
                                    <a:pt x="2993" y="1775"/>
                                  </a:lnTo>
                                  <a:lnTo>
                                    <a:pt x="2989" y="1765"/>
                                  </a:lnTo>
                                  <a:lnTo>
                                    <a:pt x="2986" y="1754"/>
                                  </a:lnTo>
                                  <a:lnTo>
                                    <a:pt x="2982" y="1744"/>
                                  </a:lnTo>
                                  <a:lnTo>
                                    <a:pt x="2982" y="1730"/>
                                  </a:lnTo>
                                  <a:lnTo>
                                    <a:pt x="2979" y="1720"/>
                                  </a:lnTo>
                                  <a:lnTo>
                                    <a:pt x="2979" y="1709"/>
                                  </a:lnTo>
                                  <a:lnTo>
                                    <a:pt x="2975" y="1699"/>
                                  </a:lnTo>
                                  <a:lnTo>
                                    <a:pt x="2975" y="1688"/>
                                  </a:lnTo>
                                  <a:lnTo>
                                    <a:pt x="2972" y="1678"/>
                                  </a:lnTo>
                                  <a:lnTo>
                                    <a:pt x="2972" y="1664"/>
                                  </a:lnTo>
                                  <a:lnTo>
                                    <a:pt x="2968" y="1650"/>
                                  </a:lnTo>
                                  <a:lnTo>
                                    <a:pt x="2968" y="1636"/>
                                  </a:lnTo>
                                  <a:lnTo>
                                    <a:pt x="2965" y="1619"/>
                                  </a:lnTo>
                                  <a:lnTo>
                                    <a:pt x="2961" y="1602"/>
                                  </a:lnTo>
                                  <a:lnTo>
                                    <a:pt x="2961" y="1584"/>
                                  </a:lnTo>
                                  <a:lnTo>
                                    <a:pt x="2961" y="1567"/>
                                  </a:lnTo>
                                  <a:lnTo>
                                    <a:pt x="2958" y="1546"/>
                                  </a:lnTo>
                                  <a:lnTo>
                                    <a:pt x="2955" y="1529"/>
                                  </a:lnTo>
                                  <a:lnTo>
                                    <a:pt x="2955" y="1508"/>
                                  </a:lnTo>
                                  <a:lnTo>
                                    <a:pt x="2955" y="1490"/>
                                  </a:lnTo>
                                  <a:lnTo>
                                    <a:pt x="2951" y="1466"/>
                                  </a:lnTo>
                                  <a:lnTo>
                                    <a:pt x="2948" y="1445"/>
                                  </a:lnTo>
                                  <a:lnTo>
                                    <a:pt x="2944" y="1421"/>
                                  </a:lnTo>
                                  <a:lnTo>
                                    <a:pt x="2944" y="1400"/>
                                  </a:lnTo>
                                  <a:lnTo>
                                    <a:pt x="2937" y="1376"/>
                                  </a:lnTo>
                                  <a:lnTo>
                                    <a:pt x="2937" y="1352"/>
                                  </a:lnTo>
                                  <a:lnTo>
                                    <a:pt x="2934" y="1327"/>
                                  </a:lnTo>
                                  <a:lnTo>
                                    <a:pt x="2934" y="1306"/>
                                  </a:lnTo>
                                  <a:lnTo>
                                    <a:pt x="2927" y="1279"/>
                                  </a:lnTo>
                                  <a:lnTo>
                                    <a:pt x="2927" y="1254"/>
                                  </a:lnTo>
                                  <a:lnTo>
                                    <a:pt x="2923" y="1230"/>
                                  </a:lnTo>
                                  <a:lnTo>
                                    <a:pt x="2920" y="1206"/>
                                  </a:lnTo>
                                  <a:lnTo>
                                    <a:pt x="2916" y="1181"/>
                                  </a:lnTo>
                                  <a:lnTo>
                                    <a:pt x="2913" y="1154"/>
                                  </a:lnTo>
                                  <a:lnTo>
                                    <a:pt x="2909" y="1129"/>
                                  </a:lnTo>
                                  <a:lnTo>
                                    <a:pt x="2906" y="1105"/>
                                  </a:lnTo>
                                  <a:lnTo>
                                    <a:pt x="2899" y="1077"/>
                                  </a:lnTo>
                                  <a:lnTo>
                                    <a:pt x="2896" y="1049"/>
                                  </a:lnTo>
                                  <a:lnTo>
                                    <a:pt x="2892" y="1022"/>
                                  </a:lnTo>
                                  <a:lnTo>
                                    <a:pt x="2889" y="997"/>
                                  </a:lnTo>
                                  <a:lnTo>
                                    <a:pt x="2882" y="969"/>
                                  </a:lnTo>
                                  <a:lnTo>
                                    <a:pt x="2878" y="945"/>
                                  </a:lnTo>
                                  <a:lnTo>
                                    <a:pt x="2871" y="917"/>
                                  </a:lnTo>
                                  <a:lnTo>
                                    <a:pt x="2868" y="893"/>
                                  </a:lnTo>
                                  <a:lnTo>
                                    <a:pt x="2861" y="869"/>
                                  </a:lnTo>
                                  <a:lnTo>
                                    <a:pt x="2854" y="841"/>
                                  </a:lnTo>
                                  <a:lnTo>
                                    <a:pt x="2851" y="817"/>
                                  </a:lnTo>
                                  <a:lnTo>
                                    <a:pt x="2844" y="792"/>
                                  </a:lnTo>
                                  <a:lnTo>
                                    <a:pt x="2837" y="768"/>
                                  </a:lnTo>
                                  <a:lnTo>
                                    <a:pt x="2830" y="744"/>
                                  </a:lnTo>
                                  <a:lnTo>
                                    <a:pt x="2823" y="719"/>
                                  </a:lnTo>
                                  <a:lnTo>
                                    <a:pt x="2816" y="699"/>
                                  </a:lnTo>
                                  <a:lnTo>
                                    <a:pt x="2809" y="671"/>
                                  </a:lnTo>
                                  <a:lnTo>
                                    <a:pt x="2802" y="650"/>
                                  </a:lnTo>
                                  <a:lnTo>
                                    <a:pt x="2792" y="626"/>
                                  </a:lnTo>
                                  <a:lnTo>
                                    <a:pt x="2785" y="605"/>
                                  </a:lnTo>
                                  <a:lnTo>
                                    <a:pt x="2774" y="584"/>
                                  </a:lnTo>
                                  <a:lnTo>
                                    <a:pt x="2767" y="563"/>
                                  </a:lnTo>
                                  <a:lnTo>
                                    <a:pt x="2760" y="542"/>
                                  </a:lnTo>
                                  <a:lnTo>
                                    <a:pt x="2750" y="525"/>
                                  </a:lnTo>
                                  <a:lnTo>
                                    <a:pt x="2740" y="504"/>
                                  </a:lnTo>
                                  <a:lnTo>
                                    <a:pt x="2733" y="487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12" y="452"/>
                                  </a:lnTo>
                                  <a:lnTo>
                                    <a:pt x="2698" y="438"/>
                                  </a:lnTo>
                                  <a:lnTo>
                                    <a:pt x="2691" y="421"/>
                                  </a:lnTo>
                                  <a:lnTo>
                                    <a:pt x="2677" y="410"/>
                                  </a:lnTo>
                                  <a:lnTo>
                                    <a:pt x="2670" y="396"/>
                                  </a:lnTo>
                                  <a:lnTo>
                                    <a:pt x="2667" y="396"/>
                                  </a:lnTo>
                                  <a:lnTo>
                                    <a:pt x="2663" y="396"/>
                                  </a:lnTo>
                                  <a:lnTo>
                                    <a:pt x="2653" y="393"/>
                                  </a:lnTo>
                                  <a:lnTo>
                                    <a:pt x="2646" y="393"/>
                                  </a:lnTo>
                                  <a:lnTo>
                                    <a:pt x="2629" y="389"/>
                                  </a:lnTo>
                                  <a:lnTo>
                                    <a:pt x="2615" y="386"/>
                                  </a:lnTo>
                                  <a:lnTo>
                                    <a:pt x="2597" y="386"/>
                                  </a:lnTo>
                                  <a:lnTo>
                                    <a:pt x="2577" y="379"/>
                                  </a:lnTo>
                                  <a:lnTo>
                                    <a:pt x="2556" y="376"/>
                                  </a:lnTo>
                                  <a:lnTo>
                                    <a:pt x="2532" y="372"/>
                                  </a:lnTo>
                                  <a:lnTo>
                                    <a:pt x="2504" y="369"/>
                                  </a:lnTo>
                                  <a:lnTo>
                                    <a:pt x="2476" y="365"/>
                                  </a:lnTo>
                                  <a:lnTo>
                                    <a:pt x="2445" y="362"/>
                                  </a:lnTo>
                                  <a:lnTo>
                                    <a:pt x="2414" y="355"/>
                                  </a:lnTo>
                                  <a:lnTo>
                                    <a:pt x="2379" y="351"/>
                                  </a:lnTo>
                                  <a:lnTo>
                                    <a:pt x="2341" y="344"/>
                                  </a:lnTo>
                                  <a:lnTo>
                                    <a:pt x="2303" y="341"/>
                                  </a:lnTo>
                                  <a:lnTo>
                                    <a:pt x="2265" y="334"/>
                                  </a:lnTo>
                                  <a:lnTo>
                                    <a:pt x="2219" y="327"/>
                                  </a:lnTo>
                                  <a:lnTo>
                                    <a:pt x="2178" y="320"/>
                                  </a:lnTo>
                                  <a:lnTo>
                                    <a:pt x="2136" y="313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43" y="299"/>
                                  </a:lnTo>
                                  <a:lnTo>
                                    <a:pt x="1998" y="296"/>
                                  </a:lnTo>
                                  <a:lnTo>
                                    <a:pt x="1949" y="285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845" y="271"/>
                                  </a:lnTo>
                                  <a:lnTo>
                                    <a:pt x="1796" y="268"/>
                                  </a:lnTo>
                                  <a:lnTo>
                                    <a:pt x="1744" y="257"/>
                                  </a:lnTo>
                                  <a:lnTo>
                                    <a:pt x="1692" y="251"/>
                                  </a:lnTo>
                                  <a:lnTo>
                                    <a:pt x="1640" y="244"/>
                                  </a:lnTo>
                                  <a:lnTo>
                                    <a:pt x="1588" y="237"/>
                                  </a:lnTo>
                                  <a:lnTo>
                                    <a:pt x="1533" y="230"/>
                                  </a:lnTo>
                                  <a:lnTo>
                                    <a:pt x="1481" y="223"/>
                                  </a:lnTo>
                                  <a:lnTo>
                                    <a:pt x="1425" y="216"/>
                                  </a:lnTo>
                                  <a:lnTo>
                                    <a:pt x="1370" y="209"/>
                                  </a:lnTo>
                                  <a:lnTo>
                                    <a:pt x="1315" y="202"/>
                                  </a:lnTo>
                                  <a:lnTo>
                                    <a:pt x="1262" y="195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48" y="171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43" y="160"/>
                                  </a:lnTo>
                                  <a:lnTo>
                                    <a:pt x="891" y="153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791" y="143"/>
                                  </a:lnTo>
                                  <a:lnTo>
                                    <a:pt x="742" y="139"/>
                                  </a:lnTo>
                                  <a:lnTo>
                                    <a:pt x="694" y="132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600" y="126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10" y="119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9" y="376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3" y="490"/>
                                  </a:lnTo>
                                  <a:lnTo>
                                    <a:pt x="146" y="511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3" y="58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74" y="633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84" y="674"/>
                                  </a:lnTo>
                                  <a:lnTo>
                                    <a:pt x="191" y="699"/>
                                  </a:lnTo>
                                  <a:lnTo>
                                    <a:pt x="198" y="723"/>
                                  </a:lnTo>
                                  <a:lnTo>
                                    <a:pt x="205" y="747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9" y="796"/>
                                  </a:lnTo>
                                  <a:lnTo>
                                    <a:pt x="226" y="824"/>
                                  </a:lnTo>
                                  <a:lnTo>
                                    <a:pt x="236" y="848"/>
                                  </a:lnTo>
                                  <a:lnTo>
                                    <a:pt x="243" y="876"/>
                                  </a:lnTo>
                                  <a:lnTo>
                                    <a:pt x="253" y="903"/>
                                  </a:lnTo>
                                  <a:lnTo>
                                    <a:pt x="253" y="910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253" y="924"/>
                                  </a:lnTo>
                                  <a:lnTo>
                                    <a:pt x="253" y="935"/>
                                  </a:lnTo>
                                  <a:lnTo>
                                    <a:pt x="253" y="945"/>
                                  </a:lnTo>
                                  <a:lnTo>
                                    <a:pt x="250" y="956"/>
                                  </a:lnTo>
                                  <a:lnTo>
                                    <a:pt x="250" y="966"/>
                                  </a:lnTo>
                                  <a:lnTo>
                                    <a:pt x="250" y="973"/>
                                  </a:lnTo>
                                  <a:lnTo>
                                    <a:pt x="247" y="987"/>
                                  </a:lnTo>
                                  <a:lnTo>
                                    <a:pt x="243" y="994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29" y="1001"/>
                                  </a:lnTo>
                                  <a:lnTo>
                                    <a:pt x="226" y="1001"/>
                                  </a:lnTo>
                                  <a:lnTo>
                                    <a:pt x="215" y="1001"/>
                                  </a:lnTo>
                                  <a:lnTo>
                                    <a:pt x="208" y="994"/>
                                  </a:lnTo>
                                  <a:lnTo>
                                    <a:pt x="208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82200">
                              <a:off x="273240" y="28116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77">
                                  <a:moveTo>
                                    <a:pt x="10" y="553"/>
                                  </a:moveTo>
                                  <a:lnTo>
                                    <a:pt x="3" y="542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3" y="45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05" y="11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47" y="25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75" y="35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65" y="98"/>
                                  </a:lnTo>
                                  <a:lnTo>
                                    <a:pt x="572" y="101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89" y="118"/>
                                  </a:lnTo>
                                  <a:lnTo>
                                    <a:pt x="592" y="125"/>
                                  </a:lnTo>
                                  <a:lnTo>
                                    <a:pt x="603" y="136"/>
                                  </a:lnTo>
                                  <a:lnTo>
                                    <a:pt x="610" y="143"/>
                                  </a:lnTo>
                                  <a:lnTo>
                                    <a:pt x="617" y="153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31" y="170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44" y="188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55" y="209"/>
                                  </a:lnTo>
                                  <a:lnTo>
                                    <a:pt x="662" y="216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72" y="236"/>
                                  </a:lnTo>
                                  <a:lnTo>
                                    <a:pt x="679" y="247"/>
                                  </a:lnTo>
                                  <a:lnTo>
                                    <a:pt x="683" y="257"/>
                                  </a:lnTo>
                                  <a:lnTo>
                                    <a:pt x="690" y="268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02"/>
                                  </a:lnTo>
                                  <a:lnTo>
                                    <a:pt x="707" y="313"/>
                                  </a:lnTo>
                                  <a:lnTo>
                                    <a:pt x="710" y="323"/>
                                  </a:lnTo>
                                  <a:lnTo>
                                    <a:pt x="714" y="337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8" y="382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35" y="407"/>
                                  </a:lnTo>
                                  <a:lnTo>
                                    <a:pt x="735" y="417"/>
                                  </a:lnTo>
                                  <a:lnTo>
                                    <a:pt x="738" y="431"/>
                                  </a:lnTo>
                                  <a:lnTo>
                                    <a:pt x="742" y="445"/>
                                  </a:lnTo>
                                  <a:lnTo>
                                    <a:pt x="742" y="459"/>
                                  </a:lnTo>
                                  <a:lnTo>
                                    <a:pt x="742" y="469"/>
                                  </a:lnTo>
                                  <a:lnTo>
                                    <a:pt x="748" y="483"/>
                                  </a:lnTo>
                                  <a:lnTo>
                                    <a:pt x="748" y="497"/>
                                  </a:lnTo>
                                  <a:lnTo>
                                    <a:pt x="748" y="507"/>
                                  </a:lnTo>
                                  <a:lnTo>
                                    <a:pt x="748" y="511"/>
                                  </a:lnTo>
                                  <a:lnTo>
                                    <a:pt x="742" y="521"/>
                                  </a:lnTo>
                                  <a:lnTo>
                                    <a:pt x="731" y="532"/>
                                  </a:lnTo>
                                  <a:lnTo>
                                    <a:pt x="724" y="546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00" y="549"/>
                                  </a:lnTo>
                                  <a:lnTo>
                                    <a:pt x="690" y="542"/>
                                  </a:lnTo>
                                  <a:lnTo>
                                    <a:pt x="686" y="535"/>
                                  </a:lnTo>
                                  <a:lnTo>
                                    <a:pt x="683" y="528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76" y="518"/>
                                  </a:lnTo>
                                  <a:lnTo>
                                    <a:pt x="676" y="511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69" y="490"/>
                                  </a:lnTo>
                                  <a:lnTo>
                                    <a:pt x="662" y="480"/>
                                  </a:lnTo>
                                  <a:lnTo>
                                    <a:pt x="662" y="466"/>
                                  </a:lnTo>
                                  <a:lnTo>
                                    <a:pt x="655" y="452"/>
                                  </a:lnTo>
                                  <a:lnTo>
                                    <a:pt x="651" y="438"/>
                                  </a:lnTo>
                                  <a:lnTo>
                                    <a:pt x="644" y="424"/>
                                  </a:lnTo>
                                  <a:lnTo>
                                    <a:pt x="641" y="41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93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31" y="375"/>
                                  </a:lnTo>
                                  <a:lnTo>
                                    <a:pt x="627" y="365"/>
                                  </a:lnTo>
                                  <a:lnTo>
                                    <a:pt x="624" y="358"/>
                                  </a:lnTo>
                                  <a:lnTo>
                                    <a:pt x="620" y="351"/>
                                  </a:lnTo>
                                  <a:lnTo>
                                    <a:pt x="617" y="341"/>
                                  </a:lnTo>
                                  <a:lnTo>
                                    <a:pt x="613" y="334"/>
                                  </a:lnTo>
                                  <a:lnTo>
                                    <a:pt x="610" y="323"/>
                                  </a:lnTo>
                                  <a:lnTo>
                                    <a:pt x="606" y="313"/>
                                  </a:lnTo>
                                  <a:lnTo>
                                    <a:pt x="603" y="306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589" y="282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82" y="261"/>
                                  </a:lnTo>
                                  <a:lnTo>
                                    <a:pt x="575" y="250"/>
                                  </a:lnTo>
                                  <a:lnTo>
                                    <a:pt x="568" y="243"/>
                                  </a:lnTo>
                                  <a:lnTo>
                                    <a:pt x="565" y="236"/>
                                  </a:lnTo>
                                  <a:lnTo>
                                    <a:pt x="558" y="226"/>
                                  </a:lnTo>
                                  <a:lnTo>
                                    <a:pt x="551" y="219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0" y="202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27" y="188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485" y="143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61" y="122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33" y="108"/>
                                  </a:lnTo>
                                  <a:lnTo>
                                    <a:pt x="423" y="101"/>
                                  </a:lnTo>
                                  <a:lnTo>
                                    <a:pt x="416" y="98"/>
                                  </a:lnTo>
                                  <a:lnTo>
                                    <a:pt x="405" y="94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13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90" y="389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76" y="500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2" y="535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48" y="573"/>
                                  </a:lnTo>
                                  <a:lnTo>
                                    <a:pt x="38" y="577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0" y="553"/>
                                  </a:lnTo>
                                  <a:lnTo>
                                    <a:pt x="1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7000">
                              <a:off x="3960" y="2703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52">
                                  <a:moveTo>
                                    <a:pt x="7" y="521"/>
                                  </a:moveTo>
                                  <a:lnTo>
                                    <a:pt x="3" y="517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3" y="437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58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02" y="28"/>
                                  </a:lnTo>
                                  <a:lnTo>
                                    <a:pt x="412" y="31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75" y="80"/>
                                  </a:lnTo>
                                  <a:lnTo>
                                    <a:pt x="482" y="87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520" y="128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34" y="146"/>
                                  </a:lnTo>
                                  <a:lnTo>
                                    <a:pt x="541" y="160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2" y="191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72" y="208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86" y="239"/>
                                  </a:lnTo>
                                  <a:lnTo>
                                    <a:pt x="589" y="253"/>
                                  </a:lnTo>
                                  <a:lnTo>
                                    <a:pt x="596" y="267"/>
                                  </a:lnTo>
                                  <a:lnTo>
                                    <a:pt x="603" y="281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0" y="305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4" y="326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620" y="361"/>
                                  </a:lnTo>
                                  <a:lnTo>
                                    <a:pt x="614" y="371"/>
                                  </a:lnTo>
                                  <a:lnTo>
                                    <a:pt x="610" y="378"/>
                                  </a:lnTo>
                                  <a:lnTo>
                                    <a:pt x="607" y="382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589" y="385"/>
                                  </a:lnTo>
                                  <a:lnTo>
                                    <a:pt x="582" y="385"/>
                                  </a:lnTo>
                                  <a:lnTo>
                                    <a:pt x="575" y="382"/>
                                  </a:lnTo>
                                  <a:lnTo>
                                    <a:pt x="565" y="378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44" y="361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30" y="337"/>
                                  </a:lnTo>
                                  <a:lnTo>
                                    <a:pt x="520" y="326"/>
                                  </a:lnTo>
                                  <a:lnTo>
                                    <a:pt x="516" y="316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0" y="302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3" y="274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496" y="257"/>
                                  </a:lnTo>
                                  <a:lnTo>
                                    <a:pt x="492" y="246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482" y="226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1" y="208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47" y="170"/>
                                  </a:lnTo>
                                  <a:lnTo>
                                    <a:pt x="444" y="163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06" y="125"/>
                                  </a:lnTo>
                                  <a:lnTo>
                                    <a:pt x="399" y="118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2" y="90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1" y="135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3" y="368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7" y="403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7" y="448"/>
                                  </a:lnTo>
                                  <a:lnTo>
                                    <a:pt x="87" y="455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87" y="483"/>
                                  </a:lnTo>
                                  <a:lnTo>
                                    <a:pt x="87" y="490"/>
                                  </a:lnTo>
                                  <a:lnTo>
                                    <a:pt x="87" y="500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90" y="517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69" y="549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41" y="552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14" y="535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7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294840"/>
                              <a:ext cx="9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25">
                                  <a:moveTo>
                                    <a:pt x="4" y="604"/>
                                  </a:moveTo>
                                  <a:lnTo>
                                    <a:pt x="4" y="597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4" y="541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11" y="500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7" y="455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1" y="402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38" y="375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51" y="97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62" y="111"/>
                                  </a:lnTo>
                                  <a:lnTo>
                                    <a:pt x="572" y="118"/>
                                  </a:lnTo>
                                  <a:lnTo>
                                    <a:pt x="579" y="128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590" y="142"/>
                                  </a:lnTo>
                                  <a:lnTo>
                                    <a:pt x="597" y="152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17" y="187"/>
                                  </a:lnTo>
                                  <a:lnTo>
                                    <a:pt x="621" y="197"/>
                                  </a:lnTo>
                                  <a:lnTo>
                                    <a:pt x="624" y="204"/>
                                  </a:lnTo>
                                  <a:lnTo>
                                    <a:pt x="628" y="215"/>
                                  </a:lnTo>
                                  <a:lnTo>
                                    <a:pt x="631" y="222"/>
                                  </a:lnTo>
                                  <a:lnTo>
                                    <a:pt x="635" y="232"/>
                                  </a:lnTo>
                                  <a:lnTo>
                                    <a:pt x="642" y="239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45" y="257"/>
                                  </a:lnTo>
                                  <a:lnTo>
                                    <a:pt x="652" y="267"/>
                                  </a:lnTo>
                                  <a:lnTo>
                                    <a:pt x="652" y="274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55" y="291"/>
                                  </a:lnTo>
                                  <a:lnTo>
                                    <a:pt x="659" y="298"/>
                                  </a:lnTo>
                                  <a:lnTo>
                                    <a:pt x="662" y="309"/>
                                  </a:lnTo>
                                  <a:lnTo>
                                    <a:pt x="666" y="316"/>
                                  </a:lnTo>
                                  <a:lnTo>
                                    <a:pt x="666" y="326"/>
                                  </a:lnTo>
                                  <a:lnTo>
                                    <a:pt x="669" y="333"/>
                                  </a:lnTo>
                                  <a:lnTo>
                                    <a:pt x="673" y="347"/>
                                  </a:lnTo>
                                  <a:lnTo>
                                    <a:pt x="673" y="361"/>
                                  </a:lnTo>
                                  <a:lnTo>
                                    <a:pt x="676" y="37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80" y="406"/>
                                  </a:lnTo>
                                  <a:lnTo>
                                    <a:pt x="680" y="416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80" y="434"/>
                                  </a:lnTo>
                                  <a:lnTo>
                                    <a:pt x="680" y="448"/>
                                  </a:lnTo>
                                  <a:lnTo>
                                    <a:pt x="673" y="455"/>
                                  </a:lnTo>
                                  <a:lnTo>
                                    <a:pt x="673" y="461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45" y="475"/>
                                  </a:lnTo>
                                  <a:lnTo>
                                    <a:pt x="635" y="472"/>
                                  </a:lnTo>
                                  <a:lnTo>
                                    <a:pt x="628" y="465"/>
                                  </a:lnTo>
                                  <a:lnTo>
                                    <a:pt x="621" y="455"/>
                                  </a:lnTo>
                                  <a:lnTo>
                                    <a:pt x="614" y="448"/>
                                  </a:lnTo>
                                  <a:lnTo>
                                    <a:pt x="610" y="437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00" y="423"/>
                                  </a:lnTo>
                                  <a:lnTo>
                                    <a:pt x="600" y="413"/>
                                  </a:lnTo>
                                  <a:lnTo>
                                    <a:pt x="597" y="402"/>
                                  </a:lnTo>
                                  <a:lnTo>
                                    <a:pt x="593" y="392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0" y="371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83" y="347"/>
                                  </a:lnTo>
                                  <a:lnTo>
                                    <a:pt x="579" y="333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572" y="309"/>
                                  </a:lnTo>
                                  <a:lnTo>
                                    <a:pt x="565" y="295"/>
                                  </a:lnTo>
                                  <a:lnTo>
                                    <a:pt x="562" y="284"/>
                                  </a:lnTo>
                                  <a:lnTo>
                                    <a:pt x="558" y="270"/>
                                  </a:lnTo>
                                  <a:lnTo>
                                    <a:pt x="551" y="260"/>
                                  </a:lnTo>
                                  <a:lnTo>
                                    <a:pt x="545" y="246"/>
                                  </a:lnTo>
                                  <a:lnTo>
                                    <a:pt x="538" y="236"/>
                                  </a:lnTo>
                                  <a:lnTo>
                                    <a:pt x="534" y="225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20" y="204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499" y="173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65" y="138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61" y="93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22" y="184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87" y="243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64"/>
                                  </a:lnTo>
                                  <a:lnTo>
                                    <a:pt x="125" y="378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4" y="441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65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97" y="486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0" y="566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6" y="580"/>
                                  </a:lnTo>
                                  <a:lnTo>
                                    <a:pt x="73" y="590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1" y="614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86400">
                              <a:off x="170280" y="24444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00">
                                  <a:moveTo>
                                    <a:pt x="0" y="40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506" y="63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41" y="87"/>
                                  </a:lnTo>
                                  <a:lnTo>
                                    <a:pt x="548" y="94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600" y="156"/>
                                  </a:lnTo>
                                  <a:lnTo>
                                    <a:pt x="607" y="167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7" y="184"/>
                                  </a:lnTo>
                                  <a:lnTo>
                                    <a:pt x="621" y="191"/>
                                  </a:lnTo>
                                  <a:lnTo>
                                    <a:pt x="624" y="202"/>
                                  </a:lnTo>
                                  <a:lnTo>
                                    <a:pt x="631" y="209"/>
                                  </a:lnTo>
                                  <a:lnTo>
                                    <a:pt x="635" y="219"/>
                                  </a:lnTo>
                                  <a:lnTo>
                                    <a:pt x="638" y="226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8" y="243"/>
                                  </a:lnTo>
                                  <a:lnTo>
                                    <a:pt x="652" y="254"/>
                                  </a:lnTo>
                                  <a:lnTo>
                                    <a:pt x="652" y="264"/>
                                  </a:lnTo>
                                  <a:lnTo>
                                    <a:pt x="659" y="271"/>
                                  </a:lnTo>
                                  <a:lnTo>
                                    <a:pt x="662" y="281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73" y="309"/>
                                  </a:lnTo>
                                  <a:lnTo>
                                    <a:pt x="673" y="320"/>
                                  </a:lnTo>
                                  <a:lnTo>
                                    <a:pt x="676" y="327"/>
                                  </a:lnTo>
                                  <a:lnTo>
                                    <a:pt x="676" y="337"/>
                                  </a:lnTo>
                                  <a:lnTo>
                                    <a:pt x="680" y="344"/>
                                  </a:lnTo>
                                  <a:lnTo>
                                    <a:pt x="680" y="354"/>
                                  </a:lnTo>
                                  <a:lnTo>
                                    <a:pt x="687" y="365"/>
                                  </a:lnTo>
                                  <a:lnTo>
                                    <a:pt x="687" y="372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9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694" y="410"/>
                                  </a:lnTo>
                                  <a:lnTo>
                                    <a:pt x="694" y="417"/>
                                  </a:lnTo>
                                  <a:lnTo>
                                    <a:pt x="697" y="427"/>
                                  </a:lnTo>
                                  <a:lnTo>
                                    <a:pt x="697" y="434"/>
                                  </a:lnTo>
                                  <a:lnTo>
                                    <a:pt x="697" y="441"/>
                                  </a:lnTo>
                                  <a:lnTo>
                                    <a:pt x="700" y="452"/>
                                  </a:lnTo>
                                  <a:lnTo>
                                    <a:pt x="697" y="455"/>
                                  </a:lnTo>
                                  <a:lnTo>
                                    <a:pt x="694" y="466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83" y="483"/>
                                  </a:lnTo>
                                  <a:lnTo>
                                    <a:pt x="676" y="486"/>
                                  </a:lnTo>
                                  <a:lnTo>
                                    <a:pt x="673" y="493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59" y="500"/>
                                  </a:lnTo>
                                  <a:lnTo>
                                    <a:pt x="652" y="500"/>
                                  </a:lnTo>
                                  <a:lnTo>
                                    <a:pt x="645" y="500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31" y="479"/>
                                  </a:lnTo>
                                  <a:lnTo>
                                    <a:pt x="624" y="469"/>
                                  </a:lnTo>
                                  <a:lnTo>
                                    <a:pt x="621" y="466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614" y="445"/>
                                  </a:lnTo>
                                  <a:lnTo>
                                    <a:pt x="607" y="431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00" y="407"/>
                                  </a:lnTo>
                                  <a:lnTo>
                                    <a:pt x="596" y="393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3" y="365"/>
                                  </a:lnTo>
                                  <a:lnTo>
                                    <a:pt x="579" y="347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569" y="320"/>
                                  </a:lnTo>
                                  <a:lnTo>
                                    <a:pt x="562" y="306"/>
                                  </a:lnTo>
                                  <a:lnTo>
                                    <a:pt x="555" y="292"/>
                                  </a:lnTo>
                                  <a:lnTo>
                                    <a:pt x="548" y="275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34" y="247"/>
                                  </a:lnTo>
                                  <a:lnTo>
                                    <a:pt x="527" y="233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10" y="209"/>
                                  </a:lnTo>
                                  <a:lnTo>
                                    <a:pt x="499" y="195"/>
                                  </a:lnTo>
                                  <a:lnTo>
                                    <a:pt x="489" y="181"/>
                                  </a:lnTo>
                                  <a:lnTo>
                                    <a:pt x="482" y="170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27" y="118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56" y="40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2" y="424"/>
                                  </a:lnTo>
                                  <a:lnTo>
                                    <a:pt x="49" y="431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45" y="452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17" y="445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560" y="2440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56">
                                  <a:moveTo>
                                    <a:pt x="0" y="369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8" y="264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82" y="80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6" y="98"/>
                                  </a:lnTo>
                                  <a:lnTo>
                                    <a:pt x="503" y="108"/>
                                  </a:lnTo>
                                  <a:lnTo>
                                    <a:pt x="510" y="115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4" y="132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8" y="153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52" y="174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569" y="205"/>
                                  </a:lnTo>
                                  <a:lnTo>
                                    <a:pt x="576" y="216"/>
                                  </a:lnTo>
                                  <a:lnTo>
                                    <a:pt x="579" y="226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97" y="261"/>
                                  </a:lnTo>
                                  <a:lnTo>
                                    <a:pt x="600" y="271"/>
                                  </a:lnTo>
                                  <a:lnTo>
                                    <a:pt x="604" y="28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18" y="313"/>
                                  </a:lnTo>
                                  <a:lnTo>
                                    <a:pt x="618" y="323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28" y="344"/>
                                  </a:lnTo>
                                  <a:lnTo>
                                    <a:pt x="632" y="355"/>
                                  </a:lnTo>
                                  <a:lnTo>
                                    <a:pt x="635" y="362"/>
                                  </a:lnTo>
                                  <a:lnTo>
                                    <a:pt x="635" y="37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42" y="403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45" y="421"/>
                                  </a:lnTo>
                                  <a:lnTo>
                                    <a:pt x="649" y="428"/>
                                  </a:lnTo>
                                  <a:lnTo>
                                    <a:pt x="649" y="435"/>
                                  </a:lnTo>
                                  <a:lnTo>
                                    <a:pt x="652" y="445"/>
                                  </a:lnTo>
                                  <a:lnTo>
                                    <a:pt x="652" y="452"/>
                                  </a:lnTo>
                                  <a:lnTo>
                                    <a:pt x="656" y="459"/>
                                  </a:lnTo>
                                  <a:lnTo>
                                    <a:pt x="656" y="473"/>
                                  </a:lnTo>
                                  <a:lnTo>
                                    <a:pt x="659" y="487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59" y="501"/>
                                  </a:lnTo>
                                  <a:lnTo>
                                    <a:pt x="656" y="511"/>
                                  </a:lnTo>
                                  <a:lnTo>
                                    <a:pt x="656" y="518"/>
                                  </a:lnTo>
                                  <a:lnTo>
                                    <a:pt x="652" y="53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2" y="549"/>
                                  </a:lnTo>
                                  <a:lnTo>
                                    <a:pt x="635" y="553"/>
                                  </a:lnTo>
                                  <a:lnTo>
                                    <a:pt x="632" y="556"/>
                                  </a:lnTo>
                                  <a:lnTo>
                                    <a:pt x="621" y="556"/>
                                  </a:lnTo>
                                  <a:lnTo>
                                    <a:pt x="614" y="553"/>
                                  </a:lnTo>
                                  <a:lnTo>
                                    <a:pt x="607" y="546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586" y="518"/>
                                  </a:lnTo>
                                  <a:lnTo>
                                    <a:pt x="586" y="514"/>
                                  </a:lnTo>
                                  <a:lnTo>
                                    <a:pt x="579" y="504"/>
                                  </a:lnTo>
                                  <a:lnTo>
                                    <a:pt x="579" y="497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73" y="480"/>
                                  </a:lnTo>
                                  <a:lnTo>
                                    <a:pt x="569" y="469"/>
                                  </a:lnTo>
                                  <a:lnTo>
                                    <a:pt x="569" y="459"/>
                                  </a:lnTo>
                                  <a:lnTo>
                                    <a:pt x="566" y="448"/>
                                  </a:lnTo>
                                  <a:lnTo>
                                    <a:pt x="566" y="435"/>
                                  </a:lnTo>
                                  <a:lnTo>
                                    <a:pt x="562" y="424"/>
                                  </a:lnTo>
                                  <a:lnTo>
                                    <a:pt x="562" y="410"/>
                                  </a:lnTo>
                                  <a:lnTo>
                                    <a:pt x="555" y="400"/>
                                  </a:lnTo>
                                  <a:lnTo>
                                    <a:pt x="552" y="382"/>
                                  </a:lnTo>
                                  <a:lnTo>
                                    <a:pt x="548" y="369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1" y="34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31" y="310"/>
                                  </a:lnTo>
                                  <a:lnTo>
                                    <a:pt x="524" y="299"/>
                                  </a:lnTo>
                                  <a:lnTo>
                                    <a:pt x="517" y="282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469" y="184"/>
                                  </a:lnTo>
                                  <a:lnTo>
                                    <a:pt x="458" y="174"/>
                                  </a:lnTo>
                                  <a:lnTo>
                                    <a:pt x="451" y="160"/>
                                  </a:lnTo>
                                  <a:lnTo>
                                    <a:pt x="441" y="150"/>
                                  </a:lnTo>
                                  <a:lnTo>
                                    <a:pt x="430" y="139"/>
                                  </a:lnTo>
                                  <a:lnTo>
                                    <a:pt x="420" y="129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77" y="150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6" y="379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16720"/>
                              <a:ext cx="124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7440"/>
                              <a:ext cx="298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7880"/>
                              <a:ext cx="248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45pt;height:44.95pt" coordorigin="5220,25" coordsize="900,899">
                <v:shape id="shape_0" coordsize="3606,1101" path="m385,0l378,0l371,3l361,7l350,10l340,17l326,21l312,28l298,35l288,38l277,42l270,45l264,52l253,55l246,59l239,62l229,69l222,73l212,76l201,83l194,90l184,94l177,97l170,104l159,111l149,115l142,121l132,125l125,132l118,135l107,142l101,146l94,153l87,160l76,163l69,170l62,174l52,187l38,198l28,208l17,219l10,229l7,243l3,250l0,260l0,271l7,281l7,285l10,292l17,295l31,306l42,313l55,319l73,330l94,340l114,351l135,361l159,375l191,389l215,403l246,413l277,431l312,444l343,458l378,476l416,490l454,507l492,524l531,542l572,556l617,576l655,594l700,611l742,625l791,646l836,663l881,681l926,698l974,719l1016,736l1064,750l1110,767l1158,788l1203,806l1252,820l1297,837l1345,854l1387,868l1432,886l1477,903l1522,917l1564,934l1605,948l1650,962l1692,976l1734,986l1772,1000l1806,1011l1845,1024l1879,1035l1914,1045l1949,1052l1980,1063l2008,1070l2035,1077l2063,1080l2087,1087l2108,1090l2132,1094l2150,1097l2171,1101l2184,1097l2202,1097l2219,1094l2243,1094l2261,1087l2282,1084l2306,1077l2330,1070l2351,1063l2379,1052l2403,1045l2431,1035l2455,1024l2483,1011l2510,1000l2538,986l2569,972l2597,959l2625,945l2653,931l2684,913l2715,899l2746,882l2774,865l2805,847l2836,830l2864,813l2899,795l2926,778l2958,761l2989,743l3020,726l3048,705l3079,688l3107,667l3134,649l3162,629l3190,611l3218,594l3245,576l3270,559l3294,542l3318,524l3343,507l3367,486l3391,472l3412,455l3433,438l3450,424l3471,410l3488,392l3505,382l3519,365l3533,354l3547,340l3561,330l3571,316l3578,309l3589,299l3596,292l3599,281l3603,278l3606,271l3606,264l3603,257l3603,247l3596,243l3592,240l3585,236l3578,236l3571,236l3561,240l3551,243l3537,247l3526,250l3512,257l3499,264l3485,271l3471,281l3457,292l3450,295l3440,299l3433,306l3422,313l3415,316l3405,319l3398,326l3391,333l3381,337l3374,344l3363,351l3356,358l3346,361l3339,368l3332,375l3322,382l3315,385l3308,392l3297,399l3291,406l3284,410l3273,417l3266,424l3256,431l3249,434l3238,444l3232,448l3225,455l3211,465l3197,476l3186,479l3180,486l3169,493l3159,500l3148,504l3138,510l3124,521l3114,528l3100,535l3082,545l3072,552l3055,566l3041,573l3027,580l3010,594l2992,604l2975,611l2958,622l2940,636l2923,646l2902,653l2885,667l2864,677l2847,691l2826,698l2809,712l2788,722l2767,736l2746,743l2729,757l2708,767l2691,781l2670,788l2649,802l2628,813l2607,823l2587,833l2569,840l2548,851l2531,865l2510,872l2490,882l2472,889l2455,899l2434,910l2417,917l2403,927l2386,934l2368,938l2351,948l2334,955l2320,962l2302,965l2288,972l2275,976l2264,979l2247,983l2236,986l2226,990l2216,993l2202,997l2195,997l2188,997l2177,997l2171,997l2157,993l2146,990l2129,986l2112,983l2094,979l2073,972l2053,969l2025,959l2001,952l1973,945l1945,934l1914,924l1883,913l1852,903l1820,893l1782,882l1748,868l1709,858l1671,844l1633,830l1595,816l1553,802l1515,788l1474,774l1432,761l1390,743l1349,733l1307,715l1266,701l1221,684l1179,670l1134,653l1092,639l1051,622l1009,608l967,590l926,576l884,559l846,545l804,528l766,514l728,500l693,486l652,472l621,455l583,444l551,431l517,417l489,403l458,392l430,382l402,368l378,358l354,344l333,337l312,330l295,319l277,313l264,306l250,295l243,288l236,285l229,281l218,271l215,264l208,253l205,247l205,236l205,229l208,219l212,212l218,205l222,194l229,191l239,184l246,174l257,167l267,160l277,153l291,146l302,139l316,132l326,125l336,121l347,115l361,111l371,104l381,97l392,94l402,90l409,83l423,76l433,69l437,55l437,42l430,28l420,21l406,10l395,3l388,0l385,0l385,0xe" fillcolor="black" stroked="f" o:allowincell="f" style="position:absolute;left:5220;top:507;width:78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3,1372" path="m17,101l10,108l7,118l3,125l3,139l0,149l0,167l0,174l0,184l0,191l0,198l0,209l0,215l3,222l3,236l3,243l7,254l10,264l14,274l14,285l17,295l20,306l24,316l27,327l27,337l34,347l38,361l41,368l45,382l48,389l52,403l59,413l62,424l66,434l69,445l72,455l79,466l86,472l90,483l93,493l100,504l107,514l114,525l118,535l124,542l128,552l135,559l142,566l149,577l156,584l163,594l173,604l187,618l204,629l218,639l232,646l246,653l260,657l274,663l287,667l301,670l315,674l333,677l346,677l360,677l374,674l388,674l402,674l419,674l433,670l447,670l464,667l478,667l492,663l506,663l520,663l537,663l551,663l565,663l582,663l596,663l603,663l610,663l617,663l627,667l634,667l641,670l648,670l658,674l665,674l672,677l683,684l690,688l707,691l721,698l735,709l749,716l759,723l769,736l780,747l790,761l801,768l811,782l821,792l828,806l839,820l849,834l856,844l870,861l877,875l887,886l898,903l908,914l922,927l932,941l950,955l964,973l971,980l977,983l984,990l995,1000l1002,1004l1012,1011l1019,1018l1029,1025l1040,1032l1047,1039l1057,1046l1068,1052l1081,1056l1092,1066l1106,1070l1116,1077l1130,1080l1140,1087l1151,1091l1165,1094l1175,1098l1186,1101l1199,1105l1210,1108l1217,1112l1231,1112l1241,1115l1251,1115l1262,1115l1272,1118l1279,1118l1290,1122l1300,1118l1310,1118l1321,1118l1328,1118l1338,1118l1345,1118l1355,1115l1366,1115l1373,1115l1380,1112l1390,1112l1397,1108l1404,1105l1414,1105l1421,1105l1428,1105l1442,1098l1456,1094l1470,1091l1487,1087l1498,1080l1515,1077l1525,1077l1543,1073l1557,1070l1567,1070l1581,1070l1595,1070l1609,1070l1619,1073l1633,1077l1647,1084l1657,1087l1671,1098l1678,1101l1685,1105l1692,1108l1702,1115l1709,1118l1719,1122l1726,1129l1737,1132l1744,1139l1754,1146l1761,1153l1771,1160l1782,1167l1789,1174l1803,1178l1810,1184l1820,1191l1830,1198l1841,1202l1851,1212l1865,1219l1876,1226l1882,1233l1896,1240l1907,1243l1917,1250l1931,1261l1945,1268l1955,1271l1966,1278l1980,1285l1990,1289l2004,1296l2018,1299l2032,1306l2042,1313l2056,1316l2066,1323l2080,1330l2094,1334l2108,1337l2122,1341l2136,1344l2149,1351l2163,1355l2177,1358l2191,1358l2205,1362l2219,1365l2236,1365l2250,1369l2264,1369l2278,1369l2295,1369l2309,1369l2326,1372l2340,1369l2354,1369l2371,1369l2389,1369l2403,1365l2420,1362l2430,1358l2448,1355l2461,1348l2475,1344l2489,1337l2503,1334l2517,1327l2531,1320l2541,1313l2555,1306l2566,1299l2579,1292l2590,1285l2604,1278l2614,1268l2624,1261l2635,1247l2645,1240l2656,1233l2666,1219l2676,1212l2687,1202l2697,1191l2704,1181l2715,1171l2725,1164l2732,1150l2739,1143l2749,1129l2760,1122l2767,1112l2774,1101l2780,1091l2787,1080l2798,1070l2801,1059l2808,1049l2819,1042l2826,1028l2829,1018l2836,1007l2843,1000l2850,990l2853,983l2860,976l2867,966l2871,959l2878,948l2881,941l2888,934l2898,920l2905,910l2916,900l2923,889l2930,882l2940,879l2943,872l2954,868l2964,865l2971,865l2978,861l2989,861l2995,861l3009,861l3020,861l3030,861l3041,861l3054,861l3065,861l3079,861l3089,861l3106,865l3117,861l3131,861l3141,861l3158,861l3169,861l3186,861l3193,858l3203,858l3210,858l3221,858l3231,855l3249,851l3256,848l3266,844l3273,841l3283,841l3290,837l3301,834l3308,830l3318,830l3325,823l3332,820l3342,816l3353,813l3356,806l3366,799l3373,795l3384,789l3398,778l3415,768l3425,754l3439,740l3450,726l3464,712l3467,705l3474,698l3477,691l3484,684l3488,674l3495,667l3498,657l3502,650l3509,639l3512,632l3516,622l3519,615l3522,604l3529,597l3533,587l3536,577l3540,566l3540,556l3543,545l3547,535l3554,525l3554,511l3557,500l3561,490l3564,479l3564,466l3568,455l3571,445l3571,431l3578,420l3578,410l3581,400l3585,386l3585,375l3588,361l3592,347l3592,334l3595,320l3595,309l3602,295l3602,281l3606,268l3609,250l3609,240l3613,222l3616,212l3616,195l3620,184l3623,167l3627,149l3627,139l3630,125l3630,115l3630,101l3633,90l3633,83l3633,73l3633,66l3633,56l3633,49l3633,35l3630,24l3627,17l3623,7l3620,4l3616,0l3606,0l3595,4l3585,11l3571,28l3564,35l3561,45l3554,52l3550,66l3543,77l3540,87l3536,97l3536,111l3529,122l3529,132l3529,146l3529,156l3529,167l3526,184l3522,188l3522,195l3522,202l3522,212l3519,219l3516,226l3516,236l3516,247l3512,254l3512,264l3509,274l3509,285l3502,292l3502,306l3498,316l3495,327l3491,337l3488,347l3488,358l3484,368l3477,379l3477,389l3470,403l3470,413l3467,424l3460,434l3457,448l3453,459l3450,469l3443,479l3439,490l3436,500l3429,511l3425,525l3418,535l3415,545l3412,556l3405,566l3398,577l3394,584l3391,594l3387,604l3380,615l3373,622l3370,629l3363,639l3356,646l3353,657l3346,663l3342,670l3332,677l3328,684l3318,695l3304,709l3294,716l3280,726l3269,733l3256,736l3245,740l3231,743l3217,747l3207,747l3197,750l3183,754l3169,750l3158,750l3148,750l3138,750l3127,750l3117,747l3106,747l3093,747l3082,743l3072,743l3061,740l3051,740l3041,736l3030,736l3020,733l3009,733l2999,729l2989,726l2978,726l2968,726l2961,726l2950,729l2940,733l2933,733l2923,736l2912,743l2898,747l2891,761l2878,768l2867,782l2860,789l2853,795l2850,806l2843,813l2836,820l2829,830l2822,837l2815,848l2808,858l2801,865l2794,875l2787,886l2780,893l2774,907l2763,914l2756,927l2749,938l2739,948l2732,959l2725,973l2715,980l2708,990l2701,1000l2690,1011l2680,1021l2670,1032l2663,1042l2652,1052l2642,1066l2635,1073l2624,1084l2614,1094l2604,1105l2593,1115l2586,1122l2572,1132l2562,1139l2552,1150l2541,1157l2531,1167l2517,1174l2507,1181l2496,1188l2486,1195l2472,1202l2458,1209l2448,1212l2437,1219l2423,1223l2409,1226l2396,1233l2385,1237l2371,1237l2357,1237l2344,1240l2333,1243l2319,1243l2305,1243l2295,1243l2281,1243l2267,1243l2253,1243l2240,1240l2229,1240l2215,1237l2205,1237l2191,1233l2181,1233l2167,1226l2156,1223l2142,1219l2129,1216l2115,1212l2104,1209l2094,1202l2084,1202l2070,1195l2059,1191l2045,1184l2035,1178l2025,1174l2014,1167l2004,1164l1993,1157l1980,1150l1973,1146l1962,1139l1948,1132l1938,1125l1928,1122l1917,1115l1910,1108l1900,1101l1889,1098l1879,1091l1869,1084l1858,1077l1851,1070l1844,1066l1834,1059l1823,1052l1817,1046l1806,1042l1799,1035l1789,1028l1782,1025l1775,1021l1765,1018l1751,1007l1737,997l1726,990l1713,983l1702,976l1688,973l1674,966l1664,962l1650,959l1636,959l1622,959l1612,959l1598,959l1584,962l1570,962l1560,966l1546,969l1532,973l1518,976l1504,980l1491,983l1477,983l1463,986l1449,990l1435,993l1421,997l1407,1000l1394,1000l1383,1000l1376,1000l1369,1000l1359,1004l1352,1004l1345,1004l1338,1004l1331,1004l1321,1004l1314,1004l1303,1000l1300,1000l1290,1000l1283,1000l1276,997l1265,997l1258,997l1251,990l1241,990l1234,986l1224,983l1217,983l1210,980l1203,976l1192,973l1186,969l1179,966l1172,962l1154,955l1144,948l1127,938l1113,931l1099,920l1088,910l1075,900l1061,886l1047,875l1036,865l1023,855l1012,841l998,830l988,816l977,806l967,792l953,782l946,768l932,757l922,743l912,733l901,719l891,709l880,695l870,684l863,674l849,660l839,650l825,639l811,632l797,622l783,615l776,611l766,608l759,608l752,604l742,601l735,601l724,597l717,597l707,594l700,594l690,591l683,591l672,587l665,587l658,584l648,584l638,584l631,584l620,584l613,584l603,580l593,580l582,580l575,580l565,580l558,580l548,580l541,580l530,580l523,580l513,580l506,580l496,580l489,580l482,580l475,580l457,580l447,580l433,580l419,580l405,580l398,580l388,580l381,580l371,577l364,573l353,570l346,566l336,563l329,556l319,552l308,545l301,542l291,532l281,525l274,518l263,507l256,500l246,490l239,483l229,472l222,459l211,448l204,438l197,424l190,413l183,400l180,389l170,375l166,361l163,344l159,334l156,316l149,306l149,288l149,274l145,264l145,257l142,250l142,243l138,229l138,215l135,202l131,191l131,177l124,170l121,156l118,149l114,139l111,132l100,118l93,104l83,97l72,90l62,83l52,83l45,83l34,87l24,94l17,101l17,101xe" fillcolor="black" stroked="f" o:allowincell="f" style="position:absolute;left:5227;top:606;width:78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8,2271" path="m80,0l87,0l94,0l104,0l118,0l135,0l153,0l173,0l198,0l222,0l253,3l284,3l315,3l350,3l385,7l426,10l465,10l503,10l548,14l593,14l638,17l686,21l732,24l784,28l832,31l881,31l933,38l985,42l1040,45l1092,49l1144,56l1200,59l1255,63l1307,69l1363,73l1418,80l1470,83l1522,90l1574,97l1630,104l1682,111l1730,118l1782,125l1831,132l1879,142l1928,149l1973,156l2021,167l2063,177l2108,184l2146,194l2184,205l2223,215l2261,226l2292,236l2327,250l2354,260l2382,271l2410,285l2431,299l2451,309l2472,323l2486,337l2500,354l2510,365l2521,382l2531,396l2542,413l2552,431l2562,452l2576,469l2587,490l2597,511l2607,531l2618,552l2628,577l2639,597l2649,622l2659,646l2670,670l2680,695l2687,719l2698,743l2708,768l2715,795l2725,820l2736,844l2746,872l2753,896l2763,924l2770,952l2781,979l2788,1004l2798,1032l2805,1056l2815,1084l2822,1108l2829,1136l2836,1160l2843,1188l2850,1212l2857,1236l2864,1261l2871,1289l2878,1309l2881,1334l2888,1358l2895,1379l2899,1403l2906,1421l2909,1445l2919,1466l2923,1483l2926,1504l2930,1521l2933,1539l2937,1556l2940,1573l2947,1587l2951,1601l2951,1615l2954,1629l2958,1639l2958,1650l2961,1660l2965,1667l2965,1674l2968,1684l2968,1695l2968,1709l2968,1719l2965,1726l2965,1737l2965,1744l2958,1754l2954,1761l2951,1771l2951,1785l2947,1792l2940,1803l2937,1816l2933,1827l2926,1837l2919,1848l2916,1862l2909,1872l2902,1886l2895,1896l2892,1910l2885,1921l2874,1935l2867,1945l2861,1959l2854,1973l2847,1983l2836,1997l2829,2011l2822,2025l2812,2035l2805,2046l2795,2056l2788,2070l2777,2080l2767,2094l2760,2105l2753,2119l2739,2126l2732,2136l2725,2146l2715,2157l2704,2167l2694,2178l2687,2188l2680,2195l2670,2202l2659,2212l2649,2219l2642,2226l2635,2230l2625,2237l2618,2244l2611,2251l2600,2251l2594,2254l2587,2261l2580,2264l2566,2268l2552,2271l2542,2268l2531,2268l2524,2261l2524,2254l2521,2247l2524,2237l2528,2226l2535,2216l2542,2202l2552,2188l2559,2181l2562,2171l2569,2164l2576,2157l2583,2146l2590,2136l2597,2129l2607,2119l2614,2108l2625,2101l2632,2087l2642,2080l2649,2070l2659,2060l2666,2049l2673,2035l2684,2025l2691,2014l2701,2004l2711,1994l2718,1980l2725,1969l2736,1959l2743,1948l2753,1935l2760,1928l2767,1914l2777,1903l2784,1889l2791,1879l2798,1869l2805,1858l2809,1844l2815,1834l2822,1823l2829,1813l2833,1799l2836,1789l2843,1778l2847,1768l2850,1757l2854,1747l2854,1737l2857,1726l2857,1716l2857,1702l2857,1691l2857,1678l2854,1660l2854,1646l2854,1629l2850,1612l2847,1594l2843,1577l2840,1556l2836,1535l2833,1514l2826,1493l2822,1469l2815,1448l2809,1427l2805,1403l2798,1375l2788,1351l2781,1327l2774,1299l2763,1275l2760,1250l2750,1223l2739,1198l2732,1170l2725,1146l2711,1118l2704,1094l2694,1063l2684,1038l2673,1011l2663,983l2652,959l2642,931l2632,906l2621,879l2611,854l2600,827l2587,802l2576,778l2566,754l2559,729l2545,705l2535,684l2524,660l2514,639l2503,618l2493,597l2483,577l2472,556l2458,538l2451,521l2441,504l2431,486l2420,469l2410,458l2403,445l2392,434l2385,420l2375,413l2368,403l2361,396l2351,386l2337,379l2323,372l2306,365l2285,354l2264,347l2236,340l2212,337l2184,326l2153,320l2119,313l2087,306l2049,299l2014,292l1973,288l1935,278l1893,271l1848,267l1803,257l1761,250l1713,247l1664,240l1619,233l1571,229l1519,222l1470,215l1422,208l1370,205l1318,198l1266,194l1217,188l1165,181l1113,177l1061,170l1009,167l960,160l908,153l860,149l808,146l763,142l714,135l666,132l621,129l576,125l530,118l489,115l447,111l409,108l367,104l333,101l298,97l263,94l232,90l201,87l173,83l149,83l125,80l104,76l87,73l69,73l55,69l45,69l35,66l31,66l24,63l17,59l10,56l7,52l0,45l0,38l0,31l7,28l10,24l21,21l28,14l42,10l49,3l59,3l66,0l73,0l80,0l80,0l80,0xe" fillcolor="black" stroked="f" o:allowincell="f" style="position:absolute;left:5475;top:25;width:644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6;top:100;width:722;height:665">
                  <v:shape id="shape_0" coordsize="811,677" path="m10,625l7,615l4,601l0,587l0,573l0,566l0,559l0,549l0,542l0,528l4,521l4,511l7,500l7,490l7,479l10,469l10,458l14,445l17,434l21,424l24,413l28,399l28,389l31,375l35,365l42,351l45,340l49,330l56,316l59,306l66,292l69,281l73,267l76,257l83,243l90,233l97,222l101,208l108,198l114,188l121,174l125,163l132,156l139,142l149,135l153,122l163,115l166,104l177,97l184,87l194,76l201,69l212,63l219,52l225,45l236,42l243,35l253,28l264,24l271,21l284,17l291,10l302,7l312,3l323,3l333,0l343,0l354,0l364,3l375,3l385,3l392,7l406,14l413,17l427,21l437,28l447,35l458,38l472,45l479,52l489,63l499,69l510,76l524,87l534,97l544,104l551,115l562,125l572,139l583,146l593,160l603,170l614,184l624,195l631,208l642,219l652,233l659,247l669,261l676,274l687,288l694,302l700,316l711,330l718,347l725,361l732,375l739,392l746,406l752,420l759,438l763,452l770,465l773,479l780,497l784,511l791,524l791,542l798,552l798,570l801,584l804,597l808,615l808,625l811,643l808,646l804,656l798,663l787,674l780,674l773,677l766,674l759,674l749,663l742,656l739,649l735,643l728,636l725,625l718,615l714,601l711,594l707,587l704,577l700,570l697,563l697,552l694,545l690,538l687,528l687,518l680,507l680,500l676,490l673,479l669,469l666,458l662,448l659,438l652,427l652,420l645,406l642,396l638,386l631,375l628,365l624,354l617,344l614,333l607,323l600,313l596,302l590,292l583,281l579,271l572,261l569,250l558,240l551,229l544,222l537,212l527,205l524,195l513,188l506,181l496,174l485,163l475,156l468,149l458,142l447,139l437,135l427,132l413,125l402,122l392,115l381,115l368,111l357,108l343,108l329,108l319,108l309,108l298,111l291,115l284,122l277,125l267,132l260,139l250,149l243,160l232,170l222,184l212,195l205,212l198,215l194,226l191,233l184,240l177,250l173,257l170,267l166,278l163,285l156,295l153,306l149,316l146,326l139,337l135,351l132,361l128,375l125,386l121,399l118,417l114,427l108,441l108,455l104,469l101,483l101,500l97,514l97,528l94,545l94,563l90,580l90,597l87,611l76,622l69,636l56,643l45,649l31,649l24,643l21,639l14,632l10,625l10,625xe" fillcolor="black" stroked="f" o:allowincell="f" style="position:absolute;left:5559;top:608;width:175;height:156;mso-wrap-style:none;v-text-anchor:middle;rotation:185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13,87l6,80l3,70l0,56l3,42l3,31l13,17l17,14l24,10l31,7l41,4l52,0l62,10l69,14l72,21l72,28l79,35l83,42l83,52l83,59l83,70l83,83l76,94l69,97l58,97l48,97l41,97l27,94l20,90l17,87l13,87l13,87xe" fillcolor="black" stroked="f" o:allowincell="f" style="position:absolute;left:5450;top:2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8" path="m0,63l0,49l7,35l14,28l21,21l28,14l38,11l45,7l52,4l63,0l73,0l83,0l94,7l101,11l111,21l115,32l118,39l118,49l118,56l115,70l104,84l90,91l76,101l63,105l52,108l45,105l35,101l24,91l17,84l4,70l0,63l0,63xe" fillcolor="black" stroked="f" o:allowincell="f" style="position:absolute;left:5621;top:2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0,49l0,35l7,21l14,14l28,7l38,0l52,0l63,4l70,11l73,21l77,32l77,45l77,63l70,73l66,80l63,87l56,91l45,87l35,80l28,73l18,70l7,52l0,49l0,49xe" fillcolor="black" stroked="f" o:allowincell="f" style="position:absolute;left:5953;top:374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7" path="m3,80l0,69l0,62l0,52l0,45l3,28l10,17l20,7l34,0l45,0l62,7l72,17l79,28l83,42l83,56l76,66l72,80l65,87l62,97l52,97l45,97l34,97l24,94l17,87l10,83l3,80l3,80xe" fillcolor="black" stroked="f" o:allowincell="f" style="position:absolute;left:5854;top:3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7" path="m10,87l3,80l0,66l0,56l0,42l3,28l10,14l17,10l20,7l27,4l34,4l48,0l59,7l69,17l76,31l76,38l76,49l76,56l79,66l76,80l72,90l66,94l55,97l45,94l34,94l27,90l20,90l13,87l10,87l10,87xe" fillcolor="black" stroked="f" o:allowincell="f" style="position:absolute;left:5702;top:217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8" path="m6,73l3,66l3,59l0,49l3,42l6,28l17,18l24,4l38,0l48,0l65,4l72,14l83,25l86,38l86,52l83,63l76,77l69,87l65,94l55,98l45,98l38,91l27,91l17,84l13,80l6,73l6,73xe" fillcolor="black" stroked="f" o:allowincell="f" style="position:absolute;left:5553;top:226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1" path="m3,76l0,69l0,62l0,52l0,45l3,31l10,17l20,7l34,3l45,0l62,7l72,17l79,28l83,38l83,55l79,66l72,80l69,90l62,97l52,101l45,101l34,94l24,90l17,87l10,80l3,76l3,76xe" fillcolor="black" stroked="f" o:allowincell="f" style="position:absolute;left:5875;top:22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7,76l0,59l0,45l4,31l14,17l21,7l35,0l49,0l63,7l77,14l84,28l84,38l84,52l80,66l77,76l70,87l63,94l56,97l45,97l35,94l25,90l18,83l11,80l7,76l7,76xe" fillcolor="black" stroked="f" o:allowincell="f" style="position:absolute;left:5731;top:332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9,1803" path="m208,994l201,987l195,973l191,966l188,959l181,949l177,942l174,928l170,917l163,903l160,893l153,876l149,862l146,848l143,831l132,813l129,796l122,778l118,761l111,744l108,723l101,702l97,685l91,664l84,640l80,619l77,601l70,580l66,560l59,535l56,514l52,494l45,473l42,449l39,428l32,407l28,386l25,365l21,344l18,323l14,303l11,282l11,264l7,247l4,226l4,209l4,195l0,174l0,157l0,143l0,129l0,112l0,101l0,87l4,77l4,63l7,53l7,42l11,35l21,21l32,14l35,11l45,7l59,4l77,0l94,0l115,0l143,0l170,0l198,0l229,0l264,0l302,0l340,0l382,7l420,7l468,11l514,14l562,18l611,21l663,25l715,28l767,35l822,39l878,46l933,49l989,53l1048,60l1106,66l1165,70l1224,80l1283,84l1342,91l1401,98l1460,105l1523,108l1578,115l1637,122l1696,132l1755,136l1814,143l1866,150l1921,157l1977,164l2029,174l2081,178l2133,185l2185,191l2233,202l2275,205l2320,212l2365,219l2407,226l2445,230l2483,237l2518,244l2549,251l2577,254l2608,257l2629,264l2653,271l2674,275l2691,278l2705,282l2715,285l2726,292l2733,296l2743,303l2750,310l2760,317l2767,327l2774,341l2785,351l2795,365l2802,376l2812,393l2819,410l2830,424l2837,442l2844,459l2854,480l2861,497l2868,518l2878,542l2885,563l2892,584l2903,608l2909,633l2916,657l2923,681l2930,706l2937,730l2948,758l2951,782l2961,810l2968,841l2975,869l2979,897l2986,924l2993,949l3000,980l3003,1008l3007,1035l3013,1067l3020,1095l3024,1126l3027,1154l3031,1181l3034,1213l3041,1240l3045,1272l3048,1299l3052,1327l3052,1355l3055,1383l3059,1411l3062,1442l3066,1466l3066,1494l3066,1522l3069,1549l3069,1574l3069,1602l3069,1626l3069,1650l3066,1675l3066,1699l3066,1720l3066,1744l3066,1744l3062,1751l3059,1754l3055,1761l3048,1772l3045,1779l3041,1789l3034,1796l3020,1803l3007,1800l3003,1793l3000,1789l2996,1782l2993,1775l2989,1765l2986,1754l2982,1744l2982,1730l2979,1720l2979,1709l2975,1699l2975,1688l2972,1678l2972,1664l2968,1650l2968,1636l2965,1619l2961,1602l2961,1584l2961,1567l2958,1546l2955,1529l2955,1508l2955,1490l2951,1466l2948,1445l2944,1421l2944,1400l2937,1376l2937,1352l2934,1327l2934,1306l2927,1279l2927,1254l2923,1230l2920,1206l2916,1181l2913,1154l2909,1129l2906,1105l2899,1077l2896,1049l2892,1022l2889,997l2882,969l2878,945l2871,917l2868,893l2861,869l2854,841l2851,817l2844,792l2837,768l2830,744l2823,719l2816,699l2809,671l2802,650l2792,626l2785,605l2774,584l2767,563l2760,542l2750,525l2740,504l2733,487l2722,469l2712,452l2698,438l2691,421l2677,410l2670,396l2667,396l2663,396l2653,393l2646,393l2629,389l2615,386l2597,386l2577,379l2556,376l2532,372l2504,369l2476,365l2445,362l2414,355l2379,351l2341,344l2303,341l2265,334l2219,327l2178,320l2136,313l2091,306l2043,299l1998,296l1949,285l1897,278l1845,271l1796,268l1744,257l1692,251l1640,244l1588,237l1533,230l1481,223l1425,216l1370,209l1315,202l1262,195l1207,188l1155,185l1100,178l1048,171l996,164l943,160l891,153l839,150l791,143l742,139l694,132l645,129l600,126l555,122l510,119l472,115l430,115l392,115l354,112l319,108l285,108l250,108l222,108l195,112l170,112l146,115l143,115l143,126l139,129l139,136l136,143l132,153l129,164l129,178l129,185l125,188l125,198l125,209l125,212l125,223l122,233l122,244l122,251l122,261l122,275l125,285l125,296l125,310l125,323l125,334l125,348l125,362l129,376l129,393l129,407l132,421l136,438l139,455l143,473l143,490l146,511l153,532l153,546l160,567l163,587l170,612l174,633l177,653l184,674l191,699l198,723l205,747l212,772l219,796l226,824l236,848l243,876l253,903l253,910l253,917l253,924l253,935l253,945l250,956l250,966l250,973l247,987l243,994l240,1001l229,1001l226,1001l215,1001l208,994l208,994xe" fillcolor="black" stroked="f" o:allowincell="f" style="position:absolute;left:5350;top:100;width:667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577" path="m10,553l3,542l3,532l0,521l0,507l0,500l0,490l0,483l0,473l0,462l3,455l3,445l6,434l6,424l10,414l10,403l13,393l17,379l17,368l20,358l27,344l27,334l34,320l38,309l41,295l45,285l48,275l55,261l62,250l65,236l69,223l72,212l83,198l86,188l93,177l97,167l107,153l114,143l117,132l124,122l135,115l142,101l149,94l159,84l166,77l173,66l183,59l190,49l201,45l208,35l215,32l228,25l239,21l246,18l256,11l267,7l277,4l287,4l298,0l308,0l322,0l332,0l343,0l353,0l367,4l374,4l384,4l395,7l405,11l416,11l426,18l436,21l447,25l457,28l468,32l475,35l485,42l495,45l502,49l513,56l520,63l530,70l537,77l547,80l558,91l565,98l572,101l579,111l589,118l592,125l603,136l610,143l617,153l624,164l631,170l638,177l644,188l651,198l655,209l662,216l669,226l672,236l679,247l683,257l690,268l693,282l700,292l703,302l707,313l710,323l714,337l717,348l724,361l724,372l728,382l731,396l735,407l735,417l738,431l742,445l742,459l742,469l748,483l748,497l748,507l748,511l742,521l731,532l724,546l710,549l700,549l690,542l686,535l683,528l679,525l676,518l676,511l669,500l669,490l662,480l662,466l655,452l651,438l644,424l641,410l638,400l638,393l634,382l631,375l627,365l624,358l620,351l617,341l613,334l610,323l606,313l603,306l599,295l592,289l589,282l586,271l582,261l575,250l568,243l565,236l558,226l551,219l547,212l540,202l537,195l527,188l520,177l516,170l499,157l485,143l478,136l468,129l461,122l450,118l443,111l433,108l423,101l416,98l405,94l395,91l381,84l374,84l360,80l350,77l339,77l329,77l325,77l319,77l312,80l305,84l298,87l291,94l280,98l273,104l260,111l249,118l239,129l228,139l215,150l208,164l194,174l183,188l176,195l169,205l166,212l159,223l156,230l145,240l142,247l138,257l131,268l128,278l124,289l117,302l114,313l110,323l107,337l100,351l97,361l93,375l90,389l90,407l86,417l83,434l79,448l79,466l76,483l76,500l76,518l76,532l72,535l72,546l65,556l58,570l48,573l38,577l31,573l24,570l17,559l10,553l10,553xe" fillcolor="black" stroked="f" o:allowincell="f" style="position:absolute;left:5720;top:542;width:161;height:133;mso-wrap-style:none;v-text-anchor:middle;rotation:1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52" path="m7,521l3,517l3,510l0,500l0,490l0,476l0,462l0,455l0,448l3,437l3,430l3,420l3,410l3,399l7,389l7,378l7,368l10,358l14,347l14,333l14,323l17,312l21,302l21,288l24,278l31,267l35,257l35,243l38,233l41,219l45,208l52,194l55,184l59,173l66,163l69,149l76,142l80,128l87,121l93,111l100,101l104,90l114,83l121,73l128,66l135,55l145,48l149,41l159,35l170,28l177,24l184,17l197,14l204,10l218,7l225,3l239,0l249,0l263,0l270,0l281,0l295,0l305,0l315,0l326,0l336,3l347,7l353,7l367,10l374,17l385,21l392,24l402,28l412,31l419,38l430,45l437,48l444,52l454,59l461,66l468,73l475,80l482,87l496,101l510,114l513,121l520,128l527,139l534,146l541,160l551,177l555,184l562,191l565,198l572,208l579,222l586,239l589,253l596,267l603,281l607,292l610,305l614,319l614,326l617,337l620,344l620,354l620,361l614,371l610,378l607,382l596,385l589,385l582,385l575,382l565,378l555,368l544,361l537,354l530,337l520,326l516,316l513,309l510,302l510,295l506,285l503,274l499,264l496,257l492,246l489,236l482,226l478,219l471,208l468,198l461,191l458,184l447,170l444,163l437,156l430,149l423,142l412,132l406,125l399,118l388,114l378,107l371,104l360,101l350,97l340,90l329,90l322,90l312,87l298,87l288,87l277,90l263,90l249,94l239,97l229,101l218,107l208,114l197,125l191,135l180,142l170,156l159,170l156,184l145,194l139,212l135,215l132,226l128,236l128,243l125,250l121,257l118,264l114,274l111,281l111,292l107,299l104,309l104,316l100,326l100,333l97,340l97,351l93,361l93,368l93,378l90,385l90,396l87,403l87,413l87,420l87,430l87,437l87,448l87,455l87,465l87,472l87,483l87,490l87,500l90,507l90,517l87,521l87,528l76,538l69,549l55,552l41,552l31,549l24,542l14,535l7,521l7,521xe" fillcolor="black" stroked="f" o:allowincell="f" style="position:absolute;left:5296;top:526;width:134;height:127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625" path="m4,604l4,597l0,590l0,580l4,566l4,555l4,548l4,541l4,531l4,520l7,510l11,500l11,493l14,479l14,465l17,455l21,441l24,427l28,413l31,402l35,389l38,375l42,361l45,347l52,333l56,319l59,309l66,291l73,281l76,263l80,253l87,236l94,222l97,211l104,197l111,184l121,170l125,159l132,145l142,135l149,121l156,111l167,100l174,90l184,79l194,69l201,59l212,52l222,45l229,34l239,31l250,24l264,20l274,13l284,10l295,6l309,3l319,3l333,3l343,0l357,3l368,3l382,3l392,6l406,10l413,10l427,17l437,20l447,24l458,27l465,31l475,38l486,45l492,48l503,55l510,59l520,69l534,79l551,97l555,100l562,111l572,118l579,128l583,135l590,142l597,152l600,159l603,170l610,177l617,187l621,197l624,204l628,215l631,222l635,232l642,239l645,246l645,257l652,267l652,274l655,281l655,291l659,298l662,309l666,316l666,326l669,333l673,347l673,361l676,375l680,385l680,399l680,406l680,416l683,423l680,434l680,448l673,455l673,461l659,472l645,475l635,472l628,465l621,455l614,448l610,437l607,430l600,423l600,413l597,402l593,392l590,382l590,371l583,361l583,347l579,333l576,319l572,309l565,295l562,284l558,270l551,260l545,246l538,236l534,225l527,215l520,204l513,194l506,184l499,173l489,163l482,152l475,145l465,138l458,128l447,125l440,118l430,114l420,107l409,104l402,100l388,97l382,93l371,93l361,93l350,90l340,93l326,97l316,100l305,104l295,114l284,121l274,128l260,138l250,152l239,166l229,177l222,184l219,191l212,197l208,208l201,215l198,222l194,232l187,243l184,253l177,260l170,267l167,277l163,284l160,295l153,305l149,316l146,326l142,333l135,343l132,354l128,364l125,378l121,385l121,399l115,409l111,420l108,430l104,441l101,451l101,465l97,475l97,486l94,496l90,507l87,520l83,531l83,545l80,555l80,566l80,580l76,580l73,590l63,600l52,614l38,621l28,625l21,621l14,618l11,614l4,604l4,604xe" fillcolor="black" stroked="f" o:allowincell="f" style="position:absolute;left:5418;top:564;width:147;height:144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500" path="m0,400l0,396l0,386l0,375l0,368l0,358l4,344l7,327l10,316l10,306l10,299l14,288l17,281l17,271l24,264l24,254l28,247l31,236l35,229l35,219l42,212l45,202l49,195l52,184l59,177l66,167l69,156l73,150l76,139l80,132l90,122l94,115l101,108l104,97l114,90l118,84l128,77l132,66l142,63l149,56l156,52l166,42l173,38l180,31l191,28l201,21l212,18l219,14l232,11l239,7l250,7l260,4l274,4l284,0l298,0l312,0l323,4l333,4l343,4l357,4l368,7l381,7l392,11l402,11l413,18l427,18l433,21l444,28l454,31l461,35l472,38l482,45l492,52l499,56l506,63l513,66l524,73l531,80l541,87l548,94l555,104l569,118l579,132l586,143l593,150l600,156l607,167l610,174l617,184l621,191l624,202l631,209l635,219l638,226l645,233l648,243l652,254l652,264l659,271l662,281l666,292l669,299l673,309l673,320l676,327l676,337l680,344l680,354l687,365l687,372l690,382l690,389l694,400l694,410l694,417l697,427l697,434l697,441l700,452l697,455l694,466l687,476l683,483l676,486l673,493l666,500l659,500l652,500l645,500l638,490l631,479l624,469l621,466l617,455l614,445l607,431l603,417l600,407l596,393l590,375l583,365l579,347l576,337l569,320l562,306l555,292l548,275l541,264l534,247l527,233l520,222l510,209l499,195l489,181l482,170l472,156l458,150l447,136l437,129l427,118l413,108l399,104l385,97l371,90l357,87l340,84l326,80l319,80l312,80l302,80l295,80l281,80l264,84l250,87l236,94l222,101l212,108l198,118l187,125l177,136l166,150l156,160l146,174l139,188l128,202l121,215l114,229l104,243l97,261l94,275l87,288l80,295l80,302l76,313l76,320l69,334l66,347l62,361l59,375l56,386l56,400l52,410l52,424l49,431l49,438l49,445l45,452l42,459l38,466l28,462l21,455l17,445l10,438l7,427l7,420l4,413l0,407l0,400l0,400xe" fillcolor="black" stroked="f" o:allowincell="f" style="position:absolute;left:5559;top:485;width:151;height:115;mso-wrap-style:none;v-text-anchor:middle;rotation:18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9,556" path="m0,369l0,358l0,355l0,348l0,337l4,327l7,316l7,306l14,292l14,278l18,264l21,254l28,240l32,226l39,212l46,195l52,184l59,167l70,153l77,139l87,122l98,112l111,98l122,84l139,73l143,66l150,59l160,53l167,49l174,42l184,39l191,35l202,28l212,25l219,21l229,18l240,14l247,11l261,11l271,4l285,4l292,4l306,0l316,0l326,0l337,0l347,4l354,4l365,11l375,11l385,14l396,18l406,25l413,28l423,35l434,39l444,46l451,53l458,59l469,66l475,73l482,80l489,91l496,98l503,108l510,115l521,122l524,132l531,143l538,153l545,164l552,174l562,184l566,195l569,205l576,216l579,226l586,237l590,247l597,261l600,271l604,282l607,292l614,303l618,313l618,323l625,334l628,344l632,355l635,362l635,376l638,382l642,393l642,403l645,410l645,421l649,428l649,435l652,445l652,452l656,459l656,473l659,487l659,494l659,501l656,511l656,518l652,532l649,542l642,549l635,553l632,556l621,556l614,553l607,546l597,535l590,525l586,518l586,514l579,504l579,497l573,490l573,480l569,469l569,459l566,448l566,435l562,424l562,410l555,400l552,382l548,369l545,358l541,341l538,327l531,310l524,299l517,282l514,268l507,254l500,240l493,226l482,212l475,198l469,184l458,174l451,160l441,150l430,139l420,129l406,122l396,112l385,108l375,98l361,94l347,91l333,91l319,87l306,87l292,87l281,91l267,91l254,98l243,101l233,108l219,115l208,122l195,132l188,139l177,150l167,160l160,171l150,184l143,191l132,205l125,216l118,230l111,244l101,254l98,268l91,282l87,292l80,306l73,320l70,330l66,344l63,355l59,369l56,379l52,386l52,396l49,403l46,410l42,417l35,424l25,424l18,417l14,407l7,400l7,393l4,382l0,372l0,369l0,369xe" fillcolor="black" stroked="f" o:allowincell="f" style="position:absolute;left:5415;top:484;width:125;height:7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99,441" to="5494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3,442" to="6002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5,317" to="5453,4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Απάντηση :</w:t>
      </w:r>
      <w:r>
        <w:rPr>
          <w:sz w:val="28"/>
          <w:szCs w:val="28"/>
        </w:rPr>
        <w:t xml:space="preserve">  Τα αυγά είναι 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Στο κάθε αυγοθήκη θα βάλουμε …… αυγ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Συσκευάζω  τα ποτήρια σε εξάδες  και γράφω τη διαίρεση και μετά τον πολλαπλασιασμό.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721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57900</wp:posOffset>
            </wp:positionH>
            <wp:positionV relativeFrom="paragraph">
              <wp:posOffset>18415</wp:posOffset>
            </wp:positionV>
            <wp:extent cx="236855" cy="4572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1028700" cy="914400"/>
                <wp:effectExtent l="5080" t="5080" r="81280" b="812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5pt;width:81pt;height:72pt" coordorigin="720,285" coordsize="1620,1440">
                <v:group id="shape_0" style="position:absolute;left:720;top:1005;width:1620;height:720">
                  <v:rect id="shape_0" fillcolor="white" stroked="t" o:allowincell="f" style="position:absolute;left:72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26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80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720;top:285;width:1620;height:720">
                  <v:rect id="shape_0" fillcolor="white" stroked="t" o:allowincell="f" style="position:absolute;left:72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26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80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028700" cy="914400"/>
                <wp:effectExtent l="5080" t="5080" r="81280" b="812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25pt;width:81pt;height:72pt" coordorigin="2880,285" coordsize="1620,1440">
                <v:group id="shape_0" style="position:absolute;left:2880;top:1005;width:1620;height:720">
                  <v:rect id="shape_0" fillcolor="white" stroked="t" o:allowincell="f" style="position:absolute;left:288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42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96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2880;top:285;width:1620;height:720">
                  <v:rect id="shape_0" fillcolor="white" stroked="t" o:allowincell="f" style="position:absolute;left:288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42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96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1028700" cy="914400"/>
                <wp:effectExtent l="5080" t="5080" r="81280" b="812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25pt;width:81pt;height:72pt" coordorigin="4860,285" coordsize="1620,1440">
                <v:group id="shape_0" style="position:absolute;left:4860;top:1005;width:1620;height:720">
                  <v:rect id="shape_0" fillcolor="white" stroked="t" o:allowincell="f" style="position:absolute;left:486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401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940;top:100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4860;top:285;width:1620;height:720">
                  <v:rect id="shape_0" fillcolor="white" stroked="t" o:allowincell="f" style="position:absolute;left:486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401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940;top:285;width:539;height:7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73660</wp:posOffset>
                </wp:positionV>
                <wp:extent cx="17335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2385</wp:posOffset>
                </wp:positionV>
                <wp:extent cx="1847850" cy="3619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Απάντηση :</w:t>
      </w:r>
      <w:r>
        <w:rPr>
          <w:sz w:val="28"/>
          <w:szCs w:val="28"/>
        </w:rPr>
        <w:t xml:space="preserve">  Τα ποτήρια  είναι 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Θα φτιάξω  .......... εξάδ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όσα είναι τα τυροπιτάκια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ώς θα τα μοιραστούνε δίκαια τα 4 παιδιά;</w:t>
      </w:r>
    </w:p>
    <w:p>
      <w:pPr>
        <w:pStyle w:val="Normal"/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028700" cy="10287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1028700" cy="10287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1028700" cy="102870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1028700" cy="102870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914400" cy="91440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914400" cy="91440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914400" cy="91440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57300</wp:posOffset>
            </wp:positionH>
            <wp:positionV relativeFrom="paragraph">
              <wp:posOffset>191770</wp:posOffset>
            </wp:positionV>
            <wp:extent cx="914400" cy="91440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800100" cy="80010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436880" cy="800100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80645</wp:posOffset>
                </wp:positionV>
                <wp:extent cx="1847850" cy="3619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40335</wp:posOffset>
                </wp:positionV>
                <wp:extent cx="1733550" cy="3619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/>
                              <w:t xml:space="preserve"> ...........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/>
                        <w:t xml:space="preserve"> ...........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Απάντηση :</w:t>
      </w:r>
      <w:r>
        <w:rPr>
          <w:sz w:val="28"/>
          <w:szCs w:val="28"/>
        </w:rPr>
        <w:t xml:space="preserve">  Τα τυροπιτάκια  είναι 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Το κάθε παιδί  θα πάρει ....... τυροπιτάκια.</w:t>
      </w:r>
    </w:p>
    <w:sectPr>
      <w:footerReference w:type="default" r:id="rId89"/>
      <w:type w:val="nextPage"/>
      <w:pgSz w:w="11906" w:h="16838"/>
      <w:pgMar w:left="1080" w:right="74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4:00Z</dcterms:created>
  <dc:creator>...</dc:creator>
  <dc:description/>
  <cp:keywords/>
  <dc:language>en-US</dc:language>
  <cp:lastModifiedBy>Maria</cp:lastModifiedBy>
  <cp:lastPrinted>2015-12-04T08:43:00Z</cp:lastPrinted>
  <dcterms:modified xsi:type="dcterms:W3CDTF">2016-01-07T17:58:00Z</dcterms:modified>
  <cp:revision>4</cp:revision>
  <dc:subject/>
  <dc:title>Όνομα :</dc:title>
</cp:coreProperties>
</file>