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8.85pt;margin-top:0.2pt;width:121.45pt;height:17.95pt;mso-wrap-style:none;v-text-anchor:middle" type="_x0000_t136">
            <v:path textpathok="t"/>
            <v:textpath on="t" fitshape="t" string="ΝΙΩΘΩ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20980</wp:posOffset>
                </wp:positionV>
                <wp:extent cx="3195320" cy="1031240"/>
                <wp:effectExtent l="5080" t="5080" r="35560" b="2959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031400"/>
                        </a:xfrm>
                        <a:prstGeom prst="foldedCorner">
                          <a:avLst>
                            <a:gd name="adj" fmla="val 25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μερομηνία: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5.75pt;margin-top:17.4pt;width:251.55pt;height:81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μερομηνία: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38195</wp:posOffset>
            </wp:positionH>
            <wp:positionV relativeFrom="paragraph">
              <wp:posOffset>156845</wp:posOffset>
            </wp:positionV>
            <wp:extent cx="1228725" cy="1228725"/>
            <wp:effectExtent l="0" t="0" r="0" b="0"/>
            <wp:wrapSquare wrapText="bothSides"/>
            <wp:docPr id="3" name="kid_clipart_bubb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d_clipart_bubbl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805</wp:posOffset>
            </wp:positionH>
            <wp:positionV relativeFrom="paragraph">
              <wp:posOffset>198755</wp:posOffset>
            </wp:positionV>
            <wp:extent cx="1051560" cy="1257300"/>
            <wp:effectExtent l="0" t="0" r="0" b="0"/>
            <wp:wrapSquare wrapText="bothSides"/>
            <wp:docPr id="4" name="9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</w:rPr>
        <w:tab/>
        <w:tab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Μπορείς να συμπληρώσεις  το κατάλληλο επίθετο;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ταν παίζω με τους φίλους μου, είμαι ……………………………… 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ταν δε γίνεται το δικό μου, είμαι 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Όταν βρίσκομαι με την οικογένειά μου, είμαι ……………………………..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ταν βοηθώ τους άλλους, νιώθω ………………………. .</w:t>
      </w:r>
      <w:r>
        <w:rPr>
          <w:rFonts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ταν δεν έχω την παρέα μου, είμαι ………………………….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Όταν κάνω κάποια ζημιά και με μαλώνουν, νιώθω ………………………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4305</wp:posOffset>
                </wp:positionH>
                <wp:positionV relativeFrom="paragraph">
                  <wp:posOffset>169545</wp:posOffset>
                </wp:positionV>
                <wp:extent cx="1143000" cy="800100"/>
                <wp:effectExtent l="5080" t="5080" r="5080" b="254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12944"/>
                            <a:gd name="adj2" fmla="val 7785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Ι ΟΛΟ ΠΕΤΑΩ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12.15pt;margin-top:13.3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Ι ΟΛΟ ΠΕΤΑΩ!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Μπορείς να κάνεις την αντιστοίχιση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4259580" cy="24485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13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χαράς Ευαγγέλι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κόπηκαν τα πόδια μο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ετάω στα σύννεφ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χαρ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ίμαι ηφαίστειο έτοιμο να εκραγε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φό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αγώνω από το φόβο μο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θυ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σαν ταύρος σε υαλοπωλεί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τρελάθηκε από τη χαρά το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λάμπει από χαρά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92.8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  <w:gridCol w:w="1320"/>
                        <w:gridCol w:w="1200"/>
                      </w:tblGrid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χαράς Ευαγγέλια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όπηκαν τα πόδια μου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ετάω στα σύννεφα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χαρ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ίμαι ηφαίστειο έτοιμο να εκραγεί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φό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γώνω από το φόβο μου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θυ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αν ταύρος σε υαλοπωλείο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ρελάθηκε από τη χαρά του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λάμπει από χαρά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278130</wp:posOffset>
            </wp:positionV>
            <wp:extent cx="1592580" cy="1714500"/>
            <wp:effectExtent l="0" t="0" r="0" b="0"/>
            <wp:wrapNone/>
            <wp:docPr id="7" name="art.resou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t.resourc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54610</wp:posOffset>
                </wp:positionV>
                <wp:extent cx="1314450" cy="635"/>
                <wp:effectExtent l="20955" t="21590" r="2159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1">
                              <a:moveTo>
                                <a:pt x="0" y="0"/>
                              </a:moveTo>
                              <a:lnTo>
                                <a:pt x="207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1" path="m0,0l2070,0e" stroked="t" o:allowincell="f" style="position:absolute;margin-left:125.6pt;margin-top:4.3pt;width:103.45pt;height:0pt;mso-wrap-style:none;v-text-anchor:middle">
                <v:fill o:detectmouseclick="t" on="false"/>
                <v:stroke color="white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159385</wp:posOffset>
                </wp:positionV>
                <wp:extent cx="714375" cy="9525"/>
                <wp:effectExtent l="21590" t="21590" r="20955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5">
                              <a:moveTo>
                                <a:pt x="0" y="0"/>
                              </a:moveTo>
                              <a:lnTo>
                                <a:pt x="1125" y="15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15" path="m0,0l1125,15e" stroked="t" o:allowincell="f" style="position:absolute;margin-left:125.6pt;margin-top:12.55pt;width:56.2pt;height:0.7pt;mso-wrap-style:none;v-text-anchor:middle">
                <v:fill o:detectmouseclick="t" on="false"/>
                <v:stroke color="white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20"/>
          <w:tab w:val="left" w:pos="2580" w:leader="none"/>
          <w:tab w:val="right" w:pos="90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Μπορείς  να γράψεις τις δυο προτάσεις σε μία;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Ο Νίκος είναι ψηλός. Ο Κώστας είναι ψηλότερος.                       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 Κώστας  είναι………………………………………………………………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Η γάτα είναι πονηρή. Η αλεπού είναι πιο πονηρή.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 Μάης είναι ζεστός. Ο Ιούνιος είναι ζεστότερος.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Το χωριό είναι μεγάλο. Η πόλη είναι πιο μεγάλη.</w:t>
      </w:r>
    </w:p>
    <w:p>
      <w:pPr>
        <w:pStyle w:val="Normal"/>
        <w:tabs>
          <w:tab w:val="clear" w:pos="720"/>
          <w:tab w:val="left" w:pos="258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exact" w:line="400" w:before="120" w:after="120"/>
        <w:rPr>
          <w:rFonts w:ascii="Palatino Linotype" w:hAnsi="Palatino Linotype" w:cs="Palatino Linotype"/>
          <w:i/>
          <w:i/>
        </w:rPr>
      </w:pPr>
      <w:r>
        <w:rPr>
          <w:b/>
          <w:sz w:val="28"/>
          <w:szCs w:val="28"/>
        </w:rPr>
        <w:t>4. Μπορείς να περιγράψεις τα συναισθήματα με ουσιαστικά;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40"/>
        <w:gridCol w:w="4800"/>
      </w:tblGrid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Εγώ χαίρομαι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  <w:lang w:val="en-US"/>
              </w:rPr>
              <w:t>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Εγώ νιώθω ……………………………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Εσύ λυπάσαι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  <w:lang w:val="en-US"/>
              </w:rPr>
              <w:t>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Αυτός ντρέπεται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  <w:lang w:val="en-US"/>
              </w:rPr>
              <w:t>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Εμείς θυμώνουμε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  <w:lang w:val="en-US"/>
              </w:rPr>
              <w:t>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Εσείς ενθουσιάζεστε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  <w:lang w:val="en-US"/>
              </w:rPr>
              <w:t>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υτοί αηδιάζουν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Wingdings 3" w:cs="Wingdings 3" w:ascii="Wingdings 3" w:hAnsi="Wingdings 3"/>
                <w:sz w:val="28"/>
                <w:lang w:val="en-US"/>
              </w:rPr>
              <w:t>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i/>
          <w:i/>
          <w:sz w:val="28"/>
          <w:lang w:val="en-US"/>
        </w:rPr>
      </w:pPr>
      <w:r>
        <w:rPr>
          <w:rFonts w:cs="Palatino Linotype" w:ascii="Palatino Linotype" w:hAnsi="Palatino Linotype"/>
          <w:i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Μπορείς να γράψεις με μια λέξη τι δηλώνει η κάθε εικόνα</w:t>
      </w:r>
      <w:r>
        <w:rPr>
          <w:b/>
          <w:i/>
          <w:sz w:val="28"/>
          <w:szCs w:val="28"/>
        </w:rPr>
        <w:t xml:space="preserve">;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0</wp:posOffset>
            </wp:positionH>
            <wp:positionV relativeFrom="paragraph">
              <wp:posOffset>200660</wp:posOffset>
            </wp:positionV>
            <wp:extent cx="567690" cy="1143000"/>
            <wp:effectExtent l="0" t="0" r="0" b="0"/>
            <wp:wrapSquare wrapText="bothSides"/>
            <wp:docPr id="10" name="kid_clipart_shy_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id_clipart_shy_gir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32385</wp:posOffset>
            </wp:positionV>
            <wp:extent cx="752475" cy="1000125"/>
            <wp:effectExtent l="0" t="0" r="0" b="0"/>
            <wp:wrapSquare wrapText="bothSides"/>
            <wp:docPr id="11" name="kid_clipart_hungry_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id_clipart_hungry_bo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32385</wp:posOffset>
            </wp:positionV>
            <wp:extent cx="684530" cy="1028700"/>
            <wp:effectExtent l="0" t="0" r="0" b="0"/>
            <wp:wrapSquare wrapText="bothSides"/>
            <wp:docPr id="12" name="SuperStock_1612R-20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uperStock_1612R-205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32385</wp:posOffset>
            </wp:positionV>
            <wp:extent cx="1057275" cy="1028700"/>
            <wp:effectExtent l="0" t="0" r="0" b="0"/>
            <wp:wrapSquare wrapText="bothSides"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89" t="16055" r="10185" b="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1219200" cy="3429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8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60960</wp:posOffset>
                </wp:positionV>
                <wp:extent cx="1219200" cy="3429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4.8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60960</wp:posOffset>
                </wp:positionV>
                <wp:extent cx="1219200" cy="3429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.8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60960</wp:posOffset>
                </wp:positionV>
                <wp:extent cx="1219200" cy="3429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4.8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6400</wp:posOffset>
            </wp:positionH>
            <wp:positionV relativeFrom="paragraph">
              <wp:posOffset>-3175</wp:posOffset>
            </wp:positionV>
            <wp:extent cx="952500" cy="952500"/>
            <wp:effectExtent l="0" t="0" r="0" b="0"/>
            <wp:wrapSquare wrapText="bothSides"/>
            <wp:docPr id="18" name="080509-103441-59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80509-103441-594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11125</wp:posOffset>
            </wp:positionV>
            <wp:extent cx="730885" cy="864235"/>
            <wp:effectExtent l="0" t="0" r="0" b="0"/>
            <wp:wrapSquare wrapText="bothSides"/>
            <wp:docPr id="19" name="kid_clipart_girl_smi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id_clipart_girl_smili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189230</wp:posOffset>
            </wp:positionV>
            <wp:extent cx="952500" cy="685800"/>
            <wp:effectExtent l="0" t="0" r="0" b="0"/>
            <wp:wrapSquare wrapText="bothSides"/>
            <wp:docPr id="20" name="0511-0810-2000-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511-0810-2000-32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48200</wp:posOffset>
            </wp:positionH>
            <wp:positionV relativeFrom="paragraph">
              <wp:posOffset>111125</wp:posOffset>
            </wp:positionV>
            <wp:extent cx="990600" cy="860425"/>
            <wp:effectExtent l="0" t="0" r="0" b="0"/>
            <wp:wrapSquare wrapText="bothSides"/>
            <wp:docPr id="21" name="971779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71779_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421" t="21521" r="4139" b="2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3175</wp:posOffset>
                </wp:positionV>
                <wp:extent cx="1219200" cy="3429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25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3175</wp:posOffset>
                </wp:positionV>
                <wp:extent cx="1219200" cy="3429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0.25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3175</wp:posOffset>
                </wp:positionV>
                <wp:extent cx="1219200" cy="3429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.25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3175</wp:posOffset>
                </wp:positionV>
                <wp:extent cx="1219200" cy="3429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0.25pt;width:95.95pt;height:26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</w:rPr>
        <w:t>6. Συμπληρώνω τις παρακάτω προτάσεις και φράσεις με την κατάλληλη λέξη, στον κατάλληλο τύπο, που βρίσκω μέσα στον πάπυρ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26670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  αλεπού  μαϊμού  γλωσσού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126pt;margin-top:2pt;width:20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  αλεπού  μαϊμού  γλωσσού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63500</wp:posOffset>
            </wp:positionV>
            <wp:extent cx="1619250" cy="144780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Τι γυρεύει ……………………. στο παζάρι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 xml:space="preserve"> ……………………</w:t>
      </w:r>
      <w:r>
        <w:rPr>
          <w:sz w:val="28"/>
          <w:szCs w:val="28"/>
        </w:rPr>
        <w:t xml:space="preserve">. έχουν πλούσιο κοκκινωπ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τρίχωμα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61795</wp:posOffset>
            </wp:positionH>
            <wp:positionV relativeFrom="paragraph">
              <wp:posOffset>104140</wp:posOffset>
            </wp:positionV>
            <wp:extent cx="1428750" cy="1600200"/>
            <wp:effectExtent l="0" t="0" r="0" b="0"/>
            <wp:wrapSquare wrapText="bothSides"/>
            <wp:docPr id="28" name="monke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onkey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Είσαι μια ………….  εσύ, όλα τα ξέρεις!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Στην αγορά κυκλοφορούν πολλά προϊόντα που είναι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</w:t>
      </w:r>
      <w:r>
        <w:rPr>
          <w:sz w:val="28"/>
          <w:szCs w:val="28"/>
        </w:rPr>
        <w:t>. 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 xml:space="preserve"> ……………………</w:t>
      </w:r>
      <w:r>
        <w:rPr>
          <w:sz w:val="28"/>
          <w:szCs w:val="28"/>
        </w:rPr>
        <w:t>. η ουρά είναι μακριά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Οι μπανάνες είναι το αγαπημένο φαγητό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……………………</w:t>
      </w:r>
      <w:r>
        <w:rPr>
          <w:sz w:val="28"/>
          <w:szCs w:val="28"/>
        </w:rPr>
        <w:t>.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ολλές φορές με πιάνει η φλυαρία και η μαμά  λέει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« Πότε θα σωπάσεις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</w:t>
      </w:r>
      <w:r>
        <w:rPr>
          <w:sz w:val="28"/>
          <w:szCs w:val="28"/>
        </w:rPr>
        <w:t>.. και …………………. 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095</wp:posOffset>
                </wp:positionH>
                <wp:positionV relativeFrom="paragraph">
                  <wp:posOffset>120015</wp:posOffset>
                </wp:positionV>
                <wp:extent cx="1524000" cy="571500"/>
                <wp:effectExtent l="5080" t="5080" r="5080" b="1765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wedgeEllipseCallout">
                          <a:avLst>
                            <a:gd name="adj1" fmla="val 30000"/>
                            <a:gd name="adj2" fmla="val 79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ΘΕΛΩ ΧΑΜΟΓΕΛΑ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9.85pt;margin-top:9.45pt;width:11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ΘΕΛΩ ΧΑΜΟΓΕΛΑ!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12395</wp:posOffset>
            </wp:positionV>
            <wp:extent cx="1633220" cy="1633220"/>
            <wp:effectExtent l="0" t="0" r="0" b="0"/>
            <wp:wrapSquare wrapText="bothSides"/>
            <wp:docPr id="30" name="happy-cartoon-smiley-face-thumb2268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appy-cartoon-smiley-face-thumb22689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51435</wp:posOffset>
            </wp:positionV>
            <wp:extent cx="932815" cy="932815"/>
            <wp:effectExtent l="0" t="0" r="0" b="0"/>
            <wp:wrapSquare wrapText="bothSides"/>
            <wp:docPr id="31" name="0808-0806-1216-5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808-0806-1216-57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838835" cy="838835"/>
            <wp:effectExtent l="0" t="0" r="0" b="0"/>
            <wp:wrapSquare wrapText="bothSides"/>
            <wp:docPr id="32" name="happy-face-happyface-smiley-50x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appy-face-happyface-smiley-50x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8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Palatino Linotype">
    <w:charset w:val="a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21:00Z</dcterms:created>
  <dc:creator>ΦΩΤΗΣ ΣΤΑΜΟΣ</dc:creator>
  <dc:description/>
  <cp:keywords/>
  <dc:language>en-US</dc:language>
  <cp:lastModifiedBy>Teacher</cp:lastModifiedBy>
  <cp:lastPrinted>2008-09-14T09:58:00Z</cp:lastPrinted>
  <dcterms:modified xsi:type="dcterms:W3CDTF">2021-01-22T08:21:00Z</dcterms:modified>
  <cp:revision>5</cp:revision>
  <dc:subject/>
  <dc:title>ΣΤΟ ΔΡΟΜΟ ΓΙΑ ΤΟ ΣΧΟΛΕΙΟ</dc:title>
</cp:coreProperties>
</file>