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Ονοματεπώνυμο: _______________________________________</w:t>
      </w:r>
    </w:p>
    <w:p>
      <w:pPr>
        <w:pStyle w:val="Heading4"/>
        <w:rPr/>
      </w:pPr>
      <w:r>
        <w:rPr/>
        <w:t>Ημερομηνία: 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ΓΡΑΜΜΑΤΙΚ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ΑΣΚΗΣΕΙΣ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Γράφω τα παρακάτω με μία λέξη σύμφωνα με το παράδειγμα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628"/>
      </w:tblGrid>
      <w:tr>
        <w:trPr>
          <w:trHeight w:val="454" w:hRule="atLeast"/>
        </w:trPr>
        <w:tc>
          <w:tcPr>
            <w:tcW w:w="38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άνθρωπος που δεν είναι γνωστός</w:t>
            </w:r>
          </w:p>
        </w:tc>
        <w:tc>
          <w:tcPr>
            <w:tcW w:w="46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άγνωστος </w:t>
            </w:r>
          </w:p>
        </w:tc>
      </w:tr>
      <w:tr>
        <w:trPr>
          <w:trHeight w:val="454" w:hRule="atLeast"/>
        </w:trPr>
        <w:tc>
          <w:tcPr>
            <w:tcW w:w="38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άνθρωπος που δεν είναι δυνατός</w:t>
            </w:r>
          </w:p>
        </w:tc>
        <w:tc>
          <w:tcPr>
            <w:tcW w:w="462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: ________________</w:t>
            </w:r>
          </w:p>
        </w:tc>
      </w:tr>
      <w:tr>
        <w:trPr>
          <w:trHeight w:val="454" w:hRule="atLeast"/>
        </w:trPr>
        <w:tc>
          <w:tcPr>
            <w:tcW w:w="38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άνθρωπος που δεν προσέχει</w:t>
            </w:r>
          </w:p>
        </w:tc>
        <w:tc>
          <w:tcPr>
            <w:tcW w:w="46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________________</w:t>
            </w:r>
          </w:p>
        </w:tc>
      </w:tr>
      <w:tr>
        <w:trPr>
          <w:trHeight w:val="454" w:hRule="atLeast"/>
        </w:trPr>
        <w:tc>
          <w:tcPr>
            <w:tcW w:w="38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ς που δεν είναι πλυμένος</w:t>
            </w:r>
          </w:p>
        </w:tc>
        <w:tc>
          <w:tcPr>
            <w:tcW w:w="46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________________</w:t>
            </w:r>
          </w:p>
        </w:tc>
      </w:tr>
      <w:tr>
        <w:trPr>
          <w:trHeight w:val="454" w:hRule="atLeast"/>
        </w:trPr>
        <w:tc>
          <w:tcPr>
            <w:tcW w:w="38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ς που δεν έχει κακία</w:t>
            </w:r>
          </w:p>
        </w:tc>
        <w:tc>
          <w:tcPr>
            <w:tcW w:w="46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Ενώνω τα αντίθετα, όπως στο παράδειγμα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"/>
        <w:gridCol w:w="1991"/>
        <w:gridCol w:w="358"/>
        <w:gridCol w:w="3895"/>
      </w:tblGrid>
      <w:tr>
        <w:trPr>
          <w:trHeight w:val="454" w:hRule="atLeast"/>
        </w:trPr>
        <w:tc>
          <w:tcPr>
            <w:tcW w:w="18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γάλα μήλα</w:t>
            </w:r>
          </w:p>
        </w:tc>
        <w:tc>
          <w:tcPr>
            <w:tcW w:w="38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38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νοστο φαγητό</w:t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ρέσκο ψωμί</w:t>
            </w:r>
          </w:p>
        </w:tc>
        <w:tc>
          <w:tcPr>
            <w:tcW w:w="38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38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κρά μήλα</w:t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όστιμο φαγητό</w:t>
            </w:r>
          </w:p>
        </w:tc>
        <w:tc>
          <w:tcPr>
            <w:tcW w:w="38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38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ερό ψωμί</w:t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υκνό δάσος</w:t>
            </w:r>
          </w:p>
        </w:tc>
        <w:tc>
          <w:tcPr>
            <w:tcW w:w="38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38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ενή μπλούζα</w:t>
            </w:r>
          </w:p>
        </w:tc>
      </w:tr>
      <w:tr>
        <w:trPr>
          <w:trHeight w:val="454" w:hRule="atLeast"/>
        </w:trPr>
        <w:tc>
          <w:tcPr>
            <w:tcW w:w="18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ρδιά μπλούζα</w:t>
            </w:r>
          </w:p>
        </w:tc>
        <w:tc>
          <w:tcPr>
            <w:tcW w:w="38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38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αιό δάσος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Γράφω τις παρακάτω φράσεις στον Ενικό αριθμό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54"/>
      </w:tblGrid>
      <w:tr>
        <w:trPr>
          <w:trHeight w:val="454" w:hRule="atLeast"/>
        </w:trPr>
        <w:tc>
          <w:tcPr>
            <w:tcW w:w="396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ΕΝΙΚΟΣ ΑΡΙΘΜΟΣ</w:t>
            </w:r>
          </w:p>
        </w:tc>
        <w:tc>
          <w:tcPr>
            <w:tcW w:w="455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ΠΛΗΘΥΝΤΙΚΟΣ ΑΡΙΘΜΟΣ</w:t>
            </w:r>
          </w:p>
        </w:tc>
      </w:tr>
      <w:tr>
        <w:trPr>
          <w:trHeight w:val="454" w:hRule="atLeast"/>
        </w:trPr>
        <w:tc>
          <w:tcPr>
            <w:tcW w:w="3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βαθιά λίμνη</w:t>
            </w:r>
          </w:p>
        </w:tc>
        <w:tc>
          <w:tcPr>
            <w:tcW w:w="45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βαθιές λίμνες</w:t>
            </w:r>
          </w:p>
        </w:tc>
      </w:tr>
      <w:tr>
        <w:trPr>
          <w:trHeight w:val="454" w:hRule="atLeast"/>
        </w:trPr>
        <w:tc>
          <w:tcPr>
            <w:tcW w:w="396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5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βαθιά πηγάδια</w:t>
            </w:r>
          </w:p>
        </w:tc>
      </w:tr>
      <w:tr>
        <w:trPr>
          <w:trHeight w:val="454" w:hRule="atLeast"/>
        </w:trPr>
        <w:tc>
          <w:tcPr>
            <w:tcW w:w="3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5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ρδιοί δρόμοι</w:t>
            </w:r>
          </w:p>
        </w:tc>
      </w:tr>
      <w:tr>
        <w:trPr>
          <w:trHeight w:val="454" w:hRule="atLeast"/>
        </w:trPr>
        <w:tc>
          <w:tcPr>
            <w:tcW w:w="3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5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πλατιές λεωφόροι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Ονοματεπώνυμο: 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Ημερομηνία: 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Γραμματικ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Συμπλήρωσε ό,τι λείπει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εγώ πα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σαλε__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γυρ__ζω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εγώ κυνηγ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ξεσκόν__σ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γύρ__σα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εσύ απορ__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κατεβ__ν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αρχ__ζω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εγώ ξεκίν__σ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σύ γεμ__ζει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άρχ__σα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εγώ μπαλ__ν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στρογγυλε__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εγώ πάτ__σα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Να κλίνεις στον Ενεστώτα, Παρατατικό και Αόριστο το ρήμα </w:t>
      </w:r>
      <w:r>
        <w:rPr>
          <w:u w:val="single"/>
        </w:rPr>
        <w:t>σκίζω.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Ενεστώτα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Παρατατικό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Αόριστος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Άσκηση για το τετράδιο:</w:t>
      </w:r>
    </w:p>
    <w:p>
      <w:pPr>
        <w:pStyle w:val="Normal"/>
        <w:rPr/>
      </w:pPr>
      <w:r>
        <w:rPr/>
        <w:t xml:space="preserve">Κλίνε τα ρήματα: </w:t>
      </w:r>
      <w:r>
        <w:rPr>
          <w:u w:val="single"/>
        </w:rPr>
        <w:t>παίρνω</w:t>
      </w:r>
      <w:r>
        <w:rPr/>
        <w:t xml:space="preserve">, </w:t>
      </w:r>
      <w:r>
        <w:rPr>
          <w:u w:val="single"/>
        </w:rPr>
        <w:t>βλέπω</w:t>
      </w:r>
      <w:r>
        <w:rPr/>
        <w:t xml:space="preserve">, και </w:t>
      </w:r>
      <w:r>
        <w:rPr>
          <w:u w:val="single"/>
        </w:rPr>
        <w:t>βγαίνω</w:t>
      </w:r>
      <w:r>
        <w:rPr/>
        <w:t xml:space="preserve"> στον αόριστ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Ονοματεπώνυμο: __________________________________</w:t>
      </w:r>
    </w:p>
    <w:p>
      <w:pPr>
        <w:pStyle w:val="Heading1"/>
        <w:rPr/>
      </w:pPr>
      <w:r>
        <w:rPr/>
        <w:t>Ημερομηνία: 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Γραμματικ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Π.χ. ωραίο σπίτι, ψηλό βουνό, έξυπνος μαθητή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152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πίθετα λέγονται οι λέξεις που μας φανερώνουν τι λογής είναι το ουσιαστικ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πίθετα λέγονται οι λέξεις που μας φανερώνουν τι λογής είναι το ουσιαστικ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Τα επίθετα έχουν τρία γένη: αρσενικό, θηλυκό και ουδέτερο. </w:t>
      </w:r>
    </w:p>
    <w:p>
      <w:pPr>
        <w:pStyle w:val="Normal"/>
        <w:rPr/>
      </w:pPr>
      <w:r>
        <w:rPr/>
        <w:t>Π.χ.     ο καλός,     η καλή,    το καλό</w:t>
      </w:r>
    </w:p>
    <w:p>
      <w:pPr>
        <w:pStyle w:val="Normal"/>
        <w:rPr/>
      </w:pPr>
      <w:r>
        <w:rPr/>
        <w:t xml:space="preserve">           </w:t>
      </w:r>
      <w:r>
        <w:rPr/>
        <w:t>ο μεγάλος, η μεγάλη, το μεγάλ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Η ιδιότητα αυτή των επιθέτων είναι ένα από τα βασικά τους γνωρίσματα και τα κάνει να ξεχωρίζουν από τα ουσιαστικά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jc w:val="center"/>
        <w:rPr/>
      </w:pPr>
      <w:r>
        <w:rPr/>
        <w:t>Ασκήσει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Δίπλα σε κάθε ουσιαστικό βάλε ένα επίθετο που να ταιριάζει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αίθουσα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παιδί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σχολείο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άνθρωπος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δέντρο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ουρανός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πλατεία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λουλούδια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Γράψε τα επίθετα και στα τρία γένη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060"/>
      </w:tblGrid>
      <w:tr>
        <w:trPr>
          <w:trHeight w:val="397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Αρσενικ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Θηλυκ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Ουδέτερο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ο ωραίος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ωραί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ωραίο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ο σωστό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ο γλυκό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ο πλούσιο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  <w:bCs/>
          <w:sz w:val="28"/>
        </w:rPr>
        <w:t>Ονοματεπώνυμο: 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Ημερομηνία: 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ΓΡΑΜΜΑΤΙΚΗ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ΑΣΚΗΣΕΙΣ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Ο Τάκης μπέρδεψε μαζί ουσιαστικά και επίθετα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σύ να τα ξεχωρίσεις και να γράψεις το καθένα στην στήλη του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ιβάδι, νόστιμος, γεφύρι, γελαστή, καλοκαίρι, θρανίο, βουνό, κίτρινη, αυλή, γλυκιά, σταυρός, ανοιξιάτικος, πιστός, δροσερός</w:t>
      </w:r>
    </w:p>
    <w:p>
      <w:pPr>
        <w:pStyle w:val="TextBody"/>
        <w:rPr/>
      </w:pPr>
      <w:r>
        <w:rPr/>
        <w:t> 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56"/>
        <w:gridCol w:w="3240"/>
      </w:tblGrid>
      <w:tr>
        <w:trPr>
          <w:trHeight w:val="454" w:hRule="atLeast"/>
        </w:trPr>
        <w:tc>
          <w:tcPr>
            <w:tcW w:w="295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ΟΥΣΙΑΣΤΙΚΑ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ΕΠΙΘΕΤΑ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Συμπληρώνω τα γράμματα που λείπουν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κόκκ___νο μολύβ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φρόν___μος    μαθητ__ς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 ευγεν____κού   ανθρώπ_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δαν___κα   βιβλ__α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φωτ____να   δ____μάτια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τις μάλλ____νες    ζακέτ___ς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ων έτ___μων   φαγητ____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ς ταπ___νούς    βοσκ____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Ονοματεπώνυμο: 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Ημερομηνία: 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ΓΡΑΜΜΑΤΙΚΗ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ΑΣΚΗΣΗ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Γράφω τα τρία γένη των επιθέτων, όπως στο παράδειγμα:</w:t>
      </w:r>
    </w:p>
    <w:p>
      <w:pPr>
        <w:pStyle w:val="TextBody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2"/>
        <w:gridCol w:w="2847"/>
      </w:tblGrid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ΣΕΝΙΚΟ</w:t>
            </w:r>
          </w:p>
        </w:tc>
        <w:tc>
          <w:tcPr>
            <w:tcW w:w="283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ΘΗΛΥΚΟ</w:t>
            </w:r>
          </w:p>
        </w:tc>
        <w:tc>
          <w:tcPr>
            <w:tcW w:w="2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ΥΔΕΤΕΡΟ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.χ.: ο βαθύς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βαθιά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βαθύ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πλατύ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ελαφρύ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μακρύ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παχύ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φαρδύ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.χ.: ο σταχτή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σταχτιά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σταχτί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θαλασσή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καφετή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μενεξεδή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κανελή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Σχηματίζω επίθετα και τα γράφω μαζί με τα ουσιαστικά, όπως στο παράδειγμα:</w:t>
      </w:r>
    </w:p>
    <w:p>
      <w:pPr>
        <w:pStyle w:val="TextBody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95"/>
      </w:tblGrid>
      <w:tr>
        <w:trPr>
          <w:trHeight w:val="454" w:hRule="atLeast"/>
        </w:trPr>
        <w:tc>
          <w:tcPr>
            <w:tcW w:w="4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.χ.: τα ρούχα του παιδιού.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παιδικά ρούχα</w:t>
            </w:r>
          </w:p>
        </w:tc>
      </w:tr>
      <w:tr>
        <w:trPr>
          <w:trHeight w:val="454" w:hRule="atLeast"/>
        </w:trPr>
        <w:tc>
          <w:tcPr>
            <w:tcW w:w="4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αυτοκίνητο του σχολείου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4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θήκη είναι από πανί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4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σπίτι που είναι από πέτρες</w:t>
            </w:r>
          </w:p>
        </w:tc>
        <w:tc>
          <w:tcPr>
            <w:tcW w:w="4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6:00Z</dcterms:created>
  <dc:creator>Natasa</dc:creator>
  <dc:description/>
  <cp:keywords/>
  <dc:language>en-US</dc:language>
  <cp:lastModifiedBy>Νίκος Στρατής</cp:lastModifiedBy>
  <dcterms:modified xsi:type="dcterms:W3CDTF">2020-03-17T12:26:00Z</dcterms:modified>
  <cp:revision>2</cp:revision>
  <dc:subject/>
  <dc:title>Ονοματεπώνυμο: _______________________________________</dc:title>
</cp:coreProperties>
</file>